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Использование загадок </w:t>
        <w:br/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на уроках чувашского языка 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в русскоязычной школ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гадкой обычно понимают построенное в виде иносказания небольшое фольклорное произведение, содержащее замысловатый вопрос, на который необходимо дать исчерпывающий ответ. В «Толковом словаре русского языка» И.С.Ожегова и Н.Ю.Шведовой дается следующее определение загадки: «Загадка - это изображение или выражение, нуждающееся в разгадке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род видел в загадках не только проявление наблюдательности, но и источник мудрости, богатство идей. Следовательно, использование загадок на уроках чувашского языка в русскоязычной школе актуально и перспективно. Применение данного малого жанра чувашского фольклора расширяет кругозор учащихся, пробуждает интерес к языку, воспитывает патриотические чувства. загадки являются важным средством развития чувашской речи учащихся. Практика показывает, что включение загадок в учебно-воспитательный процесс повышает познавательную активность обучающихся, облегчает запоминание языкового материала. Работа с загадками снимает напряжение, переключает внимание детей, вызывает положительное эмоциональное настроение, служит стимулом усиления мотивации обучения чувашскому языку, а также является средством постановки правильного чувашского произношения - артикуляция звуков, интонации. Каждая новая загадка, отгаданная ребенком, является очередной ступенькой в развитии его мышления. Педагогическую ценность загадок исследователи видят в том, что они направляют внимание на предметы и явления, их признаки, побуждают вникать в смысл словесных обозначений этих признаков, развивают у ребенка наблюдательность, учат сопоставлять явления, помогают увидеть мир по-ново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можно также предложить задания творческого характера. Например, задание «Сочини загадку по опорным словам» развивает воображение и фантазию обучающихся. Для выполнения данного задания учащиеся делятся на две-три группы. Каждая группа получает листок с опорными словами, по которым сочиняет загадки в течении определенного времени. Вместо опорных слов учитель может раздать группам ряд картинок для составления загад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образцы загадок и виды работы с ними подтверждают высказывание, что пословицы - это богатый материал, развивающий языковую интуицию, интерес к предмету, обеспечивает развитие речевых навыков и содержащий большой познавательный и воспитательный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.И. Ожегов, Н.Ю. Шведова - толковый словарь русского языка - М., 199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ироткинх М.Я. Чувашский фольклор / М.Я. Сироткин. - Чебоксары, 19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9:00Z</dcterms:created>
  <dc:creator>Учитель</dc:creator>
  <dc:description/>
  <dc:language>en-US</dc:language>
  <cp:lastModifiedBy>212</cp:lastModifiedBy>
  <cp:lastPrinted>2016-11-30T09:56:00Z</cp:lastPrinted>
  <dcterms:modified xsi:type="dcterms:W3CDTF">2019-10-02T15:29:00Z</dcterms:modified>
  <cp:revision>2</cp:revision>
  <dc:subject/>
  <dc:title/>
</cp:coreProperties>
</file>