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firstLine="340"/>
        <w:jc w:val="center"/>
        <w:textAlignment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88"/>
        <w:ind w:firstLine="340"/>
        <w:jc w:val="center"/>
        <w:textAlignment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«ПРОПОРЦИЯ. РЕШЕНИЕ ЗАДАЧ С ПОМОЩЬЮ ПРОПОРЦИИ»</w:t>
      </w:r>
    </w:p>
    <w:p>
      <w:pPr>
        <w:pStyle w:val="Normal"/>
        <w:autoSpaceDE w:val="false"/>
        <w:spacing w:lineRule="auto" w:line="288"/>
        <w:ind w:firstLine="340"/>
        <w:jc w:val="center"/>
        <w:textAlignment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(6 класс)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Образовательная цель урока: </w:t>
      </w:r>
      <w:r>
        <w:rPr>
          <w:rFonts w:cs="Calibri" w:ascii="Calibri" w:hAnsi="Calibri"/>
          <w:color w:val="000000"/>
          <w:sz w:val="28"/>
          <w:szCs w:val="28"/>
        </w:rPr>
        <w:t>проверка умений и навыков учащихся по теме «Пропорция», формирование навыков решения задач с помощью пропорции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Воспитательная цель урока: </w:t>
      </w:r>
      <w:r>
        <w:rPr>
          <w:rFonts w:cs="Calibri" w:ascii="Calibri" w:hAnsi="Calibri"/>
          <w:color w:val="000000"/>
          <w:sz w:val="28"/>
          <w:szCs w:val="28"/>
        </w:rPr>
        <w:t>развитие интереса к математике, воспитание любви  к Родине, формирование основ выбора профессии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cs="Calibri" w:ascii="Calibri" w:hAnsi="Calibri"/>
          <w:color w:val="000000"/>
          <w:sz w:val="28"/>
          <w:szCs w:val="28"/>
        </w:rPr>
        <w:t>компьютер, видеопроектор, экран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Задачи урока: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</w:t>
      </w:r>
      <w:r>
        <w:rPr>
          <w:rFonts w:cs="Calibri" w:ascii="Calibri" w:hAnsi="Calibri"/>
          <w:color w:val="000000"/>
          <w:sz w:val="28"/>
          <w:szCs w:val="28"/>
        </w:rPr>
        <w:tab/>
        <w:t>обучить учащихся умению самостоятельно решать и составлять задачи на про</w:t>
        <w:softHyphen/>
        <w:t>порцию;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</w:t>
      </w:r>
      <w:r>
        <w:rPr>
          <w:rFonts w:cs="Calibri" w:ascii="Calibri" w:hAnsi="Calibri"/>
          <w:color w:val="000000"/>
          <w:sz w:val="28"/>
          <w:szCs w:val="28"/>
        </w:rPr>
        <w:tab/>
        <w:t>развивать навык самоанализа и самоконтроля учебной деятельности;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•</w:t>
      </w:r>
      <w:r>
        <w:rPr>
          <w:rFonts w:cs="Calibri" w:ascii="Calibri" w:hAnsi="Calibri"/>
          <w:color w:val="000000"/>
          <w:sz w:val="28"/>
          <w:szCs w:val="28"/>
        </w:rPr>
        <w:tab/>
        <w:t>развивать интерес к предмету и активность каждого ученика на уроке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center"/>
        <w:textAlignment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План  урока</w:t>
      </w:r>
    </w:p>
    <w:p>
      <w:pPr>
        <w:pStyle w:val="Normal"/>
        <w:autoSpaceDE w:val="false"/>
        <w:spacing w:lineRule="auto" w:line="288"/>
        <w:ind w:firstLine="340"/>
        <w:jc w:val="center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textAlignment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1. Организационный момент </w:t>
      </w:r>
    </w:p>
    <w:p>
      <w:pPr>
        <w:pStyle w:val="Normal"/>
        <w:autoSpaceDE w:val="false"/>
        <w:spacing w:lineRule="auto" w:line="288"/>
        <w:ind w:firstLine="340"/>
        <w:textAlignment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2. Разминка</w:t>
      </w:r>
    </w:p>
    <w:p>
      <w:pPr>
        <w:pStyle w:val="Normal"/>
        <w:autoSpaceDE w:val="false"/>
        <w:spacing w:lineRule="auto" w:line="288"/>
        <w:ind w:firstLine="340"/>
        <w:textAlignment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3. Основная часть урока. Решение задач</w:t>
      </w:r>
    </w:p>
    <w:p>
      <w:pPr>
        <w:pStyle w:val="Normal"/>
        <w:autoSpaceDE w:val="false"/>
        <w:spacing w:lineRule="auto" w:line="288"/>
        <w:jc w:val="both"/>
        <w:textAlignment w:val="center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4. Контроль умений и знаний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5. Подведение итогов. </w:t>
      </w:r>
    </w:p>
    <w:p>
      <w:pPr>
        <w:pStyle w:val="Normal"/>
        <w:autoSpaceDE w:val="false"/>
        <w:spacing w:lineRule="auto" w:line="288"/>
        <w:ind w:firstLine="340"/>
        <w:jc w:val="center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right" w:pos="3239" w:leader="none"/>
          <w:tab w:val="right" w:pos="3369" w:leader="none"/>
          <w:tab w:val="right" w:pos="3551" w:leader="none"/>
          <w:tab w:val="right" w:pos="4338" w:leader="none"/>
          <w:tab w:val="right" w:pos="4708" w:leader="none"/>
        </w:tabs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1. Здравствуйте ребята! </w:t>
      </w:r>
    </w:p>
    <w:p>
      <w:pPr>
        <w:pStyle w:val="Normal"/>
        <w:tabs>
          <w:tab w:val="clear" w:pos="708"/>
          <w:tab w:val="right" w:pos="2414" w:leader="none"/>
          <w:tab w:val="center" w:pos="2798" w:leader="none"/>
          <w:tab w:val="right" w:pos="3845" w:leader="none"/>
          <w:tab w:val="right" w:pos="4853" w:leader="none"/>
          <w:tab w:val="right" w:pos="5506" w:leader="none"/>
          <w:tab w:val="right" w:pos="5726" w:leader="none"/>
        </w:tabs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ебята, сегодня у нас урок по теме «Пропорция. Решение задач с по</w:t>
        <w:softHyphen/>
        <w:t>мощью пропорции». Нам предстоит повторить теоретический материал по данной теме и практически его применить. В конце урока будет проведен контроль зна</w:t>
        <w:softHyphen/>
        <w:t>ний по данной теме. А сначала мы проведем небольшую разминку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2.Разминка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Веселые задачи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Задача 1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ышел как-то бегемот из болота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ыл задумчив бегемот отчего-то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Был рассеян бегемот и невесел - 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осчитать не мог, сколько весил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color w:val="000000"/>
          <w:sz w:val="28"/>
          <w:szCs w:val="28"/>
        </w:rPr>
        <w:t>Знал, что втрое тяжелее крокодила,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color w:val="000000"/>
          <w:sz w:val="28"/>
          <w:szCs w:val="28"/>
        </w:rPr>
        <w:t>Тот же втрое тяжелее, чем горилла,</w:t>
      </w:r>
    </w:p>
    <w:p>
      <w:pPr>
        <w:pStyle w:val="Normal"/>
        <w:autoSpaceDE w:val="false"/>
        <w:spacing w:lineRule="atLeast" w:line="264"/>
        <w:ind w:right="120" w:firstLine="340"/>
        <w:jc w:val="both"/>
        <w:textAlignment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А горилла, растолстев от бананов, </w:t>
      </w:r>
    </w:p>
    <w:p>
      <w:pPr>
        <w:pStyle w:val="Normal"/>
        <w:autoSpaceDE w:val="false"/>
        <w:spacing w:lineRule="atLeast" w:line="264"/>
        <w:ind w:right="120"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</w:rPr>
        <w:t>Весит 250 килограммов.</w:t>
      </w:r>
    </w:p>
    <w:p>
      <w:pPr>
        <w:pStyle w:val="Normal"/>
        <w:autoSpaceDE w:val="false"/>
        <w:spacing w:lineRule="atLeast" w:line="264"/>
        <w:ind w:right="120" w:firstLine="340"/>
        <w:textAlignment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Не сочтя за лишний труд и заботу, </w:t>
      </w:r>
    </w:p>
    <w:p>
      <w:pPr>
        <w:pStyle w:val="Normal"/>
        <w:autoSpaceDE w:val="false"/>
        <w:spacing w:lineRule="atLeast" w:line="264"/>
        <w:ind w:right="120" w:firstLine="340"/>
        <w:textAlignment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Не могли бы вы помочь бегемоту? </w:t>
      </w:r>
    </w:p>
    <w:p>
      <w:pPr>
        <w:pStyle w:val="Normal"/>
        <w:autoSpaceDE w:val="false"/>
        <w:spacing w:lineRule="atLeast" w:line="264"/>
        <w:ind w:right="120" w:firstLine="340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</w:rPr>
        <w:t>(2250 кг)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Задача 2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На лугу один барашек 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ъел семь штук душистых кашек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И ушло на этот труд 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У барашка пять минут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азобраться помогите: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ри подобном аппетите 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колько штук душистых кашек съест за час один барашек?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(84)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4"/>
        <w:ind w:firstLine="340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0"/>
          <w:sz w:val="28"/>
        </w:rPr>
        <w:t>Задача 3</w:t>
      </w:r>
    </w:p>
    <w:p>
      <w:pPr>
        <w:pStyle w:val="Normal"/>
        <w:autoSpaceDE w:val="false"/>
        <w:spacing w:lineRule="atLeast" w:line="264"/>
        <w:ind w:firstLine="340"/>
        <w:textAlignment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Два носорога </w:t>
      </w:r>
    </w:p>
    <w:p>
      <w:pPr>
        <w:pStyle w:val="Normal"/>
        <w:autoSpaceDE w:val="false"/>
        <w:spacing w:lineRule="atLeast" w:line="264"/>
        <w:ind w:firstLine="340"/>
        <w:textAlignment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И три бегемота </w:t>
      </w:r>
    </w:p>
    <w:p>
      <w:pPr>
        <w:pStyle w:val="Normal"/>
        <w:autoSpaceDE w:val="false"/>
        <w:spacing w:lineRule="atLeast" w:line="264"/>
        <w:ind w:firstLine="340"/>
        <w:textAlignment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Выпили вместе </w:t>
      </w:r>
    </w:p>
    <w:p>
      <w:pPr>
        <w:pStyle w:val="Normal"/>
        <w:autoSpaceDE w:val="false"/>
        <w:spacing w:lineRule="atLeast" w:line="264"/>
        <w:ind w:firstLine="340"/>
        <w:textAlignment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Сто литров компота. </w:t>
      </w:r>
    </w:p>
    <w:p>
      <w:pPr>
        <w:pStyle w:val="Normal"/>
        <w:autoSpaceDE w:val="false"/>
        <w:spacing w:lineRule="atLeast" w:line="264"/>
        <w:ind w:firstLine="340"/>
        <w:textAlignment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Если досталось </w:t>
      </w:r>
    </w:p>
    <w:p>
      <w:pPr>
        <w:pStyle w:val="Normal"/>
        <w:autoSpaceDE w:val="false"/>
        <w:spacing w:lineRule="atLeast" w:line="264"/>
        <w:ind w:firstLine="340"/>
        <w:textAlignment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Всем поровну строго, </w:t>
      </w:r>
    </w:p>
    <w:p>
      <w:pPr>
        <w:pStyle w:val="Normal"/>
        <w:autoSpaceDE w:val="false"/>
        <w:spacing w:lineRule="atLeast" w:line="264"/>
        <w:ind w:firstLine="340"/>
        <w:textAlignment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Много ли выпили </w:t>
      </w:r>
    </w:p>
    <w:p>
      <w:pPr>
        <w:pStyle w:val="Normal"/>
        <w:autoSpaceDE w:val="false"/>
        <w:spacing w:lineRule="atLeast" w:line="264"/>
        <w:ind w:firstLine="340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</w:rPr>
        <w:t>Два носорога?</w:t>
      </w:r>
    </w:p>
    <w:p>
      <w:pPr>
        <w:pStyle w:val="Normal"/>
        <w:autoSpaceDE w:val="false"/>
        <w:spacing w:lineRule="atLeast" w:line="264"/>
        <w:ind w:firstLine="340"/>
        <w:textAlignment w:val="center"/>
        <w:rPr>
          <w:rFonts w:ascii="Calibri" w:hAnsi="Calibri" w:cs="Calibri"/>
          <w:b/>
          <w:b/>
          <w:bCs/>
          <w:color w:val="000000"/>
          <w:spacing w:val="-10"/>
          <w:sz w:val="28"/>
        </w:rPr>
      </w:pPr>
      <w:r>
        <w:rPr>
          <w:rFonts w:cs="Calibri" w:ascii="Calibri" w:hAnsi="Calibri"/>
          <w:b/>
          <w:bCs/>
          <w:color w:val="000000"/>
          <w:spacing w:val="-10"/>
          <w:sz w:val="28"/>
        </w:rPr>
        <w:t>(40)</w:t>
      </w:r>
    </w:p>
    <w:p>
      <w:pPr>
        <w:pStyle w:val="Normal"/>
        <w:autoSpaceDE w:val="false"/>
        <w:spacing w:lineRule="atLeast" w:line="264"/>
        <w:ind w:firstLine="340"/>
        <w:textAlignment w:val="center"/>
        <w:rPr>
          <w:rFonts w:ascii="Calibri" w:hAnsi="Calibri" w:cs="Calibri"/>
          <w:b/>
          <w:b/>
          <w:bCs/>
          <w:color w:val="000000"/>
          <w:spacing w:val="-1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Вопрос. </w:t>
      </w:r>
      <w:r>
        <w:rPr>
          <w:rFonts w:cs="Calibri" w:ascii="Calibri" w:hAnsi="Calibri"/>
          <w:color w:val="000000"/>
          <w:sz w:val="28"/>
          <w:szCs w:val="28"/>
        </w:rPr>
        <w:t xml:space="preserve">Какая из этих трех задач </w:t>
      </w:r>
      <w:r>
        <w:rPr>
          <w:rFonts w:cs="Calibri" w:ascii="Calibri" w:hAnsi="Calibri"/>
          <w:color w:val="000000"/>
          <w:sz w:val="28"/>
        </w:rPr>
        <w:t>решается с помощью пропорции?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" w:leader="none"/>
        </w:tabs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3.Основная часть урока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еред вами станет вопрос: какую профессию выбрать? Профессий много, как же тут разобраться? Чтобы узнать как можно больше о них, на на</w:t>
        <w:softHyphen/>
        <w:t>ших уроках мы иногда можем путешествовать, встречаясь с людьми разных профессий с различных предприятий, знакомиться с их продукцией. А как мы будем это делать, вы сегодня увидите. Собираясь в путешествие, люди собирают багаж. И мы возьмем с собой багаж - багаж знаний по теме «Пропорция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Вопросы учителя.</w:t>
      </w:r>
    </w:p>
    <w:p>
      <w:pPr>
        <w:pStyle w:val="Normal"/>
        <w:tabs>
          <w:tab w:val="clear" w:pos="708"/>
          <w:tab w:val="right" w:pos="3326" w:leader="none"/>
        </w:tabs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. Что называют отношением двух чисел?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(Частное двух чисел называют отношением этих чисел )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color w:val="000000"/>
          <w:sz w:val="28"/>
          <w:szCs w:val="28"/>
        </w:rPr>
        <w:t>2. Что показывает отношение двух чисел? (Отношение  двух   чисел показывает, во сколько раз первое число больше второго или какую часть первое число составляет от второго.)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. Что такое пропорция? (Пропорцией называется равенство двух отношений.)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4. Прочитайте пропорцию разными способами: а : Ь = с : d</w:t>
      </w:r>
    </w:p>
    <w:p>
      <w:pPr>
        <w:pStyle w:val="Normal"/>
        <w:tabs>
          <w:tab w:val="clear" w:pos="708"/>
          <w:tab w:val="right" w:pos="5445" w:leader="none"/>
        </w:tabs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5. Как называются числа х и у в пропорции х : а = Ь : у? (Крайние члены.)</w:t>
      </w:r>
    </w:p>
    <w:p>
      <w:pPr>
        <w:pStyle w:val="Normal"/>
        <w:tabs>
          <w:tab w:val="clear" w:pos="708"/>
          <w:tab w:val="right" w:pos="5445" w:leader="none"/>
        </w:tabs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6. Как называются числа m и n в пропорции а : m = n : b? (Средние члены.)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7. Сформулируйте основное свойство пропорции. (В верной пропорции про</w:t>
        <w:softHyphen/>
        <w:t>изведение крайних членов равно произведению средних.)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8. Как найти неизвестный крайний член пропорции? (Чтобы найти неизвест</w:t>
        <w:softHyphen/>
        <w:t>ный крайний член пропорции, нужно произведение средних членов разделить на из</w:t>
        <w:softHyphen/>
        <w:t>вестный крайний член)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9. Как найти неизвестный средний член пропорции? (Чтобы найти неизвест</w:t>
        <w:softHyphen/>
        <w:t>ный средний член пропорции, нужно произведение крайних членов разделить на известный средний член.)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Учитель.</w:t>
      </w:r>
      <w:r>
        <w:rPr>
          <w:rFonts w:cs="Calibri" w:ascii="Calibri" w:hAnsi="Calibri"/>
          <w:color w:val="000000"/>
          <w:sz w:val="28"/>
          <w:szCs w:val="28"/>
        </w:rPr>
        <w:t xml:space="preserve"> Молодцы, ребята! Вы собрали хороший багаж знаний по теме! Я на</w:t>
        <w:softHyphen/>
        <w:t>деюсь, он нам пригодится  в пути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color w:val="000000"/>
          <w:sz w:val="28"/>
          <w:szCs w:val="28"/>
        </w:rPr>
        <w:t>- Пора отправляться в дорогу. Путешествуя, выясним, как вы сможете на прак</w:t>
        <w:softHyphen/>
        <w:t>тике применять знания по теме «Пропорции». Ведь данная тема служит основой для решения многих задач практического характера. С задачами, решение которых сводится к со</w:t>
        <w:softHyphen/>
        <w:t>ставлению пропорций, встречаются люди любой профессии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Итак, в путь!</w:t>
      </w:r>
    </w:p>
    <w:p>
      <w:pPr>
        <w:pStyle w:val="Normal"/>
        <w:tabs>
          <w:tab w:val="clear" w:pos="708"/>
          <w:tab w:val="center" w:pos="3484" w:leader="none"/>
          <w:tab w:val="right" w:pos="4348" w:leader="none"/>
          <w:tab w:val="left" w:pos="4533" w:leader="none"/>
        </w:tabs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color w:val="000000"/>
          <w:sz w:val="28"/>
          <w:szCs w:val="28"/>
        </w:rPr>
        <w:t>. Мы посетим одно из самых крупных предприятий Мордо</w:t>
        <w:softHyphen/>
        <w:t>вии ОАО «Мордовцемент»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Перед рабочими возникла проблема. Нужно решить следующую задачу.</w:t>
      </w:r>
    </w:p>
    <w:p>
      <w:pPr>
        <w:pStyle w:val="Normal"/>
        <w:keepNext w:val="true"/>
        <w:keepLines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>Задача 1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ля перевозки сырья требуется 16 вагонов грузоподъемностью 60 тонн. Сколько потребуется вагонов грузоподъемностью 80 тонн для перевозки этого же груза?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(Разбор решения задачи происходит совместно с учителем.)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ешение. Пусть для перевозки сырья потребуется х вагонов грузоподъемностью 80 тонн,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6 в-60 т 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textAlignment w:val="center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х в - 80 т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6 : х = 80 : 60;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х= 16*60 : 80;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х = 12 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твет: 12 вагонов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1" w:leader="none"/>
        </w:tabs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одолжаем наше путешествие. Теперь в Ромоданове. За</w:t>
        <w:softHyphen/>
        <w:t>глянем на сахарный завод. Поможем рабочим этого предприятия решить следующую задачу  :</w:t>
      </w:r>
    </w:p>
    <w:p>
      <w:pPr>
        <w:pStyle w:val="Normal"/>
        <w:keepNext w:val="true"/>
        <w:keepLines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>Задача 2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 сахарной свекле содержится 18,5 % сахара. Сколько сахара содержится в 50 т сахарной свеклы?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(Один ученик решает задачу у доски, остальные в тетради с последующей про</w:t>
        <w:softHyphen/>
        <w:t>веркой решения.)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усть х тонн сахара содержится в 50 тонн сахарной свеклы,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50 т - 100%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Х т - 18,5%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50 : х = 100 : 18,5;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х = 50*18,5 : 100;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х = 9,25 Ответ: 9,25 тонн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>Сообщение ученика по теме: «Пропорции в Древней Греции».</w:t>
      </w:r>
    </w:p>
    <w:p>
      <w:pPr>
        <w:pStyle w:val="Normal"/>
        <w:tabs>
          <w:tab w:val="clear" w:pos="708"/>
          <w:tab w:val="center" w:pos="3552" w:leader="none"/>
          <w:tab w:val="left" w:pos="3961" w:leader="none"/>
          <w:tab w:val="center" w:pos="4969" w:leader="none"/>
          <w:tab w:val="left" w:pos="5124" w:leader="none"/>
          <w:tab w:val="right" w:pos="5770" w:leader="none"/>
        </w:tabs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color w:val="000000"/>
          <w:sz w:val="28"/>
          <w:szCs w:val="28"/>
        </w:rPr>
        <w:t>Слово «пропорция» происходит от латинского слова proportio, озна</w:t>
        <w:softHyphen/>
        <w:t>чающего вообще соразмерность, определенное соотношение частей между собой. В древности учение о пропорциях было в большом почете у пифагорейцев. С пропорциями они связывали мысли о порядке и красоте в природе, о созвучных аккордах в музыке и гармонии во вселенной. Поэтому некоторые виды пропорций они называли «музыкальными» и «гармоническими»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 VII книге «Начал» Евклида изложена теория отношений и пропор</w:t>
        <w:softHyphen/>
        <w:t>ций для целых чисел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Из пропорции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а : Ь = с : d </w:t>
      </w:r>
      <w:r>
        <w:rPr>
          <w:rFonts w:cs="Calibri" w:ascii="Calibri" w:hAnsi="Calibri"/>
          <w:color w:val="000000"/>
          <w:sz w:val="28"/>
          <w:szCs w:val="28"/>
        </w:rPr>
        <w:t>Евклид выводит следующие производные пропорции: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b : а = d : с      (а+b) : b = (с+d): d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а : с = b : d      (а-b) : b = (с-d) : d 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с : (а-b) = с : (с-d)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сновное свойство пропорции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color w:val="000000"/>
          <w:sz w:val="28"/>
          <w:szCs w:val="28"/>
        </w:rPr>
        <w:t>Евклид доказал основное свойство пропор</w:t>
        <w:softHyphen/>
        <w:t>ции: произведение крайних членов равно произведению средних членов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опорциями пользовались для решения разных задач и в древности и в средние века. Определенные типы задач легко и быстро решаются и теперь при по</w:t>
        <w:softHyphen/>
        <w:t>мощи пропорций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опорции и пропорциональность применяются и применялись не только в ма</w:t>
        <w:softHyphen/>
        <w:t>тематике, но и в архитектуре, искусстве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 пропорциями имели дело строители уже в Древнем мире. Правильное соотно</w:t>
        <w:softHyphen/>
        <w:t>шение размеров возводимых ими дворцов и храмов придавало этим зданиям ту не</w:t>
        <w:softHyphen/>
        <w:t>обыкновенную красоту, которая и сегодня восхищает нас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родолжаем наше путешествие. 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аглянем на предприятие Большеберезниковского района маслодельный завод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Перед рабочими завода встала проблема. Нужно решить задачу.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 xml:space="preserve"> Задача 3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color w:val="000000"/>
          <w:sz w:val="28"/>
          <w:szCs w:val="28"/>
        </w:rPr>
        <w:t>Из 110 литров молока получается 5 кг сливочного масла. Сколько нужно литров молока для получения 20 кг сливочного масла?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(Один ученик решает задачу на доске, остальные в тетради с после</w:t>
        <w:softHyphen/>
        <w:t>дующей проверкой решения.)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усть х литров молока потребуется для получения 20 кг сливочного масла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10 л - 5 кг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X л - 20 кг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10 : х = 5 : 20;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color w:val="000000"/>
          <w:sz w:val="28"/>
          <w:szCs w:val="28"/>
        </w:rPr>
        <w:t>Х  = 110*20 : 5;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х  = 440 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color w:val="000000"/>
          <w:sz w:val="28"/>
          <w:szCs w:val="28"/>
        </w:rPr>
        <w:t>Ответ: 440  литров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9" w:leader="none"/>
        </w:tabs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4.Контроль умений и знаний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Учитель. </w:t>
      </w:r>
      <w:r>
        <w:rPr>
          <w:rFonts w:cs="Calibri" w:ascii="Calibri" w:hAnsi="Calibri"/>
          <w:color w:val="000000"/>
          <w:sz w:val="28"/>
          <w:szCs w:val="28"/>
        </w:rPr>
        <w:t>Ребята, сейчас мы сыграем в игру «Кто хочет стать отличником»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У вас на столах лежат карточки с цифрами 1,2, 3 и значки Умника. Отвечая на вопросы теста, вы должны поднять нужную карточку. При правильном ответа вы берете себе один значок. По количеству набранных значков в конце урока вам будет выставлена оценка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center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1387" w:leader="none"/>
        </w:tabs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. Пропорцией называется: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1) равенство двух сумм;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2) равенство двух отношений; +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3) равенство двух произведений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2. Выберите верное утверждение: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color w:val="000000"/>
          <w:sz w:val="28"/>
          <w:szCs w:val="28"/>
        </w:rPr>
        <w:tab/>
        <w:t>1) в верной пропорции произведение средних членов равно произведению крайних; +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2) в верной пропорции сумма средних членов равна сумме крайних;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3) в верной пропорции разность средних членов равна разности крайних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3. Какое из данных равенств является пропорцей?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1) 2,5 : 5 = 4 + 1;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2) 30 : 5 = 60 : 10;    +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3) 48 - 40 = 48 : 6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4. В пропорции 3,6 : 1,2 = 6,3: 2,1 средние члены равны: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1) 3,6 и 6,3;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2) 1,2 и 6,3;     +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3) 1,2 и 2,1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5. В пропорции 14,7 : 0,7 = 18,9 : 0,9 крайние члены равны: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1) 14,7 и 0,7,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2) 18,9 и 0,9;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3) 14,7 и 0,9.     +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6. Две величины называются прямо пропорциональными, если: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1) при увеличении одной из них в несколько раз другая увеличивается во столь</w:t>
        <w:softHyphen/>
        <w:t>ко же раз; +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2) при уменьшении одной из них в несколько раз другая увеличивается во столь</w:t>
        <w:softHyphen/>
        <w:t>ко же раз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7. Две величины называются обратно пропорциональными, ес</w:t>
        <w:softHyphen/>
        <w:t>ли: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1) при уменьшении одной величины в несколько раз другая увеличивается во столько же раз; +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2) при увеличении одной величины в несколько раз другая увеличивается во столько же раз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8. Зависимость между какими величинами является прямо про</w:t>
        <w:softHyphen/>
        <w:t>порциональной?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color w:val="000000"/>
          <w:sz w:val="28"/>
          <w:szCs w:val="28"/>
        </w:rPr>
        <w:tab/>
        <w:t>1) путь, пройденный автомашиной с постоянной скоростью, и время ее движения; +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2) скоростью движения автомашины на участке определенной длины и временем ее движения.</w:t>
      </w:r>
    </w:p>
    <w:p>
      <w:pPr>
        <w:pStyle w:val="Normal"/>
        <w:tabs>
          <w:tab w:val="clear" w:pos="708"/>
          <w:tab w:val="left" w:pos="1526" w:leader="none"/>
          <w:tab w:val="left" w:pos="2601" w:leader="none"/>
        </w:tabs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9. Зависимость между какими величинами является обратно пропорциональной?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pacing w:val="-3"/>
          <w:sz w:val="28"/>
          <w:szCs w:val="28"/>
        </w:rPr>
        <w:tab/>
        <w:t>1) ценой товара и его количеством, купленным на определенную сумму;   +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2) ценой и стоимостью товара определенного количества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Подведение итогов. Выставление оценок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9 значков - «5»;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7 значков - «4»;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5 значков - «3»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Дополнительное задание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(При наличии времени.)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 краткой записи составьте и решите задачу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</w:t>
      </w:r>
      <w:r>
        <w:rPr>
          <w:rFonts w:cs="Calibri" w:ascii="Calibri" w:hAnsi="Calibri"/>
          <w:color w:val="000000"/>
          <w:sz w:val="28"/>
          <w:szCs w:val="28"/>
          <w:u w:val="thick"/>
        </w:rPr>
        <w:t>количество</w:t>
      </w:r>
      <w:r>
        <w:rPr>
          <w:rFonts w:cs="Calibri" w:ascii="Calibri" w:hAnsi="Calibri"/>
          <w:color w:val="000000"/>
          <w:sz w:val="28"/>
          <w:szCs w:val="28"/>
        </w:rPr>
        <w:t xml:space="preserve">      </w:t>
      </w:r>
      <w:r>
        <w:rPr>
          <w:rFonts w:cs="Calibri" w:ascii="Calibri" w:hAnsi="Calibri"/>
          <w:color w:val="000000"/>
          <w:sz w:val="28"/>
          <w:szCs w:val="28"/>
          <w:u w:val="thick"/>
        </w:rPr>
        <w:t>стоимость</w:t>
      </w:r>
    </w:p>
    <w:p>
      <w:pPr>
        <w:pStyle w:val="Normal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 покупка</w:t>
        <w:tab/>
        <w:t>11,2 кг</w:t>
        <w:tab/>
        <w:t>516 руб</w:t>
      </w:r>
    </w:p>
    <w:p>
      <w:pPr>
        <w:pStyle w:val="Normal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I покупка</w:t>
        <w:tab/>
        <w:t>33,6 кг</w:t>
        <w:tab/>
        <w:t>х руб</w:t>
      </w:r>
    </w:p>
    <w:p>
      <w:pPr>
        <w:pStyle w:val="Normal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64"/>
        <w:ind w:left="140" w:hanging="0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</w:t>
      </w:r>
      <w:r>
        <w:rPr>
          <w:rFonts w:cs="Calibri" w:ascii="Calibri" w:hAnsi="Calibri"/>
          <w:color w:val="000000"/>
          <w:sz w:val="28"/>
          <w:szCs w:val="28"/>
        </w:rPr>
        <w:t xml:space="preserve">скорость         </w:t>
      </w:r>
      <w:r>
        <w:rPr>
          <w:rFonts w:cs="Calibri" w:ascii="Calibri" w:hAnsi="Calibri"/>
          <w:color w:val="000000"/>
          <w:sz w:val="28"/>
          <w:szCs w:val="28"/>
          <w:u w:val="thick"/>
        </w:rPr>
        <w:t>время</w:t>
      </w:r>
    </w:p>
    <w:p>
      <w:pPr>
        <w:pStyle w:val="Normal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 автомашина</w:t>
        <w:tab/>
        <w:t>75 км/ч</w:t>
        <w:tab/>
        <w:t>3 ч</w:t>
      </w:r>
    </w:p>
    <w:p>
      <w:pPr>
        <w:pStyle w:val="Normal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I автомашина</w:t>
        <w:tab/>
        <w:t>112,5 км/ч</w:t>
        <w:tab/>
        <w:t>х ч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5. Домашнее задание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оставьте и решите задачу по теме «Пропорция»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Заключительное слово учителя. </w:t>
      </w:r>
      <w:r>
        <w:rPr>
          <w:rFonts w:cs="Calibri" w:ascii="Calibri" w:hAnsi="Calibri"/>
          <w:color w:val="000000"/>
          <w:sz w:val="28"/>
          <w:szCs w:val="28"/>
        </w:rPr>
        <w:t>Дорогие ребята! Наш урок подошел к концу, но жизнь откроет перед вами еще много неизвестного и интересного в области математики. И закончить я бы хотела словами Софьи Васильевны Ковалевской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«С того человека и взыщется много,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ому было много талантов дано»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усть ты не станешь Пифагором,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аким хотел бы, может быть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Но будешь - ты рабочим иль ученым 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 будешь родину любить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Как воздух математика нужна 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оздателям машин, воздушных кораблей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ак трудно нам пришлось бы без Ньютонов,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аких дала история до наших дней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В наше время, чтобы строить 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 машиной управлял,,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ужно прежде только в школе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атематику познать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До свидания! Спасибо всем!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Список используемой литературы: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. Программы для общеобразовательных школ, гимназий, лицеев. - М: Дрофа, 2001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. Математика, 6 класс: Учебник /Под ред. Н.Я. Виленкина и др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. Дидактические материалы по математике, 6 класс/ А.С. Чесноков, К.И. Пеш</w:t>
        <w:softHyphen/>
        <w:t>ков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u w:val="thick" w:color="000000"/>
        </w:rPr>
        <w:t>Интернет-ресурсы: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color w:val="000000"/>
          <w:sz w:val="28"/>
          <w:szCs w:val="28"/>
        </w:rPr>
        <w:t>1. http://edurm.ru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. http://festival.1september.ru/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/>
      </w:pPr>
      <w:r>
        <w:rPr>
          <w:rFonts w:cs="Calibri" w:ascii="Calibri" w:hAnsi="Calibri"/>
          <w:color w:val="000000"/>
          <w:sz w:val="28"/>
          <w:szCs w:val="28"/>
        </w:rPr>
        <w:t>2. http://www/mordovcement.ru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</w:t>
      </w:r>
      <w:r>
        <w:rPr>
          <w:rFonts w:cs="Calibri" w:ascii="Calibri" w:hAnsi="Calibri"/>
          <w:color w:val="000000"/>
          <w:sz w:val="28"/>
          <w:szCs w:val="28"/>
        </w:rPr>
        <w:t>3. http://vestnik.fa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9:00Z</dcterms:created>
  <dc:creator>Света</dc:creator>
  <dc:description/>
  <cp:keywords/>
  <dc:language>en-US</dc:language>
  <cp:lastModifiedBy>Учитель</cp:lastModifiedBy>
  <dcterms:modified xsi:type="dcterms:W3CDTF">2025-02-21T11:19:00Z</dcterms:modified>
  <cp:revision>2</cp:revision>
  <dc:subject/>
  <dc:title>Урок-путешествие по теме:</dc:title>
</cp:coreProperties>
</file>