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95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189" w:hRule="atLeast"/>
        </w:trPr>
        <w:tc>
          <w:tcPr>
            <w:tcW w:w="60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УТВЕРЖДАЮ»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 МБОУ «СОШ №47» г.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_____Р.И. Кириллов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каз от 17.03.2025 г. № О - 618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воспитательной работы в период зимних каникул </w:t>
        <w:br/>
        <w:t>(24.03.2025-31.03.2025)</w:t>
      </w:r>
    </w:p>
    <w:p>
      <w:pPr>
        <w:pStyle w:val="Normal"/>
        <w:spacing w:before="0" w:after="0"/>
        <w:ind w:firstLine="709"/>
        <w:jc w:val="center"/>
        <w:rPr/>
      </w:pPr>
      <w:r>
        <w:rPr/>
        <w:t>МБОУ «СОШ №47» г. Чебоксары</w:t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81"/>
        <w:gridCol w:w="2940"/>
        <w:gridCol w:w="3402"/>
        <w:gridCol w:w="2268"/>
        <w:gridCol w:w="2094"/>
      </w:tblGrid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провед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, чел.</w:t>
            </w:r>
          </w:p>
        </w:tc>
      </w:tr>
      <w:tr>
        <w:trPr>
          <w:trHeight w:val="159" w:hRule="atLeast"/>
        </w:trPr>
        <w:tc>
          <w:tcPr>
            <w:tcW w:w="1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Организация работы кружков и секций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ind w:left="0" w:hanging="2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5, 11.00 - 13.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театра и танца "АРТ_КаДетство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СОШ 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 класс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ind w:left="0" w:hanging="2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-28.03.2025, 10: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деть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11 класс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ind w:left="0" w:hanging="2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-28.03.2025, 10: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еуспевающими  и слабоуспевающими учениками совместно с родител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11 класс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ind w:left="0" w:hanging="2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-28.03.2025, 10: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пробных ГИ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, 11 класс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 </w:t>
            </w:r>
          </w:p>
        </w:tc>
      </w:tr>
      <w:tr>
        <w:trPr>
          <w:trHeight w:val="159" w:hRule="atLeast"/>
        </w:trPr>
        <w:tc>
          <w:tcPr>
            <w:tcW w:w="1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Внеклассные культурно-досуговые мероприятия</w:t>
              <w:br/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ind w:left="0" w:hanging="2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3.20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кинотеатра "Три пингвин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А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ind w:left="0" w:hanging="2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3.20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кинотеатра "Три пингвин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ind w:left="0" w:hanging="2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.20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 в кинотеа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ind w:left="0" w:hanging="2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.20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на экскурс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 в библиоте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ind w:left="0" w:hanging="2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20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на экскурс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 в библиоте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ind w:left="0" w:hanging="2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3.20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кинотеатра "Три пингвин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ind w:left="0" w:hanging="2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.20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 в кинотеа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ind w:left="0" w:hanging="2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3.20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на экскурс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 в библиотеку К. Ива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ind w:left="0" w:hanging="2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3.20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 в кинотеа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ind w:left="0" w:hanging="2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.20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на ка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 в библиотеку им. К. Ива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ind w:left="0" w:hanging="2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.20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на экскурс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 на предприятие "Знаки Поволжь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ind w:left="0" w:hanging="2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.20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на экскурс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 на экскурсию в Дом печа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ind w:left="0" w:hanging="2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3.20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на экскурс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 в библиоте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Г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ind w:left="0" w:hanging="2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.20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на экскурс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утный центр "Разгон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ind w:left="0" w:hanging="2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3.20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ход в кинотеатр 3пингв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ind w:left="0" w:hanging="2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2.20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 в "Синема 5" (кинотеат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ind w:left="0" w:hanging="2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3.20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на экскурс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национального музе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ind w:left="0" w:hanging="2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3.20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театральной постан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Волга опера "Главный вопро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ind w:left="0" w:hanging="2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3. 20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на экскурс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поход в парк им. А. Никола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ind w:left="0" w:hanging="2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3.20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 в кинотеатр "Три пингвин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ind w:left="0" w:hanging="2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3.20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 в кинотеа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ind w:left="0" w:hanging="2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.20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кинотеатра "Три пингвин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ind w:left="0" w:hanging="2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3-28.03.20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"Зарнице 2.0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ind w:left="0" w:hanging="2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3.20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кинотеатра "Три пингвин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ind w:left="0" w:hanging="2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3.20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кинотеатра Синема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ind w:left="0" w:hanging="2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3.20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 в кинотеа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ind w:left="0" w:hanging="2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3.20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кинотеатра "Три пингвин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159" w:hRule="atLeast"/>
        </w:trPr>
        <w:tc>
          <w:tcPr>
            <w:tcW w:w="1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рганизация работы с обучающимися, состоящими на проф. учете; находящимися в С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ind w:left="0" w:hanging="2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5, 11: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ы в семьи СОП, посещение на дому подростков, сост. на профилактическом уче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мьи СОП, дети состоящие на учете в ПДН, КпДН, ВШ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0"/>
              <w:ind w:left="0" w:hanging="2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-28.03.2025, 10: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кратковременного пребы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ка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ти состоящие на всех видах учё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Heading1"/>
        <w:spacing w:before="0" w:after="0"/>
        <w:ind w:left="57" w:right="57"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br w:type="textWrapping" w:clear="all"/>
      </w:r>
    </w:p>
    <w:sectPr>
      <w:type w:val="nextPage"/>
      <w:pgSz w:orient="landscape" w:w="16838" w:h="11906"/>
      <w:pgMar w:left="1134" w:right="426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2">
    <w:name w:val="WW8Num8z2"/>
    <w:qFormat/>
    <w:rPr/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4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40:00Z</dcterms:created>
  <dc:creator>q</dc:creator>
  <dc:description/>
  <cp:keywords/>
  <dc:language>en-US</dc:language>
  <cp:lastModifiedBy>Учитель</cp:lastModifiedBy>
  <cp:lastPrinted>2024-01-09T16:00:00Z</cp:lastPrinted>
  <dcterms:modified xsi:type="dcterms:W3CDTF">2025-04-10T07:40:00Z</dcterms:modified>
  <cp:revision>2</cp:revision>
  <dc:subject/>
  <dc:title/>
</cp:coreProperties>
</file>