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БОУ «СОШ №47»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7 г. № О – 31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учшению качества работы МБОУ «СОШ №47» г. Чебоксары по результатам н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висимой оценки качества оказания услуг в 2017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тельной деятельности организаций, осуществляющих образовательную деятельность (далее - НОК ОД) - оценочная процедура, направленная на получение сведений об образовательной деятельности организаций, осуществляющих образовательную деятельность, и проводимая с целью повышения информированности потребителей о качестве работы образовательных организац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0" w:firstLine="6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 ОД осуществлялась по четырем группам показателей, определенных приказом Минобрнауки России от 5 декабря 2014 года № 1547 «Об утверждении показателей, характеризующих общие критерии оценки качества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12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организаций, осуществляющих образовательную деятельность»: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37" w:before="0" w:after="0"/>
        <w:ind w:left="9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и доступность информации об организациях, осуществляющих образовательную деятельность,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37" w:before="0" w:after="0"/>
        <w:ind w:left="9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сть условий, в которых осуществляется образовательная деятельность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37" w:before="0" w:after="0"/>
        <w:ind w:left="9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сть, вежливость, компетентность работников;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37" w:before="0" w:after="0"/>
        <w:ind w:left="9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качеством образовательной деятельности организаций.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54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ОК ОД и анализа деятельности школы составлен план работы по улучшению качества образовательной деятельности на 2017 – 2018 учебный год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120" w:firstLine="7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лучшение качества работы образовательной организации и повышение эффективности 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12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ханизм информирования родителей и изучения запросов учас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; 2) улучшить материально-технические и кадровые условия образовательного процесса; 3) Создать условия для улучшения содержания и результатов образовательной деятельности; 4) Улучшение условий, в которых осуществляется образовательная деятельнос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540"/>
        <w:gridCol w:w="3119"/>
        <w:gridCol w:w="1559"/>
        <w:gridCol w:w="2126"/>
        <w:gridCol w:w="2268"/>
        <w:gridCol w:w="2268"/>
      </w:tblGrid>
      <w:tr>
        <w:trPr>
          <w:trHeight w:val="1168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>
          <w:trHeight w:val="3202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информации (сведений) о деятельности образовательных организаций на официальных сайтах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</w:tblGrid>
            <w:tr>
              <w:trPr>
                <w:trHeight w:val="962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онная открытость (наполнение сайта учреждения)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владения пользователями интернет-сайтов актуальной информацией по деятельности образовательных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, замечаний от пользователей интернет – сайтов о наличии неактуальной информации. Отсутствие замечаний по результатам мониторинга интернет-сайтов</w:t>
            </w:r>
          </w:p>
        </w:tc>
      </w:tr>
      <w:tr>
        <w:trPr>
          <w:trHeight w:val="561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гулярному обновлению (не позднее 10 дней) информации на официальном сайте МБОУ «СОШ №47» г. Чебоксар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</w:tblGrid>
            <w:tr>
              <w:trPr>
                <w:trHeight w:val="9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ступность и достаточность информации об организации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размещение и обновление информац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r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актуальной информации о деятельности организаций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ru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размещением сведений на официальных сайтах в сети «Интернет» в соответствии с требованиями, сформулированными в приказе Федеральной службы по надзору в сфере образования и науки от 29 мая 2014 г. № 78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сбору, обобщению и анализу информации о качестве оказания услуг МБОУ «СОШ №47» г. Чебоксары за 2017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ая информация на официальных сайтов в сети «Интернет» в соответствии с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со стороны надзорных органов по итогам проверки официальных сайтов образовательных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ых сайтах образовательных организаций следующих сведений: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труктуре организации и органах ее управления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кументах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уемых образовательных программах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инансово-хозяйственной деятельности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атериально-техническом оснащении образовательного процесса в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рядке приема в образовательную организацию, обучения, отчисления, предоставления платных услу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сбору, обобщению и анализу информации о качестве оказания услуг МБОУ «СОШ №47» г. Чебокса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актуальность информации об организации, осуществляющей образовательную деятельность на официальных сайтах 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ользователями интернет-сайтов информацией о деятельности образовательных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 официальных сайтах организаций в сети Интернет следующей информации о педагогических работниках: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руководителе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онтактных данных руководства организации: телефон, электронная почта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заместителе(-ях) руководителя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онтактных данных заместителей руководителя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еречня педагогического (научно-педагогического) состава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ФИО, должности, контактных данных педагогических работников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б уровне образования педагогических работников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квалификации, ученом звании и степени (при наличии) педагогических работников организации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ведений о преподаваемых педагогическим работником организации дисциплинах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подготовки и (или) специальност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сбору, обобщению и анализу информации о качестве оказания услуг МБОУ «СОШ №47» г. Чебокса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знакомления потребителей образовательных услуг с информацией о педагогических работник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ользователями интернет-сайтов актуальной информацией о педагогических работниках образовательных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й работы с потребителями услуг, используя официальный сайт школы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 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лектронного журнала «Сетевой город»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внесения предложений через электронную форм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сбору, обобщению и анализу информации о качестве оказания услуг МБОУ «СОШ №47» г. Чебокса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, А.В.Калейк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требителями образовательных услуг через электронные серви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взаимодействия образовательных организаций и общественности по вопросам улучшение оказываемых услуг через форумы, гостевые книги, вкладки «Вопрос-ответ»</w:t>
            </w:r>
          </w:p>
        </w:tc>
      </w:tr>
      <w:tr>
        <w:trPr/>
        <w:tc>
          <w:tcPr>
            <w:tcW w:w="1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</w:tblGrid>
            <w:tr>
              <w:trPr>
                <w:trHeight w:val="1720" w:hRule="atLeast"/>
              </w:trPr>
              <w:tc>
                <w:tcPr>
                  <w:tcW w:w="405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, направленные на повышение уровня комфортности пребывания обучающихся (воспитанников) в учреждении, развитие материально-технической базы, в т.ч. информационно-коммуникационных технологий, Интернет-ресурсов.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</w:tblGrid>
            <w:tr>
              <w:trPr>
                <w:trHeight w:val="961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ичие комфортных условий получения услуг, в том числе для лиц с ОВЗ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АХР, 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знакомления потребителей образовательных услуг с информацией 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материально-техническом и информационном обеспечении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ость ознакомления с актуальной информацией на официальных сайтах о материально-техническом и информационном обеспечении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ых сайтах образовательных организаций сведен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чии необходимых условий для охраны и укрепления здоровья, организации питания обучающих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ая информация об условиях для охраны и укрепления здоровья, организации питания обучающихся,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ичие или отсутствие информации на официальных сайтах о спортобъектах, медицинских кабинетах, специализированных кабинетов по охране и укреплению здоровья, столово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</w:tblGrid>
            <w:tr>
              <w:trPr>
                <w:trHeight w:val="961" w:hRule="atLeast"/>
              </w:trPr>
              <w:tc>
                <w:tcPr>
                  <w:tcW w:w="405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ы, направленные для создания условий получения образовательных услуг в образовательной организации для детей с ОВЗ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</w:tblGrid>
            <w:tr>
              <w:trPr>
                <w:trHeight w:val="961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30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</w:tblGrid>
            <w:tr>
              <w:trPr>
                <w:trHeight w:val="961" w:hRule="atLeast"/>
              </w:trPr>
              <w:tc>
                <w:tcPr>
                  <w:tcW w:w="5378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ых сайтах образовательных организаций сведен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иях для индивидуальной работы с обучающими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–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Гордон, ответственный  за ведение официального сайта школы – Н.А.Тверск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ая информация на официальных сайтах о наличии кружков, спортивных секций, творческих коллективов, дискуссионных клубов, работа в малых группах обучающих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заинтересованных лиц с информацией о внеурочной деятельности, дистанционных образовательных технологиях, наличии службы психологической помощ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ых сайтах образовательных организаций следующей информации об условиях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учающихся с ограниченными возможностями здоровья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пециальных учебников, учебных пособий и дидактических материалов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пециальных технических средств обучения коллективного и индивидуального пользования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ассистента (помощника), оказывающего обучающимся необходимую техническую помощь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рупповых и индивидуальных коррекционных занятий;</w:t>
            </w:r>
          </w:p>
          <w:p>
            <w:pPr>
              <w:pStyle w:val="Style15"/>
              <w:ind w:left="130" w:right="127" w:firstLine="2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;</w:t>
            </w:r>
          </w:p>
          <w:p>
            <w:pPr>
              <w:pStyle w:val="Style15"/>
              <w:ind w:left="130" w:right="127" w:firstLine="27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/>
              <w:t>Наличие доступных условий получения образовательных услуг для детей с ОВ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ая информация на официальных сайтах об организации доступной среды для лиц с ОВЗ и инвали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отребителей услуг с наличием или отсутствием информации о доступной среде для лиц с ОВЗ инвалидов</w:t>
            </w:r>
          </w:p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брожелательность, вежливость, компетентность работников образовательных организации, общая 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МБОУ «СОШ №47» г. Чебоксары     совещаний, педагогических советов с рассмотрением вопросов о недопустимости нарушений педагогами общих принципов профессиональной этики и основных правил внутреннего трудового распорядка  при организации учебно-воспитательного процесс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разовательных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образовательных услуг в соответствии с профессиональными и этическими норм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и замечаний граждан, касающихся доброжелательности, вежливости, компетентности работников образовательных организаций</w:t>
            </w:r>
          </w:p>
        </w:tc>
      </w:tr>
      <w:tr>
        <w:trPr>
          <w:trHeight w:val="2478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соблюдением работниками образовательных организаций общих принципов профессиональной этики и основных правил поведен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разовательных организац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аботниками образовательных организаций общих принципов профессиональной педагогической эт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ие жалоб и замечаний граждан, касающихся доброжелательности, вежливости, компетентности работников образовательных организаций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по повышению качества образования с педагогическими работниками образовательных организаций, которые набрали наименьшие баллы по критериям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брожелательность, вежливость, компетентность работников образовательных организации» и «Общая удовлетворенность качеством образовательной деятельности организаций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 «СОШ №47» г. Чебоксары, психоло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педагогических работни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и квалифицированное предоставление педагогическими работниками услуг в сфере образовани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онимного анкетирования на официальном сайте образовательной организации в целях обследования мнения участников образовательного процесса о качестве оказываемых услуг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 «СОШ №47» г. Чебоксары, технические специалис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ого анонимного анкетирования среди родителей, обучающихся, обществен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яемых услуг образовательными организация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педагогическими работниками образовательных организаций по повышению качества психолого-педагогического сопровождения взаимодействия с обучающимися и родителям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 «СОШ №47» г. Чебоксары, методический сов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сихолого-педагогической компетентности педагогических работни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родителей, обучающихся качеством предоставляемых образовательных услу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4:00Z</dcterms:created>
  <dc:creator>Ольга Адрианова</dc:creator>
  <dc:description/>
  <dc:language>en-US</dc:language>
  <cp:lastModifiedBy>Надежда</cp:lastModifiedBy>
  <cp:lastPrinted>2017-11-24T11:33:00Z</cp:lastPrinted>
  <dcterms:modified xsi:type="dcterms:W3CDTF">2017-12-07T14:54:00Z</dcterms:modified>
  <cp:revision>2</cp:revision>
  <dc:subject/>
  <dc:title/>
</cp:coreProperties>
</file>