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№ 2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директор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БОУ «СОШ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7» г. Чебоксары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 13.08.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О-34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функционирования внутренней системы оценки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ачества образования (ВСОКО) на первое полугодие 2025/26 учебного 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3872"/>
        <w:gridCol w:w="3040"/>
        <w:gridCol w:w="1939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контрол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 деятель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ОП уровней образования, убедиться, чт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ы внесены коррективы из-за изменен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ОП уровней образования внесены коррективы из-за изменений во ФГОС и ФОП. ООП уровней образования соответствуют требованиям ФГОС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. Программы готовы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и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учител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программах учли требования федеральных рабочих програм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уемые результат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программа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же тех, которые представл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деральных рабочих программа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учителя внесли коррективы в рабочие программы из-за изменений в ФО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скорректированы с учетом изменений, внесенных приказами Минпросвещения от 09.10.2024 № 704, от 18.06.2025 № 46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 актуализировали рабочие программы учебного предмета «История» на уровне ООО и СО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соответствуют учебным федеральным рабочим программам и плану на 2025/26 учебный 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 актуализировали рабочие программы учебного предмета «Обществознание» на уровне ООО и СОО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соответствуют учебным федеральным рабочим программам и плану на 2025/26 учебный 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лан к Году защитника Отечества на второе полугодие 2025 год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план к Году защитника Отечества на второе полугодие 2025 года включили федеральные, региональные и муниципальные мероприятия. </w:t>
            </w:r>
            <w:r>
              <w:rPr>
                <w:color w:val="000000"/>
                <w:sz w:val="24"/>
                <w:szCs w:val="24"/>
              </w:rPr>
              <w:t>Мероприятия в плане соотнесли с памятными датам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лан к Году детского отдыха на второе полугодие 2025 год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лан к Году детского отдыха на второе полугодие 2025 года включили федеральные, региональные и муниципальные мероприятия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учителя включ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учебных курс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дулей, курсов внеурочной деятельности тематические блоки или тем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тории государственных символ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учебных курс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дулей, курсов внеурочной деятельности включают тематические блоки или тем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тории государственных символ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лендарные планы воспитательной работы на первое полугодие 2025/26 учебного года на предмет включения мероприятий к Году защитника Отечества и Году детского отдых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е планы воспитательной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е полугодие 2024/25 учебного года включили мероприяти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у защитника Отечества, Году детского отдых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дополнительных общеобразовательных общеразвивающих программ требованиям Порядка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ения образовательной деятельност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ительным общеобразовательным программ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угих нормативных правовых ак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ере образов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образовательные общеразвивающие программы соответствуют нормативным правовым акта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ере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 включили в рабочие программы кодификаторы проверяемых требований к предметным результатам освоения ООП по годам обуч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абочих программах есть кодификаторы проверяемых требований к предметным результатам освоения ООП по годам обуч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в систему оценивания внесли изменения по результатам анализа федеральных, региональных и внутренних оценочных процедур 2024/25 учебного год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истему оценивания внесли изменения по результатам анализа федеральных, региональных и внутренних оценочных процедур 2024/25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  <w:r>
              <w:rPr>
                <w:sz w:val="24"/>
                <w:szCs w:val="24"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локальные нормативные акты школы, убедиться, что они соответствуют нормативным правовым акта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ере образов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школы соответствуют нормативным правовым акта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ере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локальные нормативные акты школы, убедиться, что они скорректиров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изменен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ирован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вед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положени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ей программе, положени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стеме оценивания, положение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внеурочной деятель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угие локальные ак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инструктаж всех работников перед началом учебного год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проинструктированы, ошибки организации исправлен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специалист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хране труд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санитарно-гигиенических требова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титеррористической защищенности объект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специалист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хране труд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и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мониторинга здоровья обучающ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 учебный год. Подготовить план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результатов мониторинга прошлого учебного года. Вне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ке травматизм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болеваний обучающихся, запланировать психологическу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моциональную диагностику состояния обучающихся, взаимодействи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ями для определения уровня здоровья обучающихс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ониторинга здоровья обучающихс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писок учебников на соответствие учебников требованиям нового ФПУ (приказ Минпросвещения от 26.06.2025 № 495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ики и пособия, которые педагоги будут применять в образовательном процессе, соответствуют нов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П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ведующий библиотекой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вс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 обучающиеся обеспечены бесплатной учебной литературой, проверить ее состояни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обеспечены учебными пособиям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ведующий библиотекой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едиться, что в педагоги указали в рабочих программах ЭОР из актуального перечня (приказ Минпросвещения от 18.07.2024 № 499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включили в рабочие программы ЭОР из актуального перечн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ведующий библиотекой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школьного интернет-соединения, списки разрешенных для доступа сай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х компьютерах, провести диагностику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а информационно-образовательной сред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КТ-ресурсов школы. Обеспечить информационную безопасность школь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ормировать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х цифровую грамот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 ФОП ООО и ФОП СОО, 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акже Концепцией информационной безопасности дет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ы безопаснос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о школьного интернет-соединения, ИКТ-ресурсов.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созданы условия для обеспечения информационной безопасности школь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я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х цифровой грамот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технический специалис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условий обучения и воспитания для детей с ОВЗ и инвалидностью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обучающих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, соответствующим ФГОС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АОП для дете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лан методической работы школ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Убедиться, чт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го включены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ой поддержке реализации ООП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правкам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, изменением формата преподавания истории и обществозн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етодической работы школ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авление плана работы педагога-психолог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проверить, что о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ан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ООП уровней образ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м прописаны цели, задач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оритетные направления работ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работы педагога-психолог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педагог-психолог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авление плана аттестации учителей на 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рядка проведения аттестации педагогических работников. Включи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педагог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шей квалификационной категорией, которые желают аттестовать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ые категории «учитель-методист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учитель-наставник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аттестации учителей на 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ставление плана работы социального педагог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проверить, что о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ан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ООП уровней образ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м прописаны цели, задач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оритетные направления работ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работы социального педагог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социальный педагог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-график мониторинга 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Запланировать входные, тематические, промежуточны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ые диагностические работы, анализ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рректирование работы педагогического коллектива. </w:t>
            </w:r>
            <w:r>
              <w:rPr>
                <w:color w:val="000000"/>
                <w:sz w:val="24"/>
                <w:szCs w:val="24"/>
              </w:rPr>
              <w:t>Учесть дополнительную работу с неуспевающими и слабоуспевающими обучающимис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-график мониторинга предметных результа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организовали работу по устранению образовательных дефицитов, выявленных у обучающихся при проведении оценочных процедур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а организовала работу по устранению образовательных дефицитов, выявленных у обучающихся при проведении оценочных процеду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входной контроль с применением кодификаторов проверяемых требований к метапредметным и предметным результатам освоения ОО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материалы для входного контроля составлены с учетом кодификаторов проверяемых требований к метапредметным и предметным результатам освоения ОО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ГИА-2025, составить план контроля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-20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учетом дат проведения тренировочн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го сочинения, итогового собеседования, предполагаемых дат проведения ГИА-20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контроля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-график мониторинга мета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ледить, что предусмотрел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ОО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 письменные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предметной основе для проверки читательской грамот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ктические работ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четан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ой (компьютеризованной) частью для проверки цифровой грамотности, предусмотренны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ОО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СОО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ледить, чт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-график включены мероприятия разного уровня (внутришкольные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гиональные, федеральные, независимые исследования), что каждое мероприятие направлено на контроль развития регулятивных, познавательных или коммуникативных УУ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-график мониторинга метапредметных результа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 учебный год. Включи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шению уровня компетентности педагог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просах функциональной грамотности, диагностике сформирован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функциональной грамотности обучающихс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мониторинга адаптации обучающихся 1-х, 5-х, 10-х класс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Включи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ю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ями обучающихся, психологическому сопровожде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тролю обучающихся группы риск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ониторинга адаптации обучающихся 1-х, 5-х, 10-х класс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лан мониторинга качества преподавания учебных предме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Запланировать посещение уроков, чтобы проследить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ей федеральных рабочих програм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ам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м предусмотрено обязательное применение ФРП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учли результаты ВПР, 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е, включили сложные зад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и, как молодые педагог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овь прибывшие специалисты организуют урочную деятельность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мониторинга качества преподавания учебных предме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ониторинг внеурочных занятий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, чтобы проконтролировать качество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лист контроля занятий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у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обучающими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разработать программу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детьми, график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а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ы программа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детьми и график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классные руководители, руководители ШМ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численных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ые кружк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убы внеурочной деятельности. Проверить, учт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 запросы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внеурочн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 деятельность организован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просами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классные руководител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численных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ые кружк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кции дополнительного образования. Проверить, учт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 запросы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дополнительного образова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организова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просами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классные руководители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школьный сайт приве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требованиям приказа Рособрнадзора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4.08.2023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493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следить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новлением информ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йте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мещением информации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ловиях питания ученик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ициальный сайт школы соответствует требованиям приказа Рособрнадзора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4.08.2023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49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технический специалис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условий обучения и воспитания для детей с ОВЗ и инвалидностью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созданы специальные условия для детей с ОВЗ и инвалидность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урсовой подготовки и переподготовки педагогов по вопросам соблюдения специальных условий обучения и воспитания детей с ОВЗ и инвалидностью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владеют профессиональными компетенциями, необходимыми для реализации АОО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у системы наставничеств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дели «Уч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итель» для молод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овь прибывших специалис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 учебном году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ым локальным акто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ой наставничества. Утвердить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опечных, определить зоны ответственности при выполнении обязанност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ы отчетности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наставничества разработан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а приказом, сформированы базы данных наставников и наставляемых, разработаны индивидуальные планы развития под руководством наставника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редседатель МСШ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систему подготовки учителе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Порядка проведения аттестации педагогических работников</w:t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 план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педагогических кадров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анкетирование родителей обучающихся, чтобы оценить качество работы педагогического коллектива, включая своевременнос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о информирования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ООП в соответствии с ФО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выявило высокий уровень качества работы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ями обучающихс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замдиректора по УВР 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1455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подвести промежуточные итоги мониторинга предметных результат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ю четверт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>
          <w:trHeight w:val="1455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, 10-х клас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подвести промежуточные итоги мониторинга адаптации обучаю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аллеля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адаптации обучающихся 1-х, 5-х, 10-х класс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ю четверт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адаптации обучающихся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аллелям 1-х, 5-х, 10-х класс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шение успеваем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тивации обучающихся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ке наруш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пусков заняти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соответствие проведенных занятий планированию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занятия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ование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соответствие проведенных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календарным планам воспитательной работ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ми планами воспитательной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ами внеурочной деятель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физик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тик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ОО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нтроля реализации профориентационного минимум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физик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тики включаю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держание уроков элементы значимости учебного предмета для профессиональной деятель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внеурочных занятий «Росс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мои горизонты»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нтроля реализации профориентационного минимум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ами проводятся занятия внеурочной деятельности еженедельн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етвергам согласно программ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ам, публикуемы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деле «Профминимум» платформы проекта «Биле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удуще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педагоги организуют изучение государственных символ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указа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атическом планировании тем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ключаю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держание уроков информацию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ом флаге, гимне или гербе Росс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учителей, которые аттестуют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ответствие занимаемой должности. </w:t>
            </w:r>
            <w:r>
              <w:rPr>
                <w:color w:val="000000"/>
                <w:sz w:val="24"/>
                <w:szCs w:val="24"/>
              </w:rPr>
              <w:t>Анализ и обобщение результатов профессиональной деятельности аттестуемых педагог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лены представления работодателя для аттест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занимаемой долж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>
          <w:trHeight w:val="1104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оформлен аналитический отч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1380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, проходили согласно плану работы социального педагог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835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 проходил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>
          <w:trHeight w:val="835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метапредметных результа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, подвести промежуточные итоги мониторинга метапредметных результат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-график мониторинга метапредметных результатов реализова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, промежуточные итоги мониторинга метапредметных результатов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ям образования: НОО, ООО и СО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835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учителя используют педагогически обоснованные формы, методы и средства обучения и воспит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используют используют педагогически обоснованные формы, методы и средства обучения и воспит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835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сентября–ноября пл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>
          <w:trHeight w:val="1835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учителя применяют кодификаторы из ФОП при разработке заданий для контроля знаний ученик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используют кодификаторы из ФОП при разработке заданий для контроля знаний учени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3036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учител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, внеурочных занятия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х дополнительного образования обучают детей навыкам ответственного поведе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ходе посещения уроков, внеурочных занят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й дополнительного образования установлено, что учителя выполняют Концепцию информационной безопасности дет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т навыкам ответственного поведе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ализацию федеральных рабочих программ по предметам с непосредственным применением ФРП на уровне НОО: русский язык, литература, окружающий мир, труд (технолог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4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еализуют рабочие программы по предметам в соответствии с требованиями ФОП (ФРП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, подвести промежуточные итоги мониторинга качества преподавания учебных предмет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ь–ноябр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качества преподавания учебных предметов отражены в аналитических 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мероприятий пла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етодической работы школы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нтябре–ноябр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2760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использование на уроках и во внеурочной деятельности печатных и электронных образовательных ресурсов, которые входят в федеральные перечни (приказы Минпросвещения от 26.06.2025 № 495, от 18.07.2024 № 499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используют на уроках и во внеурочной деятельности печатных и электронных образовательных ресурсов, которые входят в федеральные перечни (приказы Минпросвещения от 26.06.2025 № 495, от 18.07.2024 № 499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руководители ШМО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подвести промежуточные итоги мониторинга предметных результатов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ю четверт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>
          <w:trHeight w:val="3366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, 10-х классов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подвести промежуточные итоги мониторинга адаптации обучаю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аллелям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адаптации обучающихся 1-х, 5-х, 10-х класс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ю четверт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адаптации обучающихся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аллелям 1-х, 5-х, 10-х класс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шение успеваем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тивации обучающихся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ке наруш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пусков заняти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полняют требования ФГОС и ФОП на уроках учебного предмета «Истор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проводят уроки истории в соответствии с требованиями ФГОС и ФО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полняют требования ФГОС и ФОП на уроках обществозна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проводят уроки обществознания в соответствии с требованиями ФГОС и ФО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соответствие проведенных занятий планированию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занятия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ование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соответствие проведенных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календарным планам воспитательной работ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ми планами воспитательной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ами внеурочной деятель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>
          <w:trHeight w:val="2427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мониторинга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я внеурочных занятий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 внеурочной деятельности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 реализован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функционирует система наставничеств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дели «Уч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итель», скорректировать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у при необходим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наставничества скорректиров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р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выполнение рекомендаций ПМПК по созданию необходимых условий для обучения и воспитания детей с ОВЗ и инвалидностью в школ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й ПМПК по созданию необходимых условий для обучения и воспитания детей с ОВЗ и инвалидностью в школе выполняются в полном объем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прохождения аттестации педагог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у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аттестуемых учителей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педагогов –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-график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ответствие проводимых педагогом-психологом мероприят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 плану работы педагога-психолог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 проводил мероприят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>
          <w:trHeight w:val="1380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, проходили согласно плану работы социального педагог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-й четвер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11:00Z</dcterms:created>
  <dc:creator>1</dc:creator>
  <dc:description>Подготовлено экспертами Группы Актион</dc:description>
  <dc:language>en-US</dc:language>
  <cp:lastModifiedBy>1</cp:lastModifiedBy>
  <dcterms:modified xsi:type="dcterms:W3CDTF">2025-09-22T17:11:00Z</dcterms:modified>
  <cp:revision>2</cp:revision>
  <dc:subject/>
  <dc:title/>
</cp:coreProperties>
</file>