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№ 2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 приказу директор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МБОУ «СОШ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7» г. Чебоксары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т 13.08.20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О-348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функционирования внутренней системы оценки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качества образования (ВСОКО) на второе полугодие 2025/26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ог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52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3718"/>
        <w:gridCol w:w="3150"/>
        <w:gridCol w:w="2235"/>
        <w:gridCol w:w="11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контроля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результаты деятельно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" w:leader="none"/>
              </w:tabs>
              <w:spacing w:before="0" w:after="0"/>
              <w:ind w:left="184" w:right="180" w:hanging="141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выполнение мероприятий плана контроля подготов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кабре–янва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8" w:leader="none"/>
              </w:tabs>
              <w:spacing w:before="0" w:after="0"/>
              <w:ind w:left="184" w:right="180" w:hanging="1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готовят выпускник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ым КИ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мероприят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е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кабре–январе проходил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используют новые КИМ ГИА для подготов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кзамена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и ШМО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before="0" w:after="0"/>
              <w:ind w:hanging="35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функциональной грамот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функциональной грамотности первого полугодия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before="0" w:after="0"/>
              <w:ind w:hanging="3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0" w:after="0"/>
              <w:ind w:hanging="3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педагогов, образовательная деятельность которых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довлетворяет родителей,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елью коррекции организации образовательного процес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довлетворяет родителей, ознакомле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елью коррекции организации образовательного процесс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>
          <w:trHeight w:val="414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96" w:right="180" w:hanging="35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явить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мощью анкетиров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просов степень удовлетворенности обучающихс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 качеством преподавания предметов,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м обучающиеся показали низки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межуточной аттес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96" w:right="180" w:hanging="35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педагогов, качество преподавания которых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довлетворяет родителей,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елью коррекции качества преподавания предм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родителей удовлетворено качеством преподавания предметов, педагоги, качество преподавания которых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довлетворяет родителей, ознакомле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елью коррекции качества преподавания предмето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классные руководители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before="0" w:after="0"/>
              <w:ind w:hanging="3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готовность школы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у второго учебного полугодия, проконтролировать выполнение требований охраны труда, соблюдение техники безопасности, пожарной безопасности, антитеррористической защищенности объекта, санитарно-гигиенических требова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образовательного процес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проходит образовательная деятельность, соответствуют требованиям охраны труда, техники безопасности, пожарной безопас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титеррористической защищенности объекта, санитарным нормам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Х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before="0" w:after="0"/>
              <w:ind w:hanging="35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специальных образовательных условий для обучающихс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для проведения внеурочных занятий «Разговоры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ажном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пециальных образовательных условий потребностям обучающихс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АО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Х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, 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before="0" w:after="0"/>
              <w:ind w:hanging="35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школьного интернет-соединения, списки разрешенных для доступа сай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х компьютерах, провести диагностику безопас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чества информационно-образовательной сред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КТ-ресурсов школы. Обеспечить информационную безопасность школь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формировать 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х цифровую грамотнос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 ФОП ООО и ФОП СОО, 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акже Концепцией информационной безопасности дете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Ф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ы безопасность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чество школьного интернет-соединения, ИКТ-ресурсов. Продолжается работ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ению информационной безопасности школь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х цифровой грамотно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технический специалист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before="0" w:after="0"/>
              <w:ind w:hanging="35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на школьном сайте размещена информация в соответствии с требованиями Порядка ГИА-9, Порядка ГИА-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официальном сайте школы размещена информация в соответствии с Порядком ГИА-9, Порядком ГИА-1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before="0" w:after="0"/>
              <w:ind w:hanging="35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на школьном сайте размещена информация в соответствии с требованиями Порядка приема в школ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официальном сайте школы размещена информация в соответствии с Порядком приема в школ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before="0" w:after="0"/>
              <w:ind w:hanging="35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остояние системы обеспечения информационной безопасности обучающихся при организации доступа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ти Интер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е обеспечен безопасный доступ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ти Интернет для обучающихс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нтентной фильтрации функционируе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ответственный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формационную безопасность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уровень образовательных результатов по учебным предметам, по которым пройдут ВП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образовательных результатов учеников по предметам ВПР соответствует требованиям ФГОС и ФО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1656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функциональной грамот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январе–феврал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января–февраля план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функциональной грамотности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>
          <w:trHeight w:val="3036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адаптации обучающихся 1-х, 5-х, 10-х класс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январе–феврале, подвести промежуточные итоги мониторинга адаптации обучаю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араллеля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адаптации обучающихся 1-х, 5-х, 10-х класс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январь–февраль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, промежуточные итоги мониторинга адаптации обучающихся отраже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тических справка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араллелям 1-х, 5-х, 10-х классо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педагог-психолог, социальный педагог, классные руководители 1-х, 5-х, 10-х классов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ыполняют требования ФГОС и ФОП на уроках учебных предметов, по которым пройдут ВПР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проводят уроки соответствии с требованиями ФГОС и ФО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ыполняют требования ФГОС и ФОП на уроках истории и обществознан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проводят уроки истории обществознания в соответствии с требованиями ФГОС и ФО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ического коллектив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аренными обучающимися, реализацию программы рабо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аренными детьми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кабрь–февраль, проведение мероприят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е ученик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лимпиада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курсам согласно график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работы педагог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аренными детьми реализован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кабрь–февраль, подготовка одаренных обучающихся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лимпиада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курсам проходит согласно график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педагог-психолог, классные руководители, руководители ШМО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качества преподавания учебных предме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кабре–феврале, подвести промежуточные итоги мониторинга качества преподавания учебных предм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качества преподавания учебных предме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кабрь–февраль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, промежуточные итоги мониторинга качества преподавания учебных предметов отражены в аналитических справка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ведения мероприятий пла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етодической работы школ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кабре–феврал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етодической работы школы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кабре–феврал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психолого-педагогического сопровождения учеников целевых груп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но психолого-педагогическое сопровождение по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сихологического состоя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ое сопровождение в процессе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сихологического климата для сохранения и (или) восстановления психологического здоровь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ние экстренной психологической помощи и психологической коррек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информирования о возможностях и ресурсах получения психологической помощи и психолого-педагогической поддержк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на школьном сайте размещена информация в соответствии с требованиями Порядка ГИА-9, Порядка ГИА-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официальном сайте школы размещена информация в соответствии с Порядком ГИА-9, Порядком ГИА-1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1932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прохождения аттестации педагог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афи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аттестации педагог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сшей квалификационной категорие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лификационные категор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учитель-методист»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учитель-наставник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 педагогов –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-график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уровень образовательных результатов по учебным предметам, по которы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йдут ВПР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ное чтение в 4-х класса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 в 5–8-х и 10-х класса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в 7–8-х классах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образовательных результатов учеников по предметам, по которым проводят ВПР, соответствует требованиям ФГОС и ФО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й четверти, подвести промежуточные итоги мониторинга предметных результа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-графика мониторинга предметных результа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ю четверть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, промежуточные итоги мониторинга предметных результатов отражены в аналитической справк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>
          <w:trHeight w:val="3312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учител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, внеурочных занятия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ях дополнительного образования обучают детей навыкам ответственного поведе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ифровой сред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ходе посещения уроков, внеурочных занят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й дополнительного образования установлено, что учителя выполняют Концепцию информационной безопасности дете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Ф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т навыкам ответственного поведе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ифровой сред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и ШМО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просы, анкетирование, чтобы оценить долю родителей, удовлетворенных качеством образовательных результатов обучающихс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педагогов, образовательная деятельность которых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довлетворяет родителей,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елью коррекции организации образовательного процес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ьшинство родителей удовлетворено качеством образовательных результатов обучающихся, педагоги, образовательная деятельность которых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довлетворяет родителей, ознакомле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ом анализ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елью коррекции организации образовательного процесс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ического коллектив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 группы риска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спевающими и низкомотивированными обучающимис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регулярно проводят мероприятия, направленны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ышение успеваем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тивации обучающихся,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филактике наруш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пусков занятий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 группы риска, неуспевающи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зкомотивированными обучающимис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й четверти, соответствие проведенных занятий планированию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, курсов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й четверти, занятия проходи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ирование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й четверти, соответствие проведенных мероприят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 календарным планам воспитательной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воспитания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й четверти,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 проходи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ми планами воспитатель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й четверти, соответствие проведенных внеурочных мероприятий планам внеурочной деятельнос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курсов внеурочной деятельности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й четверти,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еурочной деятельности проходи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ами внеурочной деятельно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дополнительных общеразвивающих програм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й четвер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общеразвивающие программы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й четвер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школьный сайт соответствует требованиям приказа Рособрнадзора от 04.08.2023 № 149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ициальный сайт школы соответствует требованиям приказа Рособрнадзора от 04.08.2023 № 1493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сайте размещены все необходимые документы. Текстовые и табличные материалы можно скачать и сохранит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на школьном сайте размещена информация в соответствии с требованиями Порядка приема в школ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официальном сайте школы размещена информация в соответствии с Порядком приема в школ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рием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психолого-педагогического сопровождения образовательного процесс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й четвер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оформлен аналитический отче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й четверти, проходили согласно плану работы социального педагог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 проводил мероприят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-й четвер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функционирует система наставничеств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дели «Учител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учитель», скорректировать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у при необходимос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наставничества скорректирован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верк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и ШМО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ить организацию работы по языковой и социокультурной адаптации детей-иностранце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организована и ведется в соответствии с планом по языковой и социокультурной адаптации детей иностранных гражда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мдиректора по 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анкетирования, опросов обучающихс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просам качества взаимодействия семь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семь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ы скорректировано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анализа результатов анкетир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педагог-психолог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АПРЕЛЬ</w:t>
            </w:r>
          </w:p>
        </w:tc>
      </w:tr>
      <w:tr>
        <w:trPr>
          <w:trHeight w:val="835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выполнение мероприятий плана контроля подготов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еврале–апреле, определить уровень готовности обучающихся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мероприят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е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еврале–апреле проходил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, уровень готовности обучающихся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отражен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тических справка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араллелям 9-х и 11-х классо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и ШМО</w:t>
            </w:r>
          </w:p>
        </w:tc>
      </w:tr>
      <w:tr>
        <w:trPr>
          <w:trHeight w:val="835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метапредметных результа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рте–апреле, подвести итоги мониторинга метапредметных результа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-график мониторинга метапредметных результатов реализован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рте–апреле, итоги мониторинга метапредметных результатов отраже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равка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ям образования: НОО, ООО и СО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>
          <w:trHeight w:val="835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мониторинг личностных результа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личностных результатов организован согласно приказу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ниторинге личностных результатов учеников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педагог-психолог, классные руководители</w:t>
            </w:r>
          </w:p>
        </w:tc>
      </w:tr>
      <w:tr>
        <w:trPr>
          <w:trHeight w:val="2484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явить степень удовлетворенности обучающихс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 внеурочной деятельностью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мощью анализа опрос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кетирования, использовать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ы при составлении проекта плана внеурочн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едующий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еся удовлетворены внеурочной деятельностью, составлен проект плана внеурочн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едующий учебный год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ом запросов родител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змещение на сайте отчета о проведении самообследования за 2025 год в соответствии с требованиями Федерального закона от 29.12.2012 № 273-ФЗ, Порядка проведения самообследования образовательной организацие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официальном сайте школы размещен отчет о проведении самообследования за 2025 год в соответствии с требованиями Федерального закона от 29.12.2012 № 273-ФЗ, Порядка проведения самообследования образовательной организацие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тельных результатов обучающихся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-графика мониторинга предметных результа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-й четверти, зафиксировать результаты мониторинга предметных результат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-графика мониторинга предметных результа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-ю четверть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, результаты мониторинга предметных результат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зафиксированы в аналитической справк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ВПР. По итогам анализа сделать выводы о качестве образования и объективности оцениван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ультаты ВПР проанализированы. По итогам анализа сделаны выводы о качестве образования и объективности оценивания. </w:t>
            </w:r>
            <w:r>
              <w:rPr>
                <w:color w:val="000000"/>
                <w:sz w:val="24"/>
                <w:szCs w:val="24"/>
              </w:rPr>
              <w:t>Результаты ВПР зафиксированы в аналитической справк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1821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функциональной грамотности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функциональной грамотности реализован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содерж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образовательной деятельности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работы педагогического коллектив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 группы риска, неуспевающи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зкомотивированными обучающимися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работы педагогического коллектив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 группы риска, неуспевающи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зкомотивированными обучающимися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отражен в аналитической справк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еализацию программы рабо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аренными детьми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, проведение мероприят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е ученик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лимпиада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курсам согласно график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работы педагог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аренными детьми реализован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, подготовка одаренных обучающихся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лимпиада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курсам проходила согласно график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педагог-психолог, классные руководители, руководители ШМО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учебных предметов, курс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-й четверти, соответствие проведенных занятий планированию, подвести итоги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учебных предметов, курсов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-й четверти, занятия проходи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ированием, подведение итог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отражено в аналитической справк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-й четверти, соответствие проведенных мероприят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 календарным планам воспитательной работы, подвести итоги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воспитания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-й четверти,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 проходи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ми планами воспитательной работы, подведение итог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отражено в аналитической справк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курсов внеурочной деятель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-й четверти, соответствие проведенных внеурочных мероприятий планам внеурочной деятельности, подвести итоги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е программы курсов внеурочной деятельности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-й четверти,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еурочной деятельности проходи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ами внеурочной деятельности, подведение итог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отражено в аналитической справк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дополнительных общеразвивающих програм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-й четверти, подвести итоги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общеразвивающие программы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-й четверти, подведение итог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отражен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тической справк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качества преподавания учебных предме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рте–мае, подвести итоги мониторинга качества преподавания учебных предмет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качества преподавания учебных предме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рт–май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, итоги мониторинга качества преподавания учебных предмет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отраже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тической справк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 мониторинга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я внеурочных занятий «Разговоры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ажном»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тором полугод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программа внеурочной деятельности «Разговоры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ажном» реализована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тором полугод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, 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нформационное сопровождение участников образовательных отношен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просам реализации ООП уровней образов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ники образовательных отношений проинформированы 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обенностях реализации ООП уровней образов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соответствие проводимых педагогом-психологом мероприятий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тором полугодии плану работы педагога-психолога, подвести итоги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 проводил мероприятия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тором полугод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 работы педагога-психолога, результаты работы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отражены в статистической справке и аналитическом отчет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мероприятия, которые проводил социальный педагог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-й четверти, проходили согласно плану работы социального педагога, подвести итоги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ый педагог проводил мероприят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-й четвер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ом, результаты работы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отраже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тическом отчет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ониторинга здоровья обучаю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рте–мае, подвести итоги мониторинга здоровья обучающихся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лана мониторинга здоровья обучающ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рт–май реализова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, результаты мониторинга здоровья обучающихся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отраже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тической справк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ХР, классные руководители, педагоги физической культуры, педагог-психолог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мероприятий плана методической работы школы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методической работы школы выполнен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м объем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ВР,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функционирование системы наставничества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, подвести итог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работы системы наставничества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мониторинга реализации программы наставничеств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ВР, 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реализации ООП НО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ОО, приведенных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 НО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 ОО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ланированны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ъем ООП НО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ОО выполне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реализации ООП СО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 ГОС СО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 СО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ланированны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ъем ООП СОО выполне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качество работы МСШ, ШМО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. Выявить позитивные измен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блемы, чтобы спланировать работу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ый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и контроля деятельности ШМ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СШ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отражены в аналитической справк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ить качество работы педагогического коллектив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ями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, определить направления, которые необходимо скорректировать,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едующий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ия работы педагогического коллектив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ями, которые необходимо скорректировать, определен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Р, 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ту школы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, выявить позитивную динамик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блемы, чтобы спланировать работу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едующий учебный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 анализ работы школы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, руководители ШМО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эффективность функционирования ВСОКО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, разработать проект план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6/27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, включи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го мероприят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анию выявленных недочетов систем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эффективности функционирования ВСОКО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 отражен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тической справке, разработан проект плана функционирования ВСОКО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6/27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Р, 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09" w:right="7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11:00Z</dcterms:created>
  <dc:creator>1</dc:creator>
  <dc:description>Подготовлено экспертами Группы Актион</dc:description>
  <dc:language>en-US</dc:language>
  <cp:lastModifiedBy>1</cp:lastModifiedBy>
  <dcterms:modified xsi:type="dcterms:W3CDTF">2025-09-22T17:11:00Z</dcterms:modified>
  <cp:revision>2</cp:revision>
  <dc:subject/>
  <dc:title/>
</cp:coreProperties>
</file>