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3"/>
        <w:ind w:right="42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Аналитическая справка об итогах проведения школьного и муниципального этапов Всероссийской олимпиады школьников в МБОУ «СОШ № 47» г. Чебоксары в 2020-2021 учебном году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0" w:right="7" w:hanging="1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кольная олимпиада является первым этапом Всероссийской олимпиады школьников. Среди многочисленных приемов работы, ориентированных на интеллектуальное развитие школьников, особое место занимают предметные олимпиады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задачами школьного этапа ВсОШ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тивация школьников к изучению различных предме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знаний и умений школьников по предмет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явление способных, талантливых обучающихся по отдельным предметам, с целью участия в муниципальном этапе всероссийской олимпиады школьников и индивидуальной работы с одаренными обучающими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ктивизация работы кружков и других форм внеклассной и внешкольной работы с обучающимися. </w:t>
      </w:r>
    </w:p>
    <w:p>
      <w:pPr>
        <w:pStyle w:val="Normal"/>
        <w:shd w:fill="FFFFFF" w:val="clear"/>
        <w:spacing w:lineRule="auto" w:line="276" w:before="0" w:after="0"/>
        <w:ind w:left="142" w:right="-1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0 - 2021 учебном году школьный этап был организован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оответствии с  Порядком проведения всероссийской олимпиады школьников,   утвержденным  приказом   Министерства  образования  и  науки  Российской  Федерации от 18 ноября 2013 г. N 1252 (с изменениями и дополнениями от 17.03.2015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N 24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 17.12.2015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N 148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 17.11.2016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N 143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приказами Минпросвещения России № 96 от 17.03.2020 г № 96., № 189 от 28 апреля 2020 года, Приказ Минобразования Чувашии № 1554 от 26.10.2020 г. « О проведении муниципального этапа всероссийской олимпиады школьников в 2020-2021 учебном году».</w:t>
      </w:r>
    </w:p>
    <w:p>
      <w:pPr>
        <w:pStyle w:val="Normal"/>
        <w:shd w:fill="FFFFFF" w:val="clear"/>
        <w:spacing w:lineRule="auto" w:line="276" w:before="0" w:after="0"/>
        <w:ind w:left="142" w:right="-1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графиком, утвержденным управлением образования администрации города Чебоксары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БОУ «СОШ № 47» г. Чебокса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10 октября по 10 ноября 2020 го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л проведен школьный этап Всероссийской олимпиады школьников в 5-11 классах. И пятый год проводилась олимпиада в 4-х классах по математике и русскому языку.</w:t>
      </w:r>
    </w:p>
    <w:p>
      <w:pPr>
        <w:pStyle w:val="Normal"/>
        <w:shd w:fill="FFFFFF" w:val="clear"/>
        <w:spacing w:lineRule="auto" w:line="276" w:before="0" w:after="0"/>
        <w:ind w:left="142" w:right="-1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left="142" w:right="-1" w:firstLine="425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тоги участия обучающихся 4-х классов в олимпиаде по русскому языку и математике.</w:t>
      </w:r>
    </w:p>
    <w:p>
      <w:pPr>
        <w:pStyle w:val="Normal"/>
        <w:shd w:fill="FFFFFF" w:val="clear"/>
        <w:spacing w:lineRule="auto" w:line="276" w:before="0" w:after="0"/>
        <w:ind w:left="142" w:right="-1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ическое участие обучающихся 4-х классов в олимпиаде по русскому языку и математике – 87 обучающихся (47 чел. по математике, 40 чел. по русскому языку), что составляет 73% от общего количества обучающихся 4-х классов.</w:t>
      </w:r>
    </w:p>
    <w:p>
      <w:pPr>
        <w:pStyle w:val="Normal"/>
        <w:shd w:fill="FFFFFF" w:val="clear"/>
        <w:spacing w:lineRule="auto" w:line="276" w:before="0" w:after="0"/>
        <w:ind w:left="142" w:right="-1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я участников по математике – 40%, доля участников по русскому языку – 33%.</w:t>
      </w:r>
    </w:p>
    <w:p>
      <w:pPr>
        <w:pStyle w:val="Normal"/>
        <w:shd w:fill="FFFFFF" w:val="clear"/>
        <w:spacing w:lineRule="auto" w:line="276" w:before="0" w:after="0"/>
        <w:ind w:left="142" w:right="-1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победителей и призеров по математике – 5 учащихся, по русскому языку – 6 человек.</w:t>
      </w:r>
    </w:p>
    <w:p>
      <w:pPr>
        <w:pStyle w:val="Normal"/>
        <w:shd w:fill="FFFFFF" w:val="clear"/>
        <w:spacing w:lineRule="auto" w:line="276" w:before="0" w:after="0"/>
        <w:ind w:left="142" w:right="-1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left="142" w:right="-1" w:firstLine="425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тоги участия обучающихся 5-11 классов в школьном и муниципальном этапах ВсОШ</w:t>
      </w:r>
    </w:p>
    <w:p>
      <w:pPr>
        <w:pStyle w:val="Normal"/>
        <w:shd w:fill="FFFFFF" w:val="clear"/>
        <w:spacing w:lineRule="auto" w:line="276" w:before="0" w:after="0"/>
        <w:ind w:left="142" w:right="-1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фактов участия на школьном этапе ВсОШ в 2020-2021 учебном году – 1347.</w:t>
      </w:r>
    </w:p>
    <w:p>
      <w:pPr>
        <w:pStyle w:val="Normal"/>
        <w:spacing w:lineRule="auto" w:line="276" w:before="0" w:after="0"/>
        <w:ind w:left="-15" w:firstLine="6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го в олимпиаде по предметам приняли участие 984 школьников, что составляет (88,8% от общего числа обучающихся 4-11 классов). Необходимо отметить, что большинство некоторые обучающиеся принимали участие в нескольких олимпиадах.  </w:t>
      </w:r>
    </w:p>
    <w:p>
      <w:pPr>
        <w:pStyle w:val="Normal"/>
        <w:spacing w:lineRule="auto" w:line="276" w:before="0" w:after="0"/>
        <w:ind w:left="142" w:right="-1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проверки олимпиадных работ в школе были созданы предметные комиссии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тоговые протоколы своевременно размещались на официальном сайте в разделе ВсОШ.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школы приняли участие в 18-ти предметах из возможных 23-х предметов, не представлены были участники по следующим предметам: Итальянский язык, Испанский язык, Китайский язык; ф</w:t>
      </w:r>
      <w:r>
        <w:rPr/>
        <w:t>ранцузский язык; экономика; МХК (Искусство); немецкий язык.</w:t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181"/>
        <w:gridCol w:w="1843"/>
        <w:gridCol w:w="1417"/>
        <w:gridCol w:w="2126"/>
        <w:gridCol w:w="28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фактов участия на школьном этапе ВсОШ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4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но сделать вывод, что в 2020-2021 учебном году проявляется снижение числа фактов участия на школьном этапе Олимпиады.</w:t>
      </w:r>
    </w:p>
    <w:p>
      <w:pPr>
        <w:pStyle w:val="Normal"/>
        <w:spacing w:lineRule="auto" w:line="276" w:before="0" w:after="0"/>
        <w:ind w:left="-15" w:right="-12"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личество победителей и призеров школьного этапа ВсОШ за 4 года.</w:t>
      </w:r>
    </w:p>
    <w:p>
      <w:pPr>
        <w:pStyle w:val="Normal"/>
        <w:spacing w:lineRule="auto" w:line="276" w:before="0" w:after="0"/>
        <w:ind w:left="-15" w:right="-12"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71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435"/>
        <w:gridCol w:w="1435"/>
        <w:gridCol w:w="1435"/>
        <w:gridCol w:w="1435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изовых мест на школьном этапе ВсОШ</w:t>
            </w:r>
          </w:p>
        </w:tc>
      </w:tr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20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-20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1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</w:tr>
    </w:tbl>
    <w:p>
      <w:pPr>
        <w:pStyle w:val="Normal"/>
        <w:spacing w:lineRule="auto" w:line="276" w:before="0" w:after="0"/>
        <w:ind w:left="-15" w:right="-12"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-15" w:firstLine="6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нные таблицы свидетельствуют, что в текущем учебном году по сравнению с прошедшим учебным годом увеличилось количество победителей и призеров. </w:t>
      </w:r>
    </w:p>
    <w:p>
      <w:pPr>
        <w:pStyle w:val="Normal"/>
        <w:spacing w:lineRule="auto" w:line="276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анализа результатов Всероссийской олимпиады школьников на школьном этапе показал, что большинство участников школьного этапа предметных олимпиад удовлетворены результатами выполненных заданий, апелляций по итогам проведения школьного этапа ВсОШ не поступало. </w:t>
      </w:r>
    </w:p>
    <w:p>
      <w:pPr>
        <w:pStyle w:val="Normal"/>
        <w:spacing w:lineRule="auto" w:line="276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бедители школьного этапа предметных олимпиад продемонстрировали достаточный уровень усвоения учебного материала, применение его на творческом уровне, нестандартный подход к решению заданий.  Многие обучающиеся принимали участие в олимпиадах по нескольким предметам разной направленности, что ведет к перегрузке обучающихся, так как требуется дополнительное время на качественную подготовку. </w:t>
      </w:r>
    </w:p>
    <w:p>
      <w:pPr>
        <w:pStyle w:val="Normal"/>
        <w:spacing w:lineRule="auto" w:line="276" w:before="0" w:after="0"/>
        <w:ind w:left="-15" w:firstLine="69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-15" w:firstLine="69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астие обучающихся МБОУ «СОШ № 47» г. Чебоксары в муниципальном этапе ВсОШ.</w:t>
      </w:r>
    </w:p>
    <w:p>
      <w:pPr>
        <w:pStyle w:val="Normal"/>
        <w:spacing w:lineRule="auto" w:line="276" w:before="0" w:after="0"/>
        <w:ind w:left="-15" w:firstLine="69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-15" w:firstLine="6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муниципальный этап Всероссийской олимпиады школьников в соответствии с нормативными документами направляются ученики, ставшие победителями и призерами школьного этапа, а также победители и призеры муниципального этапа 2019-2020 учебного года.</w:t>
      </w:r>
    </w:p>
    <w:p>
      <w:pPr>
        <w:pStyle w:val="Normal"/>
        <w:spacing w:lineRule="auto" w:line="276" w:before="0" w:after="0"/>
        <w:ind w:left="-15" w:firstLine="698"/>
        <w:jc w:val="both"/>
        <w:rPr/>
      </w:pPr>
      <w:r>
        <w:rPr/>
        <w:t>Динамика фактов участия на муниципальном этапе ВсОШ в МБОУ «СОШ № 47» г. Чебоксары за 3 года.</w:t>
      </w:r>
    </w:p>
    <w:tbl>
      <w:tblPr>
        <w:tblW w:w="88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482"/>
        <w:gridCol w:w="2482"/>
        <w:gridCol w:w="2482"/>
      </w:tblGrid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фактов участия (человеко-олимпиады) на муниципальном 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201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-20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1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4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</w:tr>
    </w:tbl>
    <w:p>
      <w:pPr>
        <w:pStyle w:val="Normal"/>
        <w:spacing w:lineRule="auto" w:line="276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0-2021 учебном году увеличилось количество фактов участия на муниципальном этапе олимпиад в сравнении с 2019-2020 учебным годом.</w:t>
      </w:r>
    </w:p>
    <w:p>
      <w:pPr>
        <w:pStyle w:val="Normal"/>
        <w:spacing w:lineRule="auto" w:line="276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призовых мест, занятых обучающимися МБОУ «СОШ № 47» г. Чебоксары за последние 4 года.</w:t>
      </w:r>
    </w:p>
    <w:p>
      <w:pPr>
        <w:pStyle w:val="Normal"/>
        <w:spacing w:lineRule="auto" w:line="276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571"/>
        <w:gridCol w:w="1570"/>
        <w:gridCol w:w="1570"/>
        <w:gridCol w:w="1570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изовых мест на муниципальном этапе ВсОШ</w:t>
            </w:r>
          </w:p>
        </w:tc>
      </w:tr>
      <w:tr>
        <w:trPr>
          <w:trHeight w:val="39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20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-20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1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циональные языки и КРК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</w:tbl>
    <w:p>
      <w:pPr>
        <w:pStyle w:val="Normal"/>
        <w:spacing w:lineRule="auto" w:line="276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0-2021 учебном году произошел рост количества призовых мест на муниципальном этапе ВсОШ.</w:t>
      </w:r>
    </w:p>
    <w:p>
      <w:pPr>
        <w:pStyle w:val="Normal"/>
        <w:spacing w:lineRule="auto" w:line="276" w:before="0" w:after="0"/>
        <w:ind w:left="-15" w:firstLine="69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5 учащихся стали победителями и призерами в МЭ ВОШ по 15 –ти предметам. Победители – 8 чел.</w:t>
      </w:r>
    </w:p>
    <w:p>
      <w:pPr>
        <w:pStyle w:val="Normal"/>
        <w:spacing w:lineRule="auto" w:line="276" w:before="0" w:after="0"/>
        <w:ind w:left="-15" w:firstLine="69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призеров и победителей МБОУ «СОШ № 47» г. Чебоксары в 2020-2021 учебном году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60"/>
        <w:gridCol w:w="816"/>
        <w:gridCol w:w="2044"/>
        <w:gridCol w:w="1495"/>
        <w:gridCol w:w="291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Ю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ина Елена Владимир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ач Ю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ина Елена Владимир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О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ина Елена Владимир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ина Елена Владимир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еева Татьяна Геннадь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еева Татьяна Геннадь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еева Татьяна Геннадь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еева Татьяна Геннадь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кина 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еева Татьяна Геннадь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ина Елена Владимир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галиева 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еева Татьяна Геннадь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гачева Диана Серге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юшкин 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Владимир Михайлови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юкова 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лина Наталия Петр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на Диана Серге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нова Александра Виталь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Светлана Серге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талия Никола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а 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ина Елена Владимир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галиева 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еева Татьяна Геннадь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ева 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трушева Наталия Валерь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кова Наталия Станислав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кова Наталия Станислав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ова 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кова Наталия Станислав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Алина Виталь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 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Алина Виталь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Маргарита Василь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аликова Надежда Василь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Катерина Юрь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Катерина Юрь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ова Ю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Инна Геннадь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О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шова Ильмира Ильдус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рушева Наталия Валерь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кова Наталия Станислав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кова Наталия Станислав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ова 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кова Наталия Станислав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откина 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Наталия Никола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Наталия Никола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Максим Константинови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Максим Константинови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кина 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ов Максим Константинови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копьев 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ов Максим Константинови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ова 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кова Наталия Станислав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Ю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Николай Прокопьеви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О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Николай Прокопьеви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Николай Прокопьеви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на Диана Серге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якова 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на Диана Серге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юкова 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талия Никола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Ю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талия Никола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йнова Ю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ина Диана Серге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на Диана Серге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аева 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ина Диана Серге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кина 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талия Никола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бекова 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талия Никола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П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Светлана Серге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ева 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хонова Светлана Серге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ова 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талия Никола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ышева Ю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Наталия Никола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ыганова К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йгетова Н.А.</w:t>
            </w:r>
          </w:p>
        </w:tc>
      </w:tr>
    </w:tbl>
    <w:p>
      <w:pPr>
        <w:pStyle w:val="Normal"/>
        <w:spacing w:lineRule="auto" w:line="276" w:before="0" w:after="0"/>
        <w:ind w:left="-15" w:firstLine="69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-15" w:firstLine="698"/>
        <w:jc w:val="both"/>
        <w:rPr/>
      </w:pPr>
      <w:r>
        <w:rPr/>
        <w:t>Призеры по нескольким предметам:</w:t>
      </w:r>
    </w:p>
    <w:tbl>
      <w:tblPr>
        <w:tblW w:w="10490" w:type="dxa"/>
        <w:jc w:val="left"/>
        <w:tblInd w:w="-572" w:type="dxa"/>
        <w:tblLayout w:type="fixed"/>
        <w:tblCellMar>
          <w:top w:w="15" w:type="dxa"/>
          <w:left w:w="85" w:type="dxa"/>
          <w:bottom w:w="0" w:type="dxa"/>
          <w:right w:w="85" w:type="dxa"/>
        </w:tblCellMar>
      </w:tblPr>
      <w:tblGrid>
        <w:gridCol w:w="567"/>
        <w:gridCol w:w="2132"/>
        <w:gridCol w:w="764"/>
        <w:gridCol w:w="5609"/>
        <w:gridCol w:w="1418"/>
      </w:tblGrid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ткина Р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К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ология, чувашский язык и литература, литература, 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предмета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аева 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К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, английский язык, ОБЖ,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предмета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дреева Д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Г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ствознание, физика, английский язык, 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предмета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олбова 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ствознание, литература, история, 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предмета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лександрова Ю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ология, Физика,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предмета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ковлева 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Г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, обществознание, 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предмета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ванов О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ология, физика, 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предмета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глоткина 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Г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К, 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предмета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рнова 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К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увашский язык и литература, рус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предмета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ванова Т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К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ология, 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предмета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ргеев 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ология, 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предмета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копьев 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Б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увашский язык и литература, 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предмета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злова Я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еография, 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предмета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негалиева 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ология, 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предмета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йнова Ю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а, 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предмета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лексеева 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Г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а, 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предмета</w:t>
            </w:r>
          </w:p>
        </w:tc>
      </w:tr>
    </w:tbl>
    <w:p>
      <w:pPr>
        <w:pStyle w:val="Normal"/>
        <w:spacing w:lineRule="auto" w:line="276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-15" w:firstLine="69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исок победителей и призеров на муниципальном этапе региональной олимпиады по национальным языкам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96"/>
        <w:gridCol w:w="816"/>
        <w:gridCol w:w="2044"/>
        <w:gridCol w:w="1495"/>
        <w:gridCol w:w="344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 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ий язык и литера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Ирина Василь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ий язык и литера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нтонина Геннадь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ий язык и литера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Ирина Василь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К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ий язык и литера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Ирина Василь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 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ий язык и литера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нтонина Геннадь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гов 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ий язык и литера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вина Ольга Василь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ий язык и литера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Ирина Василь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ий язык и литера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Ирина Василь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Ю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ий язык и литера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Ирина Василь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ий язык и литера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Ирина Василь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кина 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ий язык и литера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Ирина Василь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а 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Галина Алексе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откина 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Галина Алексеевна</w:t>
            </w:r>
          </w:p>
        </w:tc>
      </w:tr>
    </w:tbl>
    <w:p>
      <w:pPr>
        <w:pStyle w:val="Normal"/>
        <w:spacing w:lineRule="auto" w:line="276" w:before="0" w:after="0"/>
        <w:ind w:left="-15" w:firstLine="69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дагоги, подготовившие победителей и призеров.</w:t>
      </w:r>
    </w:p>
    <w:p>
      <w:pPr>
        <w:pStyle w:val="Normal"/>
        <w:spacing w:lineRule="auto" w:line="276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090795" cy="27559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бедителей подготовили следующие педагоги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аксимов М.К. (Моткина Р, 9К) – ОБЖ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аксимов М.К. (Прокопьев А., 10Б) - ОБЖ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лина Д.С. (Крайнова Ю., 7А) – литература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лина Д.С. (Исаева И., 8К) – литература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ванова Н.Н. (Малышева Ю, 11А) – литература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оловина О.В. (Долгов Н., 7С) – чувашский язык и литература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Ятрушева Н.В. (Андреева Д., 8Г) – обществознание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ыйгетова Н.А. (Цыганова К., 9В) – технология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ихонова С.С. (Алексеева А., 9Г) – литература</w:t>
      </w:r>
    </w:p>
    <w:p>
      <w:pPr>
        <w:pStyle w:val="Normal"/>
        <w:spacing w:lineRule="auto" w:line="276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708" w:right="277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 основании вышеизложенного рекомендовано: 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уководителям ШМО Григорьева Э.Г., Ивановой Н.Н., Тюлиной Е.В., Жарковой С.Т., Григорьевой Е.В., Власовой И.В., Кандаковой Н.С., Самылкиной Т.Я.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сти анализ участия обучающихся и полученных результатов в школьном и муниципальном этапах ВсОШ по учебным предметам, рассмотреть на заседании ШМ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усмотреть различные формы работы по повышению мотивации и результативности, учащихся в участии в различных этапах предметных олимпиад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должить формирование банка данных по материалам предметных олимпиад школьного и муниципального уровня 2020-2021 учебного года;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ить методическое сопровождение работы с одаренными детьми (повышение уровня профессионального мастерства педагогов, организация обмена опытом учителей, работающих с одаренными детьми). </w:t>
      </w:r>
    </w:p>
    <w:p>
      <w:pPr>
        <w:pStyle w:val="Normal"/>
        <w:spacing w:lineRule="auto" w:line="276" w:before="0" w:after="0"/>
        <w:ind w:left="703" w:hanging="1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чителям-предметника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ить дифференцированный подход на уроках и внеурочных занятиях с одаренными детьми, выстраивание индивидуальной образовательной траектории для каждого обучающегося, проявляющего интерес к отдельным предмета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подготовке к различным этапам ВсОШ использовать возможности интернет- ресурсов, цифровых технологий и других доступных форм обуч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ить системный и качественный уровень подготовки обучающихся к различным этапам ВсОШ, опережающее прохождение программного материала с использованием заданий повышенной сложности, развивающие творческие способности обучающихся, логическое мышле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усмотреть различные формы работы по повышению мотивации и результативности, учащихся в участии в различных этапах Всероссийской олимпиады, через урочную и внеурочную деятельность, самоподготовку обучающихся. 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местителям директора по УВР (Тихонова С.С., Дубова Л.П.) обеспечить контроль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right="-1" w:hanging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качественной, системной подготовкой обучающихся к участию в муниципальном этапе Всероссийской олимпиады школьников по предметам в 2021- 2022 учебном году; </w:t>
      </w:r>
    </w:p>
    <w:p>
      <w:pPr>
        <w:pStyle w:val="Normal"/>
        <w:spacing w:lineRule="auto" w:line="276" w:before="0" w:after="0"/>
        <w:ind w:right="-1" w:hanging="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за отслеживанием результатов участия школьников в олимпиадах различного уровня. </w:t>
      </w:r>
    </w:p>
    <w:p>
      <w:pPr>
        <w:pStyle w:val="Normal"/>
        <w:spacing w:lineRule="auto" w:line="276" w:before="0" w:after="0"/>
        <w:ind w:left="693" w:right="1106" w:hanging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19.01.2021 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Зам. дир по УВР                                                                                           С.С. Тихон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</w:t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F47CF6C8380506307483E95B9F9A5F86EFCFA7B4F6B2CBDE6F2C2CA823392DAF3254D80E4D2880l6KDF" TargetMode="External"/><Relationship Id="rId3" Type="http://schemas.openxmlformats.org/officeDocument/2006/relationships/hyperlink" Target="consultantplus://offline/ref=0FF47CF6C8380506307483E95B9F9A5F86E1CAA7B4F1B2CBDE6F2C2CA823392DAF3254D80E4D2880l6KDF" TargetMode="External"/><Relationship Id="rId4" Type="http://schemas.openxmlformats.org/officeDocument/2006/relationships/hyperlink" Target="consultantplus://offline/ref=0FF47CF6C8380506307483E95B9F9A5F85E8C0ACB3F7B2CBDE6F2C2CA823392DAF3254D80E4D2880l6KDF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33:00Z</dcterms:created>
  <dc:creator>Владелец</dc:creator>
  <dc:description/>
  <cp:keywords/>
  <dc:language>en-US</dc:language>
  <cp:lastModifiedBy>Учитель</cp:lastModifiedBy>
  <cp:lastPrinted>2020-01-21T17:19:00Z</cp:lastPrinted>
  <dcterms:modified xsi:type="dcterms:W3CDTF">2021-02-02T05:33:00Z</dcterms:modified>
  <cp:revision>2</cp:revision>
  <dc:subject/>
  <dc:title/>
</cp:coreProperties>
</file>