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ФОРМАЦИЯдля родителей будущих первоклассников 2019-2020 учебного г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иеме в 1-ый класс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ст в первых классах МБОУ «СОШ № 47»  г. Чебоксары на 2019-2020 учебный год –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МБОУ «СОШ №47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Прием заявлений в первый класс МБОУ «СОШ № 47»г. Чебоксары для граждан, проживающих на закрепленной территории, начинается 31 января  и завершается 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МБОУ «СОШ № 47»г.Чебоксары устанавливает график приема документов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«СОШ № 47»г.Чебоксары в соответствии с законодательством Российской Федерации и нормативными правовыми актами Чувашской Республики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Микрорайон МБОУ «СОШ № 47» г. Чебоксары (закрепленная территория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кшумская, д.25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ерский бульвар д.36/1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герский бульв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.39/28 по д.41 (нечетные дома),  д.47, д.49, д.59, с д.42 по д.48 (четные дом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. 9-ой Пятилетки  д.32, д.</w:t>
      </w:r>
      <w:r>
        <w:rPr>
          <w:rFonts w:cs="Times New Roman" w:ascii="Times New Roman" w:hAnsi="Times New Roman"/>
          <w:sz w:val="28"/>
          <w:szCs w:val="28"/>
        </w:rPr>
        <w:t>32 корп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репленным лицам может быть отказано в приеме только по причине отсутствия свободных мест в МБОУ «СОШ № 47»г. Чебокса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отказа в предоставлении места в МБОУ «СОШ № 47»г. Чебоксары родители (законные представители) для решения вопроса об устройстве ребенка в другое учреждение обращаются в Управление образования администрации города Чебокса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закрепленных лиц в МБОУ «СОШ № 47»г. Чебоксары осуществляется без вступительных испытаний (процедур отбора). Обучение ведется по образовательным программам системы «Школа России» Учебники по всем предметам будут выдаваться 1сентября (бесплатно); Организация внеурочной деятельности в рамках реализации общеобразовательных программ в соответствии с ФГОС ведется по направлениям в рамках работы групп продленного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 Социокультурные исто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«В гостях у сказ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грамма «Я-исследоват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ижные иг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«Здоровей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р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«Ритор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ружк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тэ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требованиях к школьной одежде обучающихся МБОУ «СОШ № 47» г. Чебоксары, учащиеся обязаны приходить на уроки в школьной форме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7:00Z</dcterms:created>
  <dc:creator>Пользователь</dc:creator>
  <dc:description/>
  <dc:language>en-US</dc:language>
  <cp:lastModifiedBy>1</cp:lastModifiedBy>
  <dcterms:modified xsi:type="dcterms:W3CDTF">2019-01-18T18:47:00Z</dcterms:modified>
  <cp:revision>2</cp:revision>
  <dc:subject/>
  <dc:title/>
</cp:coreProperties>
</file>