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СРЕДНЯЯ  ОБЩЕОБРАЗОВАТЕЛЬНАЯ  ШКОЛА № 47» ГОРОДА ЧЕБОКСАР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 декабря 2019 года                                                                                          №  О – 497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 и прове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, посвященных празднов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-ой годовщины Поб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еликой Отечественной вой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СОШ № 47» г. Чебокс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 администрации города Чебоксары от 11.11.2019г. №1153, в целях подготовки и проведения в 2019-2020 учебном году в МБОУ «СОШ №47» г.Чебоксары комплекса мероприятий, посвященных празднованию 75-ой годовщины Победы в Великой Отечественной войне 1941 – 194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Семеновой С.Ю. разработать план мероприятий по подготовке и проведению празднования 75-ой годовщины Победы в Великой Отечественной войне 1941 – 1945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Семеновой С.Ю. утвердить план мероприятий по подготовке и проведению празднования 75-ой годовщины Победы в Великой Отечественной войне 1941 – 1945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математики  Хрусталевой Т.А. и вожатой школы Рыбаковой А.А. создать баннер с официальным логотипом 75-летия Победы в Великой Отечественной войне 1941 – 1945гг. и отражать информацию о проведенных мероприятиях в рамках подготовки и проведения празднования 75-ой годовщины Победы в Великой Отечественной войне 1941 – 1945гг. согласно утвержденному пл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Р.И.Кирилл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 от 11.12.2019г.  № О – 497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праздн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 –ой годовщины Победы в Великой Отечественной вой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41-194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рганизацию мероприят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пропагандистские, культурно-массовые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образовательных организациях единого стен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75-летию Победы в Великой Отечественной войне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й Ак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75 славных дел ко Дню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инолектория </w:t>
            </w:r>
            <w:r>
              <w:rPr>
                <w:rFonts w:cs="Times New Roman" w:ascii="Times New Roman" w:hAnsi="Times New Roman"/>
                <w:b/>
              </w:rPr>
              <w:t>«Фильмы о Великой Отечественной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сайте школы баннера, посвященного 75-ой годовщине Победы в В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январ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есячника оборонно-массовой и спортивной работы, посвященного празднованию 75-й годовщины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Старшеклассник года-2020»</w:t>
            </w:r>
            <w:r>
              <w:rPr>
                <w:rFonts w:cs="Times New Roman" w:ascii="Times New Roman" w:hAnsi="Times New Roman"/>
              </w:rPr>
              <w:t>, посвященной празднованию 75-й годовщины Победы в Великой Отечественной вой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конкур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йны священные страницы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й 75-й годовщины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конкурса литературно-музыкальных инсцениров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встречу Побед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рал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кад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акетов во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Драндро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рог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феврал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ых музе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ей боевой слав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конкурса литературно-музыкальных инсцениров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встречу Поб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очин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внуки о войн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сборника лучших соч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нувших лет живая память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роченный к 75-летию Победы в Великой Отечественной вой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</w:rPr>
              <w:t>«Голубь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й концертной программы посвященной празднованию 75-й годовщины Победы в Великой Отечественной войн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рнуться памятью и сердц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ссмертный пол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вручения поздравительных открыток участникам Великой Отечественной войны, ветеранам труда и труженикам тыла с Днем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гетова Н.А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ликая битва на Курской ду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Герое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снятия блокады Ленинград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алинград и мужество нераздел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грады за участие в Великой Отечественной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тераны живут 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вигу народа жить в ве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уроки 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мышленность города Чебоксар в годы ВОВ (экскурсия - ЧПО им. В.И. Чапаева)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ание «Акконда» в годы Великой Отечественной войны (экскурсия - АО «АККОНД»)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ЭАЗ» поставщик продукции для танков в годы Великой Отечественной войны (экскурсия - «ЧЭАЗ»)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онирование радио Чувашии в годы Великой Отечественной войны (ГТРК «Чуваши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ловарные диктанты, посвященные Великой Победе над фаш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учителя русского языка и литературы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меропри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мотр-конкур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ный 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екабря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республиканских игр «Зарница», «Орленок» посвященных 75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й Акции по сдаче нормативов ГТ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беде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ЗК</w:t>
            </w:r>
          </w:p>
        </w:tc>
      </w:tr>
      <w:tr>
        <w:trPr>
          <w:trHeight w:val="25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памятных ме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к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Наша память – наша гордость»</w:t>
            </w:r>
            <w:r>
              <w:rPr>
                <w:rFonts w:cs="Times New Roman" w:ascii="Times New Roman" w:hAnsi="Times New Roman"/>
              </w:rPr>
              <w:t xml:space="preserve"> (закрепление за учреждениями памятников, связанных с историческими событиями Великой Отечественной войны 1941–1945 гг.; благоустройство территории, проведение митин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в архивах об уроженцах Чувашской Республики – участниках Великой Отечественной войны, локальных войн и военных конфли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- май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сячника оборонно-массовой, патриотической и спортивной работы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февра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, 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 Максимов М.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е, городские конкурсы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 городской Ак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дарок Ветерану своими рукам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гетова Н.А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частие вконкурсе сочинен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авнуки о вой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частие в единой викторин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 ты знаешь о войн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частие в  городском конкурсе литературно-музыкальных композиций </w:t>
            </w:r>
            <w:r>
              <w:rPr>
                <w:rFonts w:cs="Times New Roman" w:ascii="Times New Roman" w:hAnsi="Times New Roman"/>
                <w:b/>
              </w:rPr>
              <w:t>«Навстречу Побед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 5-8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Бала кадетски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вручения поздравительных открыток участникам Великой Отечественной войны, ветеранам труда и труженикам тыла с Днем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гет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частие в городском смотр-конкурсе юнармейских отделений - призеров районных юнармейских иг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рница - 2019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февра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подготовке и проведении смотр-конкурса строя и песни среди обучающихся общеобразовательных школ  вМАОУДО«ДД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частие в городском конкурсе-выставки стендовых моделей и макет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Храните память о войне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городского проек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роня и мощь Росси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Самылкина Т.Я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Драндров А.Г.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открытие муниципального этапа Всероссийской общественной патриотической ак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асовой у Знамени Побед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Ю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А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дефиле юнармейских отделений общеобразователь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 проведении Парада дошколят и юнарм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воспитатель-наставник кадетского корпу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</w:tc>
      </w:tr>
    </w:tbl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8:00Z</dcterms:created>
  <dc:creator>306kab</dc:creator>
  <dc:description/>
  <dc:language>en-US</dc:language>
  <cp:lastModifiedBy>212</cp:lastModifiedBy>
  <cp:lastPrinted>2020-01-28T11:20:00Z</cp:lastPrinted>
  <dcterms:modified xsi:type="dcterms:W3CDTF">2020-01-29T15:38:00Z</dcterms:modified>
  <cp:revision>2</cp:revision>
  <dc:subject/>
  <dc:title/>
</cp:coreProperties>
</file>