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5A5A5A"/>
            <w:sz w:val="32"/>
            <w:szCs w:val="30"/>
            <w:u w:val="single"/>
            <w:lang w:eastAsia="ru-RU"/>
          </w:rPr>
          <w:t>Безопасные сайт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i-deti.org/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портал «Безопасный инет для детей», ресурсы, рекомендации, комик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dotdeti.ru/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Фонд "Разумный интернет", развитие в России детского интернета и поддержкой гуманитарных проектов во всемирной се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www.gogul.tv/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Федеральная программа безопасного детского интернета "Гогуль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сетевичок.рф/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сайт для детей — обучение и онлайн-консультирование по вопросам кибербезопасности, сетевой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www.igra-internet.ru/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" — онлайн интернет-игра «Изучи Интернет – управляй им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www.safe-internet.ru/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— сайт Ростелеком «Безопасность детей в Интернете, библиотека с материалами, памятками, рекомендациями по возраст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www.fid.su/projects/deti-v-internete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сайт Фонда Развития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content-filtering.ru/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сайт «Ваш личный интернет», советы, рекомендации для детей и родителей по безопасной работе в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www.ligainternet.ru/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Лиги безопасного Интерн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www.microsoft.com/ru-ru/security/default.aspx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сайт Центра безопасности Майкрософ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www.saferunet.org/children/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Центр безопасности Интернета в Росс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www.iprbookshop.ru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Электронно-библиотечная система IPRbook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нэб.рф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Национальная Электронная Библиоте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s://infourok.ru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Инфоурок (Ведущий образовательный портал Росси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s://www.prodlenka.org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Продленка (Образовательный портал)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ege-go.ru/math-ege/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Информатика и математика (Образовательный ресурс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s://nsportal.ru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Социальная сеть работников образования «Наша сеть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E78301"/>
            <w:szCs w:val="20"/>
            <w:u w:val="single"/>
            <w:lang w:eastAsia="ru-RU"/>
          </w:rPr>
          <w:t>http://rosmetod.ru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 Росметод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tel.ru/informatsionnaya-bezopasnost/bezopasnye-sajty" TargetMode="External"/><Relationship Id="rId3" Type="http://schemas.openxmlformats.org/officeDocument/2006/relationships/hyperlink" Target="http://i-deti.org/" TargetMode="External"/><Relationship Id="rId4" Type="http://schemas.openxmlformats.org/officeDocument/2006/relationships/hyperlink" Target="http://dotdeti.ru/" TargetMode="External"/><Relationship Id="rId5" Type="http://schemas.openxmlformats.org/officeDocument/2006/relationships/hyperlink" Target="http://www.gogul.tv/" TargetMode="External"/><Relationship Id="rId6" Type="http://schemas.openxmlformats.org/officeDocument/2006/relationships/hyperlink" Target="http://xn--b1afankxqj2c.xn--p1ai/" TargetMode="External"/><Relationship Id="rId7" Type="http://schemas.openxmlformats.org/officeDocument/2006/relationships/hyperlink" Target="http://www.igra-internet.ru/" TargetMode="External"/><Relationship Id="rId8" Type="http://schemas.openxmlformats.org/officeDocument/2006/relationships/hyperlink" Target="http://www.safe-internet.ru/" TargetMode="External"/><Relationship Id="rId9" Type="http://schemas.openxmlformats.org/officeDocument/2006/relationships/hyperlink" Target="http://www.fid.su/projects/deti-v-internete" TargetMode="External"/><Relationship Id="rId10" Type="http://schemas.openxmlformats.org/officeDocument/2006/relationships/hyperlink" Target="http://content-filtering.ru/" TargetMode="External"/><Relationship Id="rId11" Type="http://schemas.openxmlformats.org/officeDocument/2006/relationships/hyperlink" Target="http://www.ligainternet.ru/" TargetMode="External"/><Relationship Id="rId12" Type="http://schemas.openxmlformats.org/officeDocument/2006/relationships/hyperlink" Target="http://www.microsoft.com/ru-ru/security/default.aspx" TargetMode="External"/><Relationship Id="rId13" Type="http://schemas.openxmlformats.org/officeDocument/2006/relationships/hyperlink" Target="http://www.saferunet.org/children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://xn--90ax2c.xn--p1ai/" TargetMode="External"/><Relationship Id="rId16" Type="http://schemas.openxmlformats.org/officeDocument/2006/relationships/hyperlink" Target="https://infourok.ru/" TargetMode="External"/><Relationship Id="rId17" Type="http://schemas.openxmlformats.org/officeDocument/2006/relationships/hyperlink" Target="https://www.prodlenka.org/" TargetMode="External"/><Relationship Id="rId18" Type="http://schemas.openxmlformats.org/officeDocument/2006/relationships/hyperlink" Target="http://ege-go.ru/math-ege/" TargetMode="External"/><Relationship Id="rId19" Type="http://schemas.openxmlformats.org/officeDocument/2006/relationships/hyperlink" Target="https://nsportal.ru/" TargetMode="External"/><Relationship Id="rId20" Type="http://schemas.openxmlformats.org/officeDocument/2006/relationships/hyperlink" Target="http://rosmetod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9:00Z</dcterms:created>
  <dc:creator>Natali</dc:creator>
  <dc:description/>
  <dc:language>en-US</dc:language>
  <cp:lastModifiedBy>Учитель</cp:lastModifiedBy>
  <dcterms:modified xsi:type="dcterms:W3CDTF">2018-11-12T12:29:00Z</dcterms:modified>
  <cp:revision>2</cp:revision>
  <dc:subject/>
  <dc:title/>
</cp:coreProperties>
</file>