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/>
        <w:t>Результативность воспитательной работы за 2017-2018 учебный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65"/>
        <w:gridCol w:w="1960"/>
        <w:gridCol w:w="2416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/сорев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ы – будущее России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конкурсе агитбригад (номинация «Здоровье нации в наших рука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ы – будущее России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Исаев Павел, 1В) конкурса фотографий (номинация «Я – гражданин Росс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ардовской песни среди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Александрова Анисья, 9Г в номинации «Исполнител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Жирнов 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ардовской песни среди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ансамбль «Поющие сердц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Жирнов 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учащихся 9-11 классов «РИСК: разум, интуиция, скорость, коман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учащихся 9-11 классов «РИСК: разум, интуиция, скорость, коман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еатральная зим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шко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В стиле бал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шко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«Балетная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его фестиваля «Зимняя сказка» для детей с ограниченными возможност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О «Перекрёсток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ты Чуваш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ансамб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Жирнов 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ты Чуваш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Жирнов 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ты Чуваш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- 6К («Дружб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Пристегнись, Чувашия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в номинации «Лучший социальный рол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О «Перекрёсток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Пристегнись, Чувашия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в номинации «Лучшая социальная печатная реклама»). Петрова Юлия, 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О «Перекрёсток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Салют Победы!», посвященный 73-й годовщине Победы Советского народа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учшее творческое выступление (ВПК «Красная звезд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Хомяк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школьно-спортивных клуб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бальной ассамблеи Ассоциации кадетских школ и кадетских классов ЧР «Бал четырех побе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минация «Свободная бальная компози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минация «Обязательная бальная компози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минация «Общий командный за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еографический конкурс  «Рыжий кот» в г. Новочебоксар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Г («Рябин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окально-хореографического творчества «Калейдоскоп талант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«Рябинк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6К («Дружб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, 8К («Крыль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кадет «Нам этот мир завещано береч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творческий конкурс (7К, 8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бал «Бал юных патриот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5К, 6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бязательная бальная компози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вободная бальная компози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бщий командный за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бального танца «Вальс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– 5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бального танца «Вальс Побед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кадет «Нам этот мир завещано беречь» в номинации «Бальный танец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7К, 8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атриотический конкурс «Сыны и дочери Отечества» в г.Сама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Номинация «Народный 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Номинация «Патриотический 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Номинация «Агитбриг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Номинация «Народный стилизованный та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рехов М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футбольная лига сезона 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ЧР по лыжным гонкам в зачёт спартакиады школьников на кубок Главы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место Федоров Владимир, 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среди школьных спортивных кл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арм-рестл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Федоров Владимир 11Б класс),  2 место –(Озеров Владимир 11А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ас-рестли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Афанасьева Милана, 10А класс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спортивной борь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дельцев Денис, 9Г класс) –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среди ОУ ПФО по спортивной борьбе и гиревому спор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места  Максимов С. (9Г), Якимов Е. (9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 по самб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Иванова Ксения, 7А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ЧР в зачет Спартакиады школьников на Кубок гла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Иванова Ксения, 7А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анова Ксения, 7А класс) – 7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ой борь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Якимов Егор, 9Б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 – 2018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Федоров Владимир, 11Б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«Вторая жизнь вещ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Иванова Дарья (5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Палагина Ульяна (10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Фадеева Ксения (5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схальная традиц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Фадеева Ксения (5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ворческих работ «Праздник светлой Пасх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Фадеева Ксения (5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дизайнер – 2018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Владимирова Мария (4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дарок ветеран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Дмитриева Анастасия (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 рисунка памяти педагога-художника Аксен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Палагина Ульяна (10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Муравьева Вероника (8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Федорова Анастасия (9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орум «Зелёная планета – 2018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Никитина Виктория (8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Данилова Елизавета (7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атриот» для учащихся 3-5 классов: конкурс «Смотр строя и пес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Юный патриот» для учащихся 3-5 классов: соревнования по стрельбе из пневматической винтовки «Бравый стрел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троя и песни, посвященный Дню защитника Отечества (номинация «Юный патриот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троя и песни, посвященный Дню защитника Отечества (номинация «Зарница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гры юнармейского движения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– «Строевая подготовк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есто – «Безопасное колес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– «Сборка/разборка автом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есто – «Туристская полоса препятств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– «Дисциплина и поряд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– «Полоса препят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гры юнармейского движения 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есто – «Туристская полоса препятств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– «Строевая подготовк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место - «Безопасное колес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– «Сборка/разборка автом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место – «Теоретиче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есто – «Силовая гимнас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 – «Основы безопасности жизне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есто – «Полоса препят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енно-прикладному троеборью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ных Дню памяти о россиянах, исполнявших служебный долг за пределами Отечества: состязания по снаряжению магазина АК среди младших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евых программ Республиканского фестиваля ВПК, кадетских классов, отделений «Юнармия» «Нам этот мир завещано береч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«Военно-патриотические клубы и объединения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ВПК, кадетских классов, отделений «Юнармия» «Нам этот мир завещано беречь!» (группа «Военно-патриотические клубы и объединения») общий зач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ВПК, кадетских классов, отделений «Юнармия» «Нам этот мир завещано беречь!» (группа «Кадетские школы и кадетские классы») общий зач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е соревнования по плаванию среди кадет, ВПК и ШСК (группа «Кадеты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–конкурс кадетских и военно-патриотических формирований, посвященном 73-й годовщине Победы в Великой Отечественной войне «Салют Победы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ий патриотический конкурс «Сыны и дочери Отечества» (направление «Смотр строя и песни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.К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3:00Z</dcterms:created>
  <dc:creator>Admin</dc:creator>
  <dc:description/>
  <dc:language>en-US</dc:language>
  <cp:lastModifiedBy>Учитель</cp:lastModifiedBy>
  <dcterms:modified xsi:type="dcterms:W3CDTF">2018-11-12T12:33:00Z</dcterms:modified>
  <cp:revision>2</cp:revision>
  <dc:subject/>
  <dc:title/>
</cp:coreProperties>
</file>