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drawing>
          <wp:inline distT="0" distB="0" distL="0" distR="0">
            <wp:extent cx="5930265" cy="943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70"/>
        <w:gridCol w:w="2393"/>
      </w:tblGrid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. Плановая индивидуальная встреча с обучающимися, состоящими на контро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редставители КДНиЗП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1. Анализ состояния преступности и безнадзор</w:t>
              <w:softHyphen/>
              <w:t>ности учащимися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 конц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редставители КДНиЗП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2. Планирование и корректирование работы по профилактике правонарушений учащихся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ентябрь -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редставители КДНиЗП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3.Вовлечение учащихся в работу кружков, клубов, секций, факультативов, Совет самоуправления. Отслеживание результатов занят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4. Участие в заседаниях КДН по текущим вопросам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о мере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еобходимост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оциальный педагог, КДН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4"/>
              </w:rPr>
              <w:t>15. Составление и согласование программ реабилитации несовершеннолетних, состоящих на учете в КДН и ЗП по мере постановки на учет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о мере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еобходимости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редседатель КДН и ЗП, общественные воспитатели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4"/>
              </w:rPr>
              <w:t>16. Отчет общественных воспитателей о проделанной работе по профилактике правонарушений на совете профилактики, заседании КДН и ЗП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ежеквартально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редседатель КДН и ЗП, соц. пед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 с «группы рис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70"/>
        <w:gridCol w:w="2393"/>
      </w:tblGrid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Выявление учащихся, склонных к совершению правонарушений и преступлений. Постановка на внутришкольный контроль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ные руководители, социальный педагог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2.</w:t>
            </w:r>
            <w:r>
              <w:rPr>
                <w:rFonts w:cs="Helvetica" w:ascii="Helvetica" w:hAnsi="Helvetica"/>
                <w:color w:val="373737"/>
                <w:sz w:val="17"/>
                <w:szCs w:val="17"/>
              </w:rPr>
              <w:t xml:space="preserve"> </w:t>
            </w:r>
            <w:r>
              <w:rPr>
                <w:sz w:val="22"/>
              </w:rPr>
              <w:t>Своевременное принятие мер по поступившим сигналам о правонарушениях учащихся: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) индивидуальные беседы;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) посещение семьи;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) приглашение на Совет профилактики школ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оц. педагог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редставители КДНиЗП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Изучение занятости учащихся «группы риска» в свободное от школы время. Вовлечение в работу кружков, клубов, сек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ое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м. директора по ВР, социальный педагог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редставители КДНиЗП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Организация консультаций психолога, психотерапев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заявке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сихолог, социальный педагог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Проведение совместных рейдов по месту жительства учащихся «группы риска» с целью установления занятости в каникулярное, свободное от школы врем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лассные руководители, социальный педагог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редставители КДН и ЗП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 Привлечение родителей к воспитательной работе с учащимис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лассные руководители, социальный педагог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редставители КДН и ЗП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7. Направление материалов в КДН и ЗП о привлечении к ответственности родителей, уклоняющихся от обязанности по воспитанию, содержании и обучению несовершеннолетн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4"/>
              </w:rPr>
              <w:t>Соц. Педагог.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м. по ВР</w:t>
            </w:r>
          </w:p>
        </w:tc>
      </w:tr>
    </w:tbl>
    <w:p>
      <w:pPr>
        <w:pStyle w:val="Heading3"/>
        <w:spacing w:lineRule="auto" w:line="360"/>
        <w:jc w:val="center"/>
        <w:rPr/>
      </w:pPr>
      <w:r>
        <w:rPr/>
        <w:t>Работа с неблагополучными семь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927"/>
        <w:gridCol w:w="2352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Сро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Выявление неблагополучных семей среди семей вновь прибывших учащихся, 1-х и других классов.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ановка на внутришкольный контроль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нтябрь, 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ные руководители, социальный педагог</w:t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 xml:space="preserve">2.Совместные рейды классных руководителей, представителей </w:t>
            </w:r>
            <w:r>
              <w:rPr>
                <w:bCs/>
                <w:sz w:val="22"/>
                <w:szCs w:val="24"/>
              </w:rPr>
              <w:t>КДН и ЗП</w:t>
            </w:r>
            <w:r>
              <w:rPr>
                <w:sz w:val="22"/>
                <w:szCs w:val="24"/>
              </w:rPr>
              <w:t>, социального педагога в неблагополучные семь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раз в четвер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лассные руководители, соц. педагог, </w:t>
            </w:r>
            <w:r>
              <w:rPr>
                <w:bCs/>
                <w:sz w:val="22"/>
                <w:szCs w:val="24"/>
              </w:rPr>
              <w:t>представители КДН и ЗП</w:t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Организация консультаций для родителей: школьные психологи, специалисты социальной защиты насел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мере необходим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ый педагог</w:t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Привлечение органов охраны порядка и прав граждан в случае асоциально-аморального поведения родителей или одного члена семь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ДН и ЗП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 Приглашение на Совет профилактики правонарушений родителей, уклоняющихся от воспитания своих детей, направление материалов в КД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заявке кл. руководителей и соц. педагог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ый педагог</w:t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 Индивидуальная работа с семьями находящимися в социально - опасном положен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лассные руководители, соц. педагог, </w:t>
            </w:r>
            <w:r>
              <w:rPr>
                <w:bCs/>
                <w:sz w:val="22"/>
                <w:szCs w:val="24"/>
              </w:rPr>
              <w:t>представители КДН и ЗП</w:t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7. Изъятие детей из семей. Определение детей в реабилитационный центр 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, КДН и ЗП, ОДН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8. Оздоровление детей из семей, находящихся в социально- опасном положении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 каникулах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лассные руководители, соц. педагог, </w:t>
            </w:r>
            <w:r>
              <w:rPr>
                <w:bCs/>
                <w:sz w:val="22"/>
                <w:szCs w:val="24"/>
              </w:rPr>
              <w:t>представители КДН и ЗП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24:00Z</dcterms:created>
  <dc:creator>306kab</dc:creator>
  <dc:description/>
  <dc:language>en-US</dc:language>
  <cp:lastModifiedBy>1</cp:lastModifiedBy>
  <cp:lastPrinted>2020-07-29T12:50:00Z</cp:lastPrinted>
  <dcterms:modified xsi:type="dcterms:W3CDTF">2020-11-10T18:24:00Z</dcterms:modified>
  <cp:revision>2</cp:revision>
  <dc:subject/>
  <dc:title/>
</cp:coreProperties>
</file>