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огласовано                                                                                                     «УТВЕРЖДАЮ»:</w:t>
      </w:r>
    </w:p>
    <w:p>
      <w:pPr>
        <w:pStyle w:val="Normal"/>
        <w:rPr/>
      </w:pPr>
      <w:r>
        <w:rPr/>
        <w:t>Начальник ОП № 6 УМВД РФ</w:t>
      </w:r>
    </w:p>
    <w:p>
      <w:pPr>
        <w:pStyle w:val="Normal"/>
        <w:rPr/>
      </w:pPr>
      <w:r>
        <w:rPr/>
        <w:t>по г. Чебоксары                                                                                     Директор школы</w:t>
      </w:r>
    </w:p>
    <w:p>
      <w:pPr>
        <w:pStyle w:val="Normal"/>
        <w:rPr/>
      </w:pPr>
      <w:r>
        <w:rPr/>
        <w:t>подполковник полиции</w:t>
      </w:r>
    </w:p>
    <w:p>
      <w:pPr>
        <w:pStyle w:val="Normal"/>
        <w:rPr/>
      </w:pPr>
      <w:r>
        <w:rPr/>
        <w:t>_______Н.Д. Ванин                                                                   _______Р.И. Кириллова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2018 г.                                           Приказ № __ от «___» _____2018 г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 совместной работы социального педагога МБОУ «СОШ № 47» г. Чебоксары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 инспектора ГПДН ОП «Рябинка» УМВД РФ по г. Чебоксары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8-2019 учебный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Обследование семей учащихся 1-х, 5-х, 10-х классов, вновь прибывших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 Обсуждение информации о состоянии преступности и правонарушений среди учащихся школы за прошлый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 Работа Совета профилактики по предупреждению право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я  школы,  социальный педагог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 Профилактические беседы инспектора ПДН, работников правоохранительных органов в классных коллектива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4"/>
              </w:rPr>
              <w:t>- «Правила дорожного движения - достойны уважения»; (1-11 классы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«Об ответственности подростков за противоправные действия»; (7 класс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«Возраст уголовной ответственности»; (8 клас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4"/>
              </w:rPr>
              <w:t>- «Что такое административное правонарушение»; (6 клас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4"/>
              </w:rPr>
              <w:t>- «Ты и закон»; (9 клас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4"/>
              </w:rPr>
              <w:t>- «Твои права и обязанности»; (5 клас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4"/>
              </w:rPr>
              <w:t>-  « Что значит жить по совести»;  (10-11 клас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ентябрь, ма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 ПДН, социальный педагог, классные руководител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 Организация и проведение массовых мероприятий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Работа по возрастным программам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1-й классный час месяца – организационный (корректировка поведения школьнико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2-й классный час месяца – тематически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Неделя правовых знаний (с привлечением работников правоохранительных органов)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 Районная игра «Безопасное колесо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Организация летнего труда и отдых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Организация спортивных мероприятий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 Районные конкурсы рисунков по теме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Выставки научно -  популярной литератур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Профилактика вредных привычек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роки здоровь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Психолого-педагогический всеобуч дл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о плану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, социальный педагог, зам. директора по ВР, организаторы, психолог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а ПД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Вовлечение учащихся в работу кружков, клубов, секций, факультативов, Совет самоуправления. Отслеживание результатов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с «группы ри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воевременное информирование школы и ПДН о фактах правонарушений и преступлений. Принятие мер к правонарушителя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. педагог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иректора по ВР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Организация консультаций психолога, психотерапев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, инспектор ПДН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Работа с неблагополуч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927"/>
        <w:gridCol w:w="235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на внутришкольный конт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овместные рейды классных руководителей, инспектора ПДН, социального педагога в неблагополучные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. педагог, инспектор ПДН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Организация консультаций для родителей: школьные психологи, специалисты социальной защиты нас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Н и З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риглашение на Совет профилактики правонарушений родителей, уклоняющихся от воспитания своих детей, направление материалов в К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кл. руководителей и соц. педаг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3:00Z</dcterms:created>
  <dc:creator>306kab</dc:creator>
  <dc:description/>
  <dc:language>en-US</dc:language>
  <cp:lastModifiedBy>Учитель</cp:lastModifiedBy>
  <cp:lastPrinted>2017-08-01T12:38:00Z</cp:lastPrinted>
  <dcterms:modified xsi:type="dcterms:W3CDTF">2018-10-10T12:13:00Z</dcterms:modified>
  <cp:revision>2</cp:revision>
  <dc:subject/>
  <dc:title/>
</cp:coreProperties>
</file>