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по физике 2018-2019 учебный год</w:t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0" w:leader="none"/>
        </w:tabs>
        <w:spacing w:lineRule="auto" w:line="240" w:before="0" w:after="0"/>
        <w:ind w:left="4800" w:hanging="1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.</w:t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10 баллов.</w:t>
      </w:r>
    </w:p>
    <w:p>
      <w:pPr>
        <w:pStyle w:val="Normal"/>
        <w:spacing w:lineRule="auto" w:line="235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spacing w:lineRule="exact" w:line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Атмосферные осадки измеряются толщиной слоя выпавшей воды в миллиметрах. Сколько литров воды выльется за 15 минут на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земли, если за час ливня выпало 4 мм осадков?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1725</wp:posOffset>
            </wp:positionH>
            <wp:positionV relativeFrom="paragraph">
              <wp:posOffset>16510</wp:posOffset>
            </wp:positionV>
            <wp:extent cx="1555115" cy="1203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auto" w:line="235" w:before="0" w:after="0"/>
        <w:ind w:left="0" w:right="2740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равьишка выбежал из муравейника и побежал к ближайшей сосне со скоростью v1. Около дерева муравьишка потратил несколько секунд на поиски подходящей хвоинки. Обратно в муравейник он возвращался с добычей со скоростью v2. На рисунке изображен график движения муравьишки. Определите скорости v1, v2 и среднюю скорость движения.</w:t>
      </w:r>
    </w:p>
    <w:p>
      <w:pPr>
        <w:pStyle w:val="Normal"/>
        <w:spacing w:lineRule="exac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 блюдце налито 18 г воды. Известно, что в 3 г воды содержи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, а за одну секунду с поверхности испаряется 5</w:t>
      </w:r>
      <w:r>
        <w:rPr>
          <w:rFonts w:eastAsia="Symbol"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молекул. Через какое время из блюдца испарится вся вода? Ответ выразить в часах и минутах. Считать, что скорость испарения является постоянной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по физике 2018-2019 учебный год</w:t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0" w:leader="none"/>
        </w:tabs>
        <w:spacing w:lineRule="auto" w:line="235" w:before="0" w:after="0"/>
        <w:ind w:left="4800" w:hanging="1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.</w:t>
      </w:r>
    </w:p>
    <w:p>
      <w:pPr>
        <w:pStyle w:val="Normal"/>
        <w:spacing w:lineRule="exact" w: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10 баллов.</w:t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spacing w:lineRule="auto" w:line="2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1745</wp:posOffset>
            </wp:positionH>
            <wp:positionV relativeFrom="paragraph">
              <wp:posOffset>401320</wp:posOffset>
            </wp:positionV>
            <wp:extent cx="1555115" cy="12039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Атмосферные осадки измеряются толщиной слоя выпавшей воды в миллиметрах. Сколько литров воды выльется за 15 минут на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земли, если за час ливня выпало 4 мм осадков?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9" w:leader="none"/>
        </w:tabs>
        <w:spacing w:lineRule="auto" w:line="235" w:before="0" w:after="0"/>
        <w:ind w:left="0" w:right="2580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равьишка выбежал из муравейника и побежал к ближайшей сосне со скоростью v1. Около дерева муравьишка потратил несколько секунд на поиски подходящей хвоинки. Обратно в муравейник он возвращался с добычей со скоростью v2. На рисунке изображен график движения муравьишки. Определите скорости v1, v2 и среднюю скорость движения.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 блюдце налито 18 г воды. Известно, что в 3 г воды содержи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, а за одну секунду с поверхности испаряется 5</w:t>
      </w:r>
      <w:r>
        <w:rPr>
          <w:rFonts w:eastAsia="Symbol"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молекул. Через какое время из блюдца испарится вся вода? Ответ выразить в часах и минутах. Считать, что скорость испарения является постоянной.</w:t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по физике 2018-2019 учебный год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0" w:leader="none"/>
        </w:tabs>
        <w:spacing w:lineRule="auto" w:line="240" w:before="0" w:after="0"/>
        <w:ind w:left="5140" w:hanging="1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.</w:t>
      </w:r>
    </w:p>
    <w:p>
      <w:pPr>
        <w:pStyle w:val="Normal"/>
        <w:spacing w:lineRule="auto" w:line="237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10 баллов.</w:t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В полый латунный куб через очень маленькое отверстие залили керосин. Определите давление куба с керосином на опору. Полная площадь наружной боковой поверхности куба 21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лщина стенок 2 мм. Плотность латуни 8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керосин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утешественник первую треть пути проехал на повозке со средней скоростью 30 км/ч. Половину оставшегося времени он шел пешком со скоростью 5 км/ч, а последние 45 км проехал на лошади со скоростью 15 км/ч. Определите путь, проделанный путешественником, и его среднюю скорость.</w:t>
      </w:r>
    </w:p>
    <w:p>
      <w:pPr>
        <w:pStyle w:val="Normal"/>
        <w:spacing w:lineRule="auto" w:line="237"/>
        <w:ind w:right="20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 глубоком сосуде с соленой водой плавает ледяной кубик, погрузившись на 8 см. Сторона кубика равна 10 см. Определите плотность соленой воды. Плотность льда 0,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В блюдце налито 10,8 г воды. Известно, что в 3 г воды содержи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, а за одну секунду с поверхности испаряе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молекул. Через какое время из блюдца испарится вся вода? Ответ выразить в часах, округлив до целых. Считать, что скорость испарения является постоянной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по физике 2018-2019 учебный год</w:t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0" w:leader="none"/>
        </w:tabs>
        <w:spacing w:lineRule="auto" w:line="237" w:before="0" w:after="0"/>
        <w:ind w:left="5140" w:hanging="1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.</w:t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10 баллов.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В полый латунный куб через очень маленькое отверстие залили керосин. Определите давление куба с керосином на опору. Полная площадь наружной боковой поверхности куба 21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лщина стенок 2 мм. Плотность латуни 8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керосин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утешественник первую треть пути проехал на повозке со средней скоростью 30 км/ч. Половину оставшегося времени он шел пешком со скоростью 5 км/ч, а последние 45 км проехал на лошади со скоростью 15 км/ч. Определите путь, проделанный путешественником, и его среднюю скорость.</w:t>
      </w:r>
    </w:p>
    <w:p>
      <w:pPr>
        <w:pStyle w:val="Normal"/>
        <w:spacing w:lineRule="auto" w:line="235"/>
        <w:ind w:right="20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 глубоком сосуде с соленой водой плавает ледяной кубик, погрузившись на 8 см. Сторона кубика равна 10 см. Определите плотность соленой воды. Плотность льда 0,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В блюдце налито 10,8 г воды. Известно, что в 3 г воды содержи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молекул, а за одну секунду с поверхности испаряетс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молекул. Через какое время из блюдца испарится вся вода? Ответ выразить в часах, округлив до целых. Считать, что скорость испарения является постоянной.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по физике 2018-2019 учебный год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4" w:leader="none"/>
        </w:tabs>
        <w:spacing w:lineRule="auto" w:line="240" w:before="0" w:after="0"/>
        <w:ind w:left="4744" w:hanging="1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.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10 баллов.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spacing w:lineRule="exact" w: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В калориметр положили мокрый снег объемом V=1 л и массой M= 930 г. Сколько теплоты потребуется для того, чтобы нагреть содержимое калориметра до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? Удельная теплоем-кость воды 4200 Дж/кг</w:t>
      </w:r>
      <w:r>
        <w:rPr>
          <w:rFonts w:eastAsia="Symbol" w:cs="Times New Roman" w:ascii="Times New Roman" w:hAnsi="Times New Roman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удельная теплота плавления льда 330 кДж/кг.</w:t>
      </w:r>
    </w:p>
    <w:p>
      <w:pPr>
        <w:pStyle w:val="Normal"/>
        <w:spacing w:lineRule="exact" w:line="1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отенциометр намотан на каркас диаметром D = 1,5см и содержит N = 100 витков провода из нихрома. Потенциометр подключили к источнику тока напряжением U = 12 В. Ползунок по-тенциометра замкнут на 50-ом витке. На сколько изменится ток через лампочку при смещении ползунка на 5 витков в право, если сопротивление лампочки Rл = 20 Ом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-1270</wp:posOffset>
            </wp:positionV>
            <wp:extent cx="1332230" cy="11042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4" w:right="6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Решил Леший навестить Кикимору болотную и отправился к ней в гости. Вначале он 1 час 15 минут шел по лесу со скоростью v1 = 2 м/с, потом 6 км по лугу и последние 3 км – по боло-ту. Известно, что по лугу Леший передвигается в 3 раза быстрее, чем по болоту. Средняя ско-рость Лешего на всем пути составила 4,5 км/ч. Определите, с какой скоростью (в м/с) Леший двигался по болоту.</w:t>
      </w:r>
    </w:p>
    <w:p>
      <w:pPr>
        <w:pStyle w:val="Normal"/>
        <w:spacing w:lineRule="auto" w:line="271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На одном конце невесомого стержня длиной 20 см закреплен шарик из свинца, на другом – шарик из алюминия. Стержень подвешен за середину на нерастяжимой нити, и находится в го-ризонтальном равновесии в воде. В какую сторону и на какое расстояние нужно будет сдвинуть алюминиевый шарик для сохранения равновесия в воздухе? Плотность свинца ρ1=113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алюминия ρ2=27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оды ρ=1000 кг/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0790</wp:posOffset>
            </wp:positionH>
            <wp:positionV relativeFrom="paragraph">
              <wp:posOffset>13970</wp:posOffset>
            </wp:positionV>
            <wp:extent cx="2405380" cy="20485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4" w:righ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A1B"/>
          <w:sz w:val="24"/>
          <w:szCs w:val="24"/>
        </w:rPr>
        <w:t>№</w:t>
      </w:r>
      <w:r>
        <w:rPr>
          <w:rFonts w:cs="Times New Roman" w:ascii="Times New Roman" w:hAnsi="Times New Roman"/>
          <w:color w:val="020A1B"/>
          <w:sz w:val="24"/>
          <w:szCs w:val="24"/>
        </w:rPr>
        <w:t>5. Два плоских зеркала расположены под прямым уг-лом друг к другу. По биссектрисе прямого угла к точке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9" w:leader="none"/>
        </w:tabs>
        <w:spacing w:lineRule="auto" w:line="273" w:before="0" w:after="0"/>
        <w:ind w:left="4" w:right="4220" w:hanging="4"/>
        <w:rPr/>
      </w:pPr>
      <w:r>
        <w:rPr>
          <w:rFonts w:cs="Times New Roman" w:ascii="Times New Roman" w:hAnsi="Times New Roman"/>
          <w:color w:val="020A1B"/>
          <w:sz w:val="24"/>
          <w:szCs w:val="24"/>
        </w:rPr>
        <w:t xml:space="preserve">ползет муха со скоростью </w:t>
      </w:r>
      <w:r>
        <w:rPr>
          <w:rFonts w:eastAsia="Symbol" w:cs="Times New Roman" w:ascii="Times New Roman" w:hAnsi="Times New Roman"/>
          <w:color w:val="020A1B"/>
          <w:sz w:val="24"/>
          <w:szCs w:val="24"/>
        </w:rPr>
        <w:t></w:t>
      </w:r>
      <w:r>
        <w:rPr>
          <w:rFonts w:cs="Times New Roman" w:ascii="Times New Roman" w:hAnsi="Times New Roman"/>
          <w:color w:val="020A1B"/>
          <w:sz w:val="24"/>
          <w:szCs w:val="24"/>
        </w:rPr>
        <w:t xml:space="preserve"> (см. рис). Постройте все изображения мухи в зеркалах. С какой скоростью отно-сительно точки О двигаются изображения мух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20A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A1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10 баллов.Ответы должны быть подробными и снабжены пояснениями и рисун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Камень, брошенный горизонтально с высоты 7,2 м, упал на землю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от места бросания. Если бросить камень с этой же начальной скоростью под углом α=45º к горизонту, то он упадет на то же место. Найдите начальную скорость камня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</w:t>
        <w:br/>
      </w:r>
      <w:r>
        <w:rPr>
          <w:rFonts w:cs="Times New Roman" w:ascii="Times New Roman" w:hAnsi="Times New Roman"/>
          <w:b/>
          <w:sz w:val="24"/>
          <w:szCs w:val="24"/>
        </w:rPr>
        <w:t>№ 2.</w:t>
      </w:r>
      <w:r>
        <w:rPr>
          <w:rFonts w:cs="Times New Roman" w:ascii="Times New Roman" w:hAnsi="Times New Roman"/>
          <w:sz w:val="24"/>
          <w:szCs w:val="24"/>
        </w:rPr>
        <w:t xml:space="preserve">В сосуд налили некоторое количество керосина и нагрели его до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Затем в керосин опускают свинцовый кубик, нагретый до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в итоге устанавливается темп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6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Затем в сосуд опустили еще один кубик с темпера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установилась темп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4130</wp:posOffset>
            </wp:positionH>
            <wp:positionV relativeFrom="paragraph">
              <wp:posOffset>-69850</wp:posOffset>
            </wp:positionV>
            <wp:extent cx="1240790" cy="1178560"/>
            <wp:effectExtent l="0" t="0" r="0" b="0"/>
            <wp:wrapTight wrapText="bothSides">
              <wp:wrapPolygon edited="0">
                <wp:start x="-3" y="0"/>
                <wp:lineTo x="-3" y="21292"/>
                <wp:lineTo x="21221" y="21292"/>
                <wp:lineTo x="21221" y="0"/>
                <wp:lineTo x="-3" y="0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№3.</w:t>
      </w:r>
      <w:r>
        <w:rPr>
          <w:rFonts w:cs="Times New Roman" w:ascii="Times New Roman" w:hAnsi="Times New Roman"/>
          <w:sz w:val="24"/>
          <w:szCs w:val="24"/>
        </w:rPr>
        <w:t xml:space="preserve">Цепь состоит из трех резисторов R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2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При подключении источника тока к точкам c и b общее сопротивление цепи равно 1,6 Ом. Определите сопротивления резисторов. Каким станет общее сопротивление цепи, если источник тока подключить к точкам a и c? </w:t>
        <w:br/>
      </w:r>
      <w:r>
        <w:rPr>
          <w:rFonts w:cs="Times New Roman" w:ascii="Times New Roman" w:hAnsi="Times New Roman"/>
          <w:b/>
          <w:sz w:val="24"/>
          <w:szCs w:val="24"/>
        </w:rPr>
        <w:t>№4.</w:t>
      </w:r>
      <w:r>
        <w:rPr>
          <w:rFonts w:cs="Times New Roman" w:ascii="Times New Roman" w:hAnsi="Times New Roman"/>
          <w:sz w:val="24"/>
          <w:szCs w:val="24"/>
        </w:rPr>
        <w:t xml:space="preserve"> С вершины ледяной горки высот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= 5 м съезжает небольшая шайба и попадает на горизонтальную асфальтовую дорогу. Коэффициент трения шайбы об асфальт равен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= 0,8. Найдите скорость шайбы у основания горки. На каком расстоянии от горки остановится шайба?</w:t>
        <w:br/>
      </w:r>
      <w:r>
        <w:rPr>
          <w:rFonts w:cs="Times New Roman" w:ascii="Times New Roman" w:hAnsi="Times New Roman"/>
          <w:b/>
          <w:sz w:val="24"/>
          <w:szCs w:val="24"/>
        </w:rPr>
        <w:t>№5.</w:t>
      </w:r>
      <w:r>
        <w:rPr>
          <w:rFonts w:cs="Times New Roman" w:ascii="Times New Roman" w:hAnsi="Times New Roman"/>
          <w:sz w:val="24"/>
          <w:szCs w:val="24"/>
        </w:rPr>
        <w:t>На плите стоит кипящий чайник. Из носика чайника, площадью 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ходит струя пара. Определите скорость течения пара, если мощность плитки 1 кВт. Удельная теплота парообразования воды 2,3 МДж/кг, плотность пара 0,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10 баллов.Ответы должны быть подробными и снабжены пояснениями и рисун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мень, брошенный горизонтально с высоты 7,2 м, упал на землю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от места бросания. Если бросить камень с этой же начальной скоростью под углом α=45º к горизонту, то он упадет на то же место. Найдите начальную скорость камн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</w:t>
        <w:br/>
      </w:r>
      <w:r>
        <w:rPr>
          <w:rFonts w:cs="Times New Roman" w:ascii="Times New Roman" w:hAnsi="Times New Roman"/>
          <w:b/>
          <w:sz w:val="24"/>
          <w:szCs w:val="24"/>
        </w:rPr>
        <w:t>№ 2.</w:t>
      </w:r>
      <w:r>
        <w:rPr>
          <w:rFonts w:cs="Times New Roman" w:ascii="Times New Roman" w:hAnsi="Times New Roman"/>
          <w:sz w:val="24"/>
          <w:szCs w:val="24"/>
        </w:rPr>
        <w:t xml:space="preserve">В сосуд налили некоторое количество керосина и нагрели его до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Затем в керосин опускают свинцовый кубик, нагретый до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в итоге устанавливается темп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6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Затем в сосуд опустили еще один кубик с темпера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2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установилась темп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 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4130</wp:posOffset>
            </wp:positionH>
            <wp:positionV relativeFrom="paragraph">
              <wp:posOffset>-69850</wp:posOffset>
            </wp:positionV>
            <wp:extent cx="1240790" cy="1178560"/>
            <wp:effectExtent l="0" t="0" r="0" b="0"/>
            <wp:wrapTight wrapText="bothSides">
              <wp:wrapPolygon edited="0">
                <wp:start x="-3" y="0"/>
                <wp:lineTo x="-3" y="21292"/>
                <wp:lineTo x="21221" y="21292"/>
                <wp:lineTo x="21221" y="0"/>
                <wp:lineTo x="-3" y="0"/>
              </wp:wrapPolygon>
            </wp:wrapTight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№3.</w:t>
      </w:r>
      <w:r>
        <w:rPr>
          <w:rFonts w:cs="Times New Roman" w:ascii="Times New Roman" w:hAnsi="Times New Roman"/>
          <w:sz w:val="24"/>
          <w:szCs w:val="24"/>
        </w:rPr>
        <w:t xml:space="preserve"> Цепь состоит из трех резисторов R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2R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При подключении источника тока к точкам c и b общее сопротивление цепи равно 1,6 Ом. Определите сопротивления резисторов. Каким станет общее сопротивление цепи, если источник тока подключить к точкам a и c? </w:t>
        <w:br/>
      </w:r>
      <w:r>
        <w:rPr>
          <w:rFonts w:cs="Times New Roman" w:ascii="Times New Roman" w:hAnsi="Times New Roman"/>
          <w:b/>
          <w:sz w:val="24"/>
          <w:szCs w:val="24"/>
        </w:rPr>
        <w:t>№4.</w:t>
      </w:r>
      <w:r>
        <w:rPr>
          <w:rFonts w:cs="Times New Roman" w:ascii="Times New Roman" w:hAnsi="Times New Roman"/>
          <w:sz w:val="24"/>
          <w:szCs w:val="24"/>
        </w:rPr>
        <w:t xml:space="preserve"> С вершины ледяной горки высот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= 5 м съезжает небольшая шайба и попадает на горизонтальную асфальтовую дорогу. Коэффициент трения шайбы об асфальт равен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= 0,8. Найдите скорость шайбы у основания горки. На каком расстоянии от горки остановится шайба?</w:t>
        <w:br/>
      </w:r>
      <w:r>
        <w:rPr>
          <w:rFonts w:cs="Times New Roman" w:ascii="Times New Roman" w:hAnsi="Times New Roman"/>
          <w:b/>
          <w:sz w:val="24"/>
          <w:szCs w:val="24"/>
        </w:rPr>
        <w:t>№5.</w:t>
      </w:r>
      <w:r>
        <w:rPr>
          <w:rFonts w:cs="Times New Roman" w:ascii="Times New Roman" w:hAnsi="Times New Roman"/>
          <w:sz w:val="24"/>
          <w:szCs w:val="24"/>
        </w:rPr>
        <w:t xml:space="preserve"> На плите стоит кипящий чайник. Из носика чайника, площадью 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ыходит струя пара. Определите скорость течения пара, если мощность плитки 1 кВт. Удельная теплота парообразования воды 2,3 МДж/кг, плотность пара 0,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по физике 2018-2019 учебный год</w:t>
      </w:r>
    </w:p>
    <w:p>
      <w:pPr>
        <w:pStyle w:val="Normal"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tabs>
          <w:tab w:val="clear" w:pos="708"/>
          <w:tab w:val="left" w:pos="5269" w:leader="none"/>
        </w:tabs>
        <w:spacing w:lineRule="auto" w:line="237" w:before="0" w:after="0"/>
        <w:ind w:left="52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.</w:t>
      </w:r>
    </w:p>
    <w:p>
      <w:pPr>
        <w:pStyle w:val="Normal"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дания оцениваются в 10 баллов.</w:t>
      </w:r>
    </w:p>
    <w:p>
      <w:pPr>
        <w:pStyle w:val="Normal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олжны быть подробными и снабжены пояснениями и рисунками</w:t>
      </w:r>
    </w:p>
    <w:p>
      <w:pPr>
        <w:pStyle w:val="Normal"/>
        <w:spacing w:lineRule="exact" w:line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9" w:right="2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На горизонтальной поверхности лежит равномерно заряженное кольцо. Заряд кольца +Q, радиус кольцо R. Над центром кольца, на расстоянии r от него, висит маленький легкий шарик с зарядом +q. Определите массу шарика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9215</wp:posOffset>
            </wp:positionH>
            <wp:positionV relativeFrom="paragraph">
              <wp:posOffset>-622935</wp:posOffset>
            </wp:positionV>
            <wp:extent cx="1346200" cy="69151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spacing w:lineRule="auto" w:line="237" w:before="0" w:after="0"/>
        <w:ind w:left="9" w:hanging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рисунке изображен участок электрической цепи. Напряжение на зажимах участка постоянно и равно 44 В. Если ключи К1 и К2 разомкнуты, то через участок протекает ток силой 2 А. Если К1 и К2 замкнуты, то сила тока становится 5,5 А. Если К1 разомкнуть, а К2 замкнуть, ток равен 2,2 А. Найдите сопротивления резисторов R1, R2, R3. Какой ток пройдет по участку, если К1 замкнуть, а К2 разомкнуть?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107315</wp:posOffset>
            </wp:positionV>
            <wp:extent cx="3345815" cy="13335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4"/>
        <w:ind w:left="9" w:right="60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Чтобы остудить горячий чай массой 250 г, в него положили кубик льда объемом 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чальная температура чая t1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льда tл =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Определите температуру чая после установления теплового равновесия? Удельная теплоемкость воды 4200 Дж/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, льда 2100 Дж/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удельная теплота плавления льда 330 кДж/кг, плотность льда 0,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9" w:right="28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Маленькая шайба массой m скользит без трения по горизонтальной поверхности со скоростью </w:t>
      </w:r>
      <w:r>
        <w:rPr>
          <w:rFonts w:eastAsia="Symbol" w:cs="Times New Roman" w:ascii="Times New Roman" w:hAnsi="Times New Roman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</w:rPr>
        <w:t xml:space="preserve"> = 1,2 м/с и заезжает на незакрепленную горку массой 5m. На какую максимальную высоту поднимется шайба по горке? С какой скоростью будет двигаться горка в этот момент?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В толстостенном стальном цилиндре объёмом V = 10 л находится водород и кислород общей массой 34 г при температуре T1=273 К и давлении 450 кПа. В цилиндре происходит взрыв, и водород соединяется с кислородом. Во сколько раз изменится давление, если после окончания реакции в цилиндре установилось температура T2 = 373 К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7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1:00Z</dcterms:created>
  <dc:creator>Физика</dc:creator>
  <dc:description/>
  <dc:language>en-US</dc:language>
  <cp:lastModifiedBy>Учитель</cp:lastModifiedBy>
  <dcterms:modified xsi:type="dcterms:W3CDTF">2018-10-19T10:11:00Z</dcterms:modified>
  <cp:revision>2</cp:revision>
  <dc:subject/>
  <dc:title/>
</cp:coreProperties>
</file>