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«УТВЕРЖДАЮ»: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школ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Р.И. Кириллова</w:t>
      </w:r>
    </w:p>
    <w:p>
      <w:pPr>
        <w:pStyle w:val="Normal"/>
        <w:jc w:val="right"/>
        <w:rPr/>
      </w:pPr>
      <w:r>
        <w:rPr/>
        <w:t xml:space="preserve">Приказ № ___ от «___» ______ 2018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вета по профилактик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равонарушений среди несовершеннолетних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МБОУ «СОШ№ 47» г. Чебоксары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на 2018 – 2019 учебный год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Style14"/>
        <w:spacing w:lineRule="atLeast" w:line="240"/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>Цель работы Совета профилактики:</w:t>
      </w:r>
      <w:r>
        <w:rPr>
          <w:color w:val="000000"/>
          <w:sz w:val="24"/>
          <w:szCs w:val="24"/>
        </w:rPr>
        <w:t xml:space="preserve"> профилактика девиантного и асоциального поведения правонарушений среди обучающихся и воспитанников, включающая социальную адаптацию и реабилитацию обучающихся, воспитанников группы социального риска и формирование законопослушного поведения и здорового образа жизни обучающихся, воспитанников школы-интерната. </w:t>
      </w:r>
    </w:p>
    <w:p>
      <w:pPr>
        <w:pStyle w:val="Style14"/>
        <w:spacing w:lineRule="atLeast" w:line="240"/>
        <w:ind w:left="-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задачи Совета профилактики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spacing w:lineRule="atLeast" w:line="24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регулярной работы по выполнению Федерального Закона “Об основах системы профилактики безнадзорности и правонарушений несовершеннолетних”, других нормативно-правовых актов в части предупреждения негативных проявлений в детской и подростковой среде;</w:t>
      </w:r>
    </w:p>
    <w:p>
      <w:pPr>
        <w:pStyle w:val="Style14"/>
        <w:spacing w:lineRule="atLeast" w:line="240"/>
        <w:ind w:left="-142" w:hanging="0"/>
        <w:jc w:val="both"/>
        <w:rPr/>
      </w:pPr>
      <w:r>
        <w:rPr>
          <w:color w:val="000000"/>
          <w:sz w:val="24"/>
          <w:szCs w:val="24"/>
        </w:rPr>
        <w:t>- выявление и пресечение случаев вовлечения обучающихся, воспитанников в преступную или антиобщественную деятельность;</w:t>
      </w:r>
    </w:p>
    <w:p>
      <w:pPr>
        <w:pStyle w:val="Style14"/>
        <w:spacing w:lineRule="atLeast" w:line="240"/>
        <w:ind w:left="-142" w:hanging="0"/>
        <w:jc w:val="both"/>
        <w:rPr/>
      </w:pPr>
      <w:r>
        <w:rPr>
          <w:color w:val="000000"/>
          <w:sz w:val="24"/>
          <w:szCs w:val="24"/>
        </w:rPr>
        <w:t>- выявление и устранение причин, условий, способствующих совершению обучающимися, воспитанниками правонарушений;</w:t>
      </w:r>
    </w:p>
    <w:p>
      <w:pPr>
        <w:pStyle w:val="Style14"/>
        <w:spacing w:lineRule="atLeast" w:line="24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осветительской деятельности.</w:t>
      </w:r>
    </w:p>
    <w:p>
      <w:pPr>
        <w:pStyle w:val="Style14"/>
        <w:spacing w:lineRule="atLeast" w:line="24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4"/>
        <w:gridCol w:w="3544"/>
        <w:gridCol w:w="3155"/>
        <w:gridCol w:w="2853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зация работы Совета профилактики, проведение заседаний, ведение документации, координация деятельности и взаимодействия членов Совета профилактики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Сбор, анализ и корректировка списка «трудных» подростков, группы риска, стоящих на различных видах профилактического учет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ализ профилактической работы за прошлый учебный год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готовка, корректировка, уточнение списка обучающихся, воспитанников и семей группы риск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сячник профилактики правонарушений несовершеннолетних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ализ проведения месячника профилактики правонарушений несовершеннолетних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ябрь, май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детьми группы риск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осещение семей, состоящих на различных видах профилактического учета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зация досуга детей группы риска в каникулярное врем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ет занятости детей и подростков группы риск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Рейд в семьи, находящихся в социально-опасном положении (по необходимости совместно с сотрудниками ПДН и КДН)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седание Совета профилактики с приглашением специалистов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раз в месяц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рка занятости детей и подростков группы риска в кружках и секциях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ябрь, апрель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оль за посещением уроков и поведением обучающихс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ррекция поведения трудных обучающихс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ктивная пропаганда ЗОЖ – организация и проведение тематических мероприятий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плану профилактической работы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зов обучающихся, воспитанников и их родителей на заседания Совета профилактики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Style14"/>
        <w:spacing w:lineRule="atLeast" w:line="240"/>
        <w:ind w:left="510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spacing w:lineRule="atLeast" w:line="24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spacing w:lineRule="atLeast" w:line="24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spacing w:lineRule="atLeast" w:line="24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spacing w:lineRule="atLeast" w:line="24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spacing w:lineRule="atLeast" w:line="24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spacing w:lineRule="atLeast" w:line="24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spacing w:lineRule="atLeast" w:line="240"/>
        <w:rPr>
          <w:sz w:val="24"/>
          <w:szCs w:val="24"/>
        </w:rPr>
      </w:pPr>
      <w:r>
        <w:rPr>
          <w:rStyle w:val="StrongEmphasis"/>
          <w:sz w:val="24"/>
          <w:szCs w:val="24"/>
        </w:rPr>
        <w:t>Календарный план заседаний Совета профилактики на 2018/2019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823"/>
        <w:gridCol w:w="408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ы заседан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ентябрь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и утверждение плана работы на 2017 – 2018 учебный год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списков, обучающихся «группы риска» и учащихся стоящих на разных видах учет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я с обучающимися «группы риска» по итогам летних месяцев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учащихся в кружки, секции, клубы и т.д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ый педаго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ктябрь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а агрессивных детей. Профилактика травматизма. Профилактика нарушений дисциплины, драк, выражений нецензурной бранью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глашение обучающихся – нарушителей дисциплины в школе, устраивающих драки, оскорбляющих детей и учителей, неуспевающих по итог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четверти и их родителей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обучающихся «группы риска» в каникулярное врем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ый педаго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оябрь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ость учащихся во время канику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лушивание учащихся, нарушивших Устав школы, правила поведения обучающихся (по предложению классных руководителей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персональных дел с приглашением родителей обучающихс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екабрь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няя занятость подростк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 в каникулярное врем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певаемость и посещаемость обучающихся «группы риска». Заслушивание неуспевающих учащихся по предварительным итог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четверт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персональных дел учащихс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Январь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семьи в развитии моральных качеств подростка. Закон и ответственность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родителей дети, которых находятся в трудной социальной ситуаци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персональных д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ый педаго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Февраль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работы по профилактике суицид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персональных дел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жесткого обращения с детьм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арт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 в каникурлярное время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классных руководителей по работе с детьми «группы риска» и неблагополучными семьям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филактике «вредных привычек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прель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 и посещаемость учебных занятий обучающимися «группы риска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дальнейшем определении (обучении, трудоустройстве) учащихся, состоящих на учете в ОпДН, КпДН, ВШУ. Профориентационная работ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ояние работы по профилактике алкоголизма и наркомании среди несовершеннолетних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 – психолог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ай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за 2017 – 2018 учебный год. Снятие учащихся с внутришкольного учета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яя занятость обучающихся группы риска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персональных д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separator5">
    <w:name w:val="article_separator5"/>
    <w:qFormat/>
    <w:rPr>
      <w:vanish w:val="fals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1">
    <w:name w:val="Стиль1"/>
    <w:basedOn w:val="5"/>
    <w:qFormat/>
    <w:pPr>
      <w:numPr>
        <w:ilvl w:val="0"/>
        <w:numId w:val="5"/>
      </w:numPr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4:00Z</dcterms:created>
  <dc:creator>Школа</dc:creator>
  <dc:description/>
  <dc:language>en-US</dc:language>
  <cp:lastModifiedBy>Учитель</cp:lastModifiedBy>
  <cp:lastPrinted>2018-08-01T10:17:00Z</cp:lastPrinted>
  <dcterms:modified xsi:type="dcterms:W3CDTF">2018-10-10T12:14:00Z</dcterms:modified>
  <cp:revision>2</cp:revision>
  <dc:subject/>
  <dc:title>План работы школьного Совета профилактики правонарушений МОУ ХСОШ</dc:title>
</cp:coreProperties>
</file>