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5 класс 2018-2019</w:t>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Информация, представленная в форме, пригодной для обработки компьютером, называется:</w:t>
        <w:br/>
        <w:t>А) данными</w:t>
        <w:tab/>
        <w:tab/>
        <w:tab/>
        <w:t>Б) знаниями</w:t>
        <w:tab/>
        <w:tab/>
        <w:tab/>
        <w:t>В) сведениями</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2. Какие действия можно произвести с информацией?</w:t>
        <w:br/>
        <w:t>А) поиск</w:t>
        <w:tab/>
        <w:tab/>
        <w:tab/>
        <w:t>Б) кодирование</w:t>
        <w:tab/>
        <w:tab/>
        <w:tab/>
        <w:t>В) передача</w:t>
        <w:br/>
        <w:t>Г) хранение</w:t>
        <w:tab/>
        <w:tab/>
        <w:tab/>
        <w:t>Д) обработка</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Как называется любой материальный объект, предназначенный для хранения данных?</w:t>
        <w:br/>
        <w:t>А) носитель информации</w:t>
        <w:tab/>
        <w:tab/>
        <w:t>Б) память</w:t>
        <w:tab/>
        <w:tab/>
        <w:t>В) информац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4. Отметьте участников процесса передачи информации</w:t>
        <w:br/>
        <w:t>А) носитель информации</w:t>
        <w:tab/>
        <w:tab/>
        <w:tab/>
        <w:t>Г) приемник информации</w:t>
        <w:br/>
        <w:t>Б) источник информации</w:t>
        <w:tab/>
        <w:tab/>
        <w:tab/>
        <w:t>Д) информационный канал связи</w:t>
        <w:br/>
        <w:t>В) обработчик событий</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Система условных знаков для представления информации называется</w:t>
        <w:br/>
        <w:t>А) сигналом</w:t>
        <w:tab/>
        <w:tab/>
        <w:tab/>
        <w:tab/>
        <w:t>Б) кодом</w:t>
        <w:tab/>
        <w:tab/>
        <w:tab/>
        <w:t>В) правилом</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К какой форме представления информации относятся рисунки, схемы, чертежи, графики?</w:t>
        <w:br/>
        <w:t>А) символьный</w:t>
        <w:tab/>
        <w:tab/>
        <w:tab/>
        <w:t>Б) числовой</w:t>
        <w:tab/>
        <w:tab/>
        <w:tab/>
        <w:t>В) графический</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Какая форма представления информации является наиболее удобной для представления и обработки однотипных данных?</w:t>
        <w:br/>
        <w:t>А) символьная</w:t>
        <w:tab/>
        <w:tab/>
        <w:t>Б) табличная</w:t>
        <w:tab/>
        <w:tab/>
        <w:tab/>
        <w:t>В) наглядная</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8. Как называется процесс решения некоторой информационной задачи?</w:t>
        <w:br/>
        <w:t>А) передача информации</w:t>
        <w:br/>
        <w:t>Б) обработка информации</w:t>
        <w:br/>
        <w:t>В) хранение информации</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9. Из каких основных устройств состоит компьютер?</w:t>
        <w:br/>
        <w:t>А) системный блок</w:t>
        <w:tab/>
        <w:tab/>
        <w:t>В) монитор</w:t>
        <w:tab/>
        <w:tab/>
        <w:tab/>
        <w:t>Д) колонки</w:t>
        <w:br/>
        <w:t>Б) клавиатура</w:t>
        <w:tab/>
        <w:tab/>
        <w:tab/>
        <w:t>Г) мышь</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0. К какой группе клавиш можно отнести такие клавиши, как «Esc», «Enter», «Ctrl»?</w:t>
        <w:br/>
        <w:t>А) функциональные клавиши</w:t>
        <w:br/>
        <w:t>Б) символьные клавиши</w:t>
        <w:br/>
        <w:t>В) клавиши управления курсором</w:t>
        <w:br/>
        <w:t>Г) специальные клавиши</w:t>
        <w:br/>
        <w:t>Д) дополнительная клавиатура</w:t>
      </w:r>
      <w:r>
        <w:br w:type="page"/>
      </w:r>
    </w:p>
    <w:p>
      <w:pPr>
        <w:pStyle w:val="Normal"/>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В трёхзначном числе не меньше двух цифр, которые меньше 6, и не меньше двух чётных цифр. Найдите самое большое из таких чисел.</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В вымышленной спортивной игре квиддич соревнуются две команды. Каждый гол, забитый в ворота противника, приносит команде 10 очков. Если же игрок одной из команд поймает специальный мяч снитч, то эта команда получает дополнительные 150 очков, после чего игра заканчивается. В финале очередного чемпионата Хогвартса по квиддичу встретились команды Когтеврана и Пуффендуя. После окончания матча капитан Когтеврана сообщил журналистам, что его игроки забили голы на 7, 10, 24, 37, 56 минутах матча. Капитан Пуффендуя рассказал, что его игроки забили голы на 12, 15, 20, 27, 29 минутах матча, и поймали снитч на 63 минуте.</w:t>
        <w:br/>
        <w:t>Кто выиграл в этой игре и с каким счётом? В какие периоды матча (то есть с какой и по какую минуту) в игре лидировала команда Когтеврана? В какие периоды лидировала команда Пуффендуя? А в какие периоды в матче был равный счёт?</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В 5А классе учится три друга, их зовут Андрей, Василий, Пётр. Фамилии друзей —</w:t>
        <w:br/>
        <w:t>Журавлёв, Лисицын и Соколов (фамилии перечислены не обязательно в таком же порядке, как и имена друзей). Один из них участвовал в олимпиаде по математике, другой — по информатике, третий — по русскому языку. Известно, что</w:t>
        <w:br/>
        <w:t>1. Андрей пошёл на олимпиаду по русскому языку.</w:t>
        <w:br/>
        <w:t>2. Пётр не любит математику, и не участвовал в олимпиаде по математике</w:t>
        <w:br/>
        <w:t>3. Фамилия соседа Василия по парте — Соколов.</w:t>
        <w:br/>
        <w:t>4. Лисицын участвовал в олимпиаде по информатике.</w:t>
        <w:br/>
        <w:t>Определите, кого из школьников как зовут, и кто в какой олимпиаде участвовал.</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Любой из нас использует жаргонизмы в своей речи. В этом блоке собраны компьютерные жаргонизмы, наверняка Вы и сами используете их. Ваша задача найти определение этих жаргонизмов:</w:t>
        <w:br/>
        <w:t>1. винт;</w:t>
        <w:tab/>
        <w:tab/>
        <w:tab/>
        <w:t>3. камень;</w:t>
        <w:tab/>
        <w:tab/>
        <w:tab/>
        <w:tab/>
        <w:t>5. спикер;</w:t>
        <w:br/>
        <w:t>2. железо;</w:t>
        <w:tab/>
        <w:tab/>
        <w:tab/>
        <w:t>4. мама;</w:t>
        <w:tab/>
        <w:tab/>
        <w:tab/>
        <w:tab/>
        <w:t>6. юзер.</w:t>
        <w:br/>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Есть 2014 одинаковых по виду монет и чашечные весы без гирек. Среди монет есть одна фальшивая, которая по весу отличается от настоящей. Предложите способ определить, легче или тяжелее фальшивая монета, чем настоящая, за наименьшее число взвешиваний.</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50"/>
        <w:gridCol w:w="1374"/>
        <w:gridCol w:w="2144"/>
        <w:gridCol w:w="1402"/>
        <w:gridCol w:w="1618"/>
        <w:gridCol w:w="1397"/>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37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214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40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61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3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37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214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 Б, В, Г, Д</w:t>
            </w:r>
          </w:p>
        </w:tc>
        <w:tc>
          <w:tcPr>
            <w:tcW w:w="140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61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 Г, Д</w:t>
            </w:r>
          </w:p>
        </w:tc>
        <w:tc>
          <w:tcPr>
            <w:tcW w:w="13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49"/>
        <w:gridCol w:w="1519"/>
        <w:gridCol w:w="1503"/>
        <w:gridCol w:w="1526"/>
        <w:gridCol w:w="1754"/>
        <w:gridCol w:w="1634"/>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1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03"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26"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75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3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1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03"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26"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75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 Б, В</w:t>
            </w:r>
          </w:p>
        </w:tc>
        <w:tc>
          <w:tcPr>
            <w:tcW w:w="163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944</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Игра закончилась со счетом 50:200 в пользу Пуффендуя.</w:t>
        <w:br/>
        <w:t>Когтевран вел в счете с 7 по 15 минуту.</w:t>
        <w:br/>
        <w:t>Пуффендуй вел в счете с 20 по 24 минуту, с 27 по 56 минуту.</w:t>
        <w:br/>
        <w:t>Ничья была с начала матча по 7 минуту, с 15 по 20 минуту, с 24 по 27 минуту, с 56 по 63 минут</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Пётр Лисицын пошел на олимпиаду по информатике, Андрей Соколов — на олимпиаду по русскому языку и Василий Журавлёв — на олимпиаду по математике.</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1. винт — жесткий диск;</w:t>
        <w:br/>
        <w:t>2. железо — аппаратное обеспечение;</w:t>
        <w:br/>
        <w:t>3. камень — процессор;</w:t>
        <w:br/>
        <w:t>4. мама — материнская плата4</w:t>
        <w:br/>
        <w:t>5. спикер — колонка;</w:t>
        <w:br/>
        <w:t>6. юзер — пользователь.</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Задачу можно решить за два взвешивания.</w:t>
        <w:br/>
        <w:t>Отложим 14 монет в сторону и разделим оставшиеся 2000 монет на две равные кучи по 1000 монет и взвесим их на весах.</w:t>
        <w:br/>
        <w:t>Если весы оказались в равновесии, то фальшивая монета среди 14 отложенных, а 2000 монет, участвовавших в первом взвешивании, — настоящие. Возьмем из них 14 любых монет и взвесим их с 14 отложенными, тем самым мы определим, легче или тяжелее фальшивая монета (на одной чашке весов будет 14 настоящих монет, а на другой — 13 настоящих и одна фальшивая).</w:t>
        <w:br/>
        <w:t>Если весы оказались не в равновесии, значит, фальшивая монета где-то среди тех 2000 монет, которые участвовали в первом взвешивании. Выберем ту кучу из 1000 монет, которая оказалась легче другой. Разделим её на две равные кучи по 500 монет и взвесим эти две кучи а весах. Если весы оказались в равновесии, то обе кучи по 500 монет имеют равную массу, значит, эти 1000 монет — настоящие, и фальшивая монета находится среди другой 1000 монет, в более тяжелой куче, то есть фальшивая монета тяжелее настоящей. Если весы оказались не в равновесии, то фальшивая монета находится среди этой 1000 монет, а другая (более тяжелая куча) состоит из 1000 настоящих монет, поэтому фальшивая монета легче настоящей.</w:t>
      </w:r>
      <w:r>
        <w:br w:type="page"/>
      </w:r>
    </w:p>
    <w:p>
      <w:pPr>
        <w:pStyle w:val="Normal"/>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rPr>
          <w:sz w:val="40"/>
          <w:szCs w:val="40"/>
        </w:rPr>
      </w:pPr>
      <w:r>
        <w:rPr>
          <w:sz w:val="40"/>
          <w:szCs w:val="40"/>
        </w:rPr>
        <w:t>6 класс 2018-2019</w:t>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Какое из перечисленных слов может быть зашифровано в виде кода @^$#@? Одинаковые символы соответствуют одинаковым буквам.</w:t>
        <w:br/>
        <w:t>A) модем</w:t>
        <w:tab/>
        <w:tab/>
        <w:tab/>
        <w:t>Б) плата</w:t>
        <w:tab/>
        <w:tab/>
        <w:t>В) базис</w:t>
        <w:tab/>
        <w:tab/>
        <w:t>Г) радио</w:t>
      </w:r>
    </w:p>
    <w:p>
      <w:pPr>
        <w:pStyle w:val="Normal"/>
        <w:shd w:fill="FFFFFF" w:val="clear"/>
        <w:spacing w:lineRule="auto" w:line="240" w:before="0" w:after="360"/>
        <w:textAlignment w:val="baseline"/>
        <w:rPr>
          <w:rFonts w:ascii="Georgia" w:hAnsi="Georgia" w:eastAsia="Times New Roman" w:cs="Georgia"/>
          <w:color w:val="333333"/>
          <w:sz w:val="24"/>
          <w:szCs w:val="24"/>
          <w:lang w:val="en-US" w:eastAsia="ru-RU"/>
        </w:rPr>
      </w:pPr>
      <w:r>
        <w:rPr>
          <w:rFonts w:eastAsia="Times New Roman" w:cs="Georgia" w:ascii="Georgia" w:hAnsi="Georgia"/>
          <w:color w:val="333333"/>
          <w:sz w:val="24"/>
          <w:szCs w:val="24"/>
          <w:lang w:eastAsia="ru-RU"/>
        </w:rPr>
        <w:t>2. Какими клавишами можно обычно вставлять текст, находящийся в буфере обмена?</w:t>
        <w:br/>
      </w:r>
      <w:r>
        <w:rPr>
          <w:rFonts w:eastAsia="Times New Roman" w:cs="Georgia" w:ascii="Georgia" w:hAnsi="Georgia"/>
          <w:color w:val="333333"/>
          <w:sz w:val="24"/>
          <w:szCs w:val="24"/>
          <w:lang w:val="en-US" w:eastAsia="ru-RU"/>
        </w:rPr>
        <w:t>A) Shift + Ins</w:t>
        <w:tab/>
        <w:tab/>
        <w:tab/>
        <w:tab/>
      </w:r>
      <w:r>
        <w:rPr>
          <w:rFonts w:eastAsia="Times New Roman" w:cs="Georgia" w:ascii="Georgia" w:hAnsi="Georgia"/>
          <w:color w:val="333333"/>
          <w:sz w:val="24"/>
          <w:szCs w:val="24"/>
          <w:lang w:eastAsia="ru-RU"/>
        </w:rPr>
        <w:t>В</w:t>
      </w:r>
      <w:r>
        <w:rPr>
          <w:rFonts w:eastAsia="Times New Roman" w:cs="Georgia" w:ascii="Georgia" w:hAnsi="Georgia"/>
          <w:color w:val="333333"/>
          <w:sz w:val="24"/>
          <w:szCs w:val="24"/>
          <w:lang w:val="en-US" w:eastAsia="ru-RU"/>
        </w:rPr>
        <w:t>) Alt + Ctrl</w:t>
        <w:br/>
      </w:r>
      <w:r>
        <w:rPr>
          <w:rFonts w:eastAsia="Times New Roman" w:cs="Georgia" w:ascii="Georgia" w:hAnsi="Georgia"/>
          <w:color w:val="333333"/>
          <w:sz w:val="24"/>
          <w:szCs w:val="24"/>
          <w:lang w:eastAsia="ru-RU"/>
        </w:rPr>
        <w:t>Б</w:t>
      </w:r>
      <w:r>
        <w:rPr>
          <w:rFonts w:eastAsia="Times New Roman" w:cs="Georgia" w:ascii="Georgia" w:hAnsi="Georgia"/>
          <w:color w:val="333333"/>
          <w:sz w:val="24"/>
          <w:szCs w:val="24"/>
          <w:lang w:val="en-US" w:eastAsia="ru-RU"/>
        </w:rPr>
        <w:t>) Shift + Del</w:t>
        <w:tab/>
        <w:tab/>
        <w:tab/>
        <w:tab/>
      </w:r>
      <w:r>
        <w:rPr>
          <w:rFonts w:eastAsia="Times New Roman" w:cs="Georgia" w:ascii="Georgia" w:hAnsi="Georgia"/>
          <w:color w:val="333333"/>
          <w:sz w:val="24"/>
          <w:szCs w:val="24"/>
          <w:lang w:eastAsia="ru-RU"/>
        </w:rPr>
        <w:t>Г</w:t>
      </w:r>
      <w:r>
        <w:rPr>
          <w:rFonts w:eastAsia="Times New Roman" w:cs="Georgia" w:ascii="Georgia" w:hAnsi="Georgia"/>
          <w:color w:val="333333"/>
          <w:sz w:val="24"/>
          <w:szCs w:val="24"/>
          <w:lang w:val="en-US" w:eastAsia="ru-RU"/>
        </w:rPr>
        <w:t>) Caps Lock + Enter</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Выберите число, состоящее из одиннадцати тысяч, одиннадцати сотен и одиннадцати единиц.</w:t>
        <w:br/>
        <w:t>A) 111111</w:t>
        <w:tab/>
        <w:tab/>
        <w:t>Б)11011</w:t>
        <w:tab/>
        <w:tab/>
        <w:t>В) 11211</w:t>
        <w:tab/>
        <w:tab/>
        <w:t>Г) 12111</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4. Анаграммы – это головоломки, в которых переставляются буквы в словах. Расшифруйте слова в анаграммах. Выберите лишнее слово:</w:t>
        <w:br/>
        <w:t>A) авираклату</w:t>
        <w:tab/>
        <w:tab/>
        <w:t>Б) торнимо</w:t>
        <w:tab/>
        <w:tab/>
        <w:t>В) тернпри</w:t>
        <w:tab/>
        <w:tab/>
        <w:t>Г) вилезорте</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Производительность работы компьютера (быстрота выполнения операций) зависит от …</w:t>
        <w:br/>
        <w:t>А) частоты процессора</w:t>
        <w:br/>
        <w:t>Б) размера экрана дисплея</w:t>
        <w:br/>
        <w:t>В) напряжения сети</w:t>
        <w:br/>
        <w:t>Г) быстроты нажатия клавиш</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6. Полный путь к файлу имеет вид C:\BOOK\name_may_1.ppt</w:t>
        <w:br/>
        <w:t>Расширение этого файла …</w:t>
        <w:br/>
        <w:t>А) name_may_1</w:t>
        <w:br/>
        <w:t>Б) may_1.ppt</w:t>
        <w:br/>
        <w:t>В) 1.ppt</w:t>
        <w:br/>
        <w:t>Г).ppt</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1 Кбайт содержит …</w:t>
        <w:br/>
        <w:t>A) 1024 бит</w:t>
        <w:tab/>
        <w:tab/>
        <w:t>Б) 8 бит</w:t>
        <w:tab/>
        <w:tab/>
        <w:t>В) 8192 бит</w:t>
        <w:tab/>
        <w:tab/>
        <w:t>Г) 16384 бит</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8. Сколько пар скобок достаточно поставить, чтобы выражение 412 + 18 / 6 + 3 принимало наименьшее значение?</w:t>
        <w:br/>
        <w:t>A) 1</w:t>
        <w:tab/>
        <w:tab/>
        <w:tab/>
        <w:t>Б) 2</w:t>
        <w:tab/>
        <w:tab/>
        <w:tab/>
        <w:t>В) 3</w:t>
        <w:tab/>
        <w:tab/>
        <w:tab/>
        <w:t>Г) 4</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9. Какая из приведенных ниже программ является графическим редактором?</w:t>
        <w:br/>
      </w:r>
      <w:r>
        <w:rPr>
          <w:rFonts w:eastAsia="Times New Roman" w:cs="Georgia" w:ascii="Georgia" w:hAnsi="Georgia"/>
          <w:color w:val="333333"/>
          <w:sz w:val="24"/>
          <w:szCs w:val="24"/>
          <w:lang w:val="en-US" w:eastAsia="ru-RU"/>
        </w:rPr>
        <w:t>A) Microsoft Excel</w:t>
        <w:tab/>
        <w:tab/>
      </w:r>
      <w:r>
        <w:rPr>
          <w:rFonts w:eastAsia="Times New Roman" w:cs="Georgia" w:ascii="Georgia" w:hAnsi="Georgia"/>
          <w:color w:val="333333"/>
          <w:sz w:val="24"/>
          <w:szCs w:val="24"/>
          <w:lang w:eastAsia="ru-RU"/>
        </w:rPr>
        <w:t>Б</w:t>
      </w:r>
      <w:r>
        <w:rPr>
          <w:rFonts w:eastAsia="Times New Roman" w:cs="Georgia" w:ascii="Georgia" w:hAnsi="Georgia"/>
          <w:color w:val="333333"/>
          <w:sz w:val="24"/>
          <w:szCs w:val="24"/>
          <w:lang w:val="en-US" w:eastAsia="ru-RU"/>
        </w:rPr>
        <w:t>) Far</w:t>
        <w:tab/>
        <w:tab/>
      </w:r>
      <w:r>
        <w:rPr>
          <w:rFonts w:eastAsia="Times New Roman" w:cs="Georgia" w:ascii="Georgia" w:hAnsi="Georgia"/>
          <w:color w:val="333333"/>
          <w:sz w:val="24"/>
          <w:szCs w:val="24"/>
          <w:lang w:eastAsia="ru-RU"/>
        </w:rPr>
        <w:t>В</w:t>
      </w:r>
      <w:r>
        <w:rPr>
          <w:rFonts w:eastAsia="Times New Roman" w:cs="Georgia" w:ascii="Georgia" w:hAnsi="Georgia"/>
          <w:color w:val="333333"/>
          <w:sz w:val="24"/>
          <w:szCs w:val="24"/>
          <w:lang w:val="en-US" w:eastAsia="ru-RU"/>
        </w:rPr>
        <w:t>) Microsoft Word</w:t>
        <w:tab/>
        <w:tab/>
      </w:r>
      <w:r>
        <w:rPr>
          <w:rFonts w:eastAsia="Times New Roman" w:cs="Georgia" w:ascii="Georgia" w:hAnsi="Georgia"/>
          <w:color w:val="333333"/>
          <w:sz w:val="24"/>
          <w:szCs w:val="24"/>
          <w:lang w:eastAsia="ru-RU"/>
        </w:rPr>
        <w:t>Г</w:t>
      </w:r>
      <w:r>
        <w:rPr>
          <w:rFonts w:eastAsia="Times New Roman" w:cs="Georgia" w:ascii="Georgia" w:hAnsi="Georgia"/>
          <w:color w:val="333333"/>
          <w:sz w:val="24"/>
          <w:szCs w:val="24"/>
          <w:lang w:val="en-US" w:eastAsia="ru-RU"/>
        </w:rPr>
        <w:t>) Microsoft Paint</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0. В доме у Пети установили новый лифт экспериментальной модели. В этом лифте все кнопки с номерами этажей заменены двумя кнопками. При нажатии на одну из них лифт поднимается на один этаж вверх, а при нажатии на вторую – опускается на один этаж вниз. Пете очень понравился новый лифт, и он катался на нем, пока не побывал на каждом из этажей хотя бы по одному разу. Известна последовательность кнопок, которые нажимал Петя: 1221221221. Каково количество этажей в доме у Пети?</w:t>
        <w:br/>
        <w:t>A) 1</w:t>
        <w:tab/>
        <w:tab/>
        <w:tab/>
        <w:t>Б) 6</w:t>
        <w:tab/>
        <w:tab/>
        <w:tab/>
        <w:t>В) 3</w:t>
        <w:tab/>
        <w:tab/>
        <w:tab/>
        <w:t>Г) 5</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Сколько различных двухбуквенных слогов можно образовать из шести букв слова ЗАДАЧ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Четыре друга Петя, Вася, Сережа и Коля посещают секции тяжелой атлетики, борьбы, пауэрлифтинга и футбола (каждый — свою). Известно, что:</w:t>
        <w:br/>
        <w:t>1) Сережа бегает быстрее, чем тяжелоатлет, но не может поднимать такие тяжести, как представитель пауэрлифтинга.</w:t>
        <w:br/>
        <w:t>2) Тяжелоатлет сильнее Коли, но медленнее борца.</w:t>
        <w:br/>
        <w:t>3) Петя быстрее Сережи и футболиста, но не так силён, как тяжелоатлет.</w:t>
        <w:br/>
        <w:t>Какую секцию посещает Вася?</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Анаграммы – это головоломки, в которых переставляются буквы в словах. Расшифруйте слова в анаграммах. Выберите лишнее слово:</w:t>
        <w:br/>
        <w:t>А) укбноту</w:t>
        <w:tab/>
        <w:tab/>
        <w:tab/>
        <w:tab/>
        <w:t>В) дмемо</w:t>
        <w:tab/>
        <w:tab/>
        <w:tab/>
        <w:t>Д)шмьы</w:t>
      </w:r>
    </w:p>
    <w:p>
      <w:pPr>
        <w:pStyle w:val="Normal"/>
        <w:shd w:fill="FFFFFF" w:val="clear"/>
        <w:spacing w:lineRule="auto" w:line="240" w:before="0" w:after="0"/>
        <w:textAlignment w:val="baseline"/>
        <w:rPr/>
      </w:pPr>
      <w:r>
        <w:rPr>
          <w:rFonts w:eastAsia="Times New Roman" w:cs="Georgia" w:ascii="Georgia" w:hAnsi="Georgia"/>
          <w:color w:val="333333"/>
          <w:sz w:val="24"/>
          <w:szCs w:val="24"/>
          <w:lang w:eastAsia="ru-RU"/>
        </w:rPr>
        <w:t>Б) текормпью</w:t>
        <w:tab/>
        <w:tab/>
        <w:tab/>
        <w:t>Г) авоорк</w:t>
        <w:br/>
      </w: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Часы с боем бьют каждый час столько раз, сколько показывает часовая стрелка. В течении 12 часов прозвучит….. (сколько ударов?)</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На торжественной линейке Рома, Федя, Лиза, Катя и Андрей стоят в одной шеренге. Рома стоит после Лизы. Федя стоит до Ромы, но после Кати. Катя – до Лизы, но она стоит не первой. Каким в шеренге стоит Андрей?</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r>
    </w:tbl>
    <w:p>
      <w:pPr>
        <w:pStyle w:val="Normal"/>
        <w:numPr>
          <w:ilvl w:val="0"/>
          <w:numId w:val="0"/>
        </w:numPr>
        <w:shd w:fill="FFFFFF" w:val="clear"/>
        <w:spacing w:lineRule="atLeast" w:line="360" w:before="0" w:after="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Число способов перебора столь мало, что можно просто выписать всевозможные комбинации: ЗА, ЗД, ЗЧ, ДА, ДЗ, ДЧ, ЧА, ЧЗ, ЧД, АА, АЗ, АД, АЧ.</w:t>
        <w:br/>
        <w:t>Всего 13 способов.</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Тяжелая атлетика</w:t>
        <w:br/>
        <w:t>Из первого условия тяжелоатлет не Сережа, из второго — не Коля, из третьего — не Петя. Значит, он — Вася.</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Зашифрованы последовательно слова ноутбук, компьютер, модем, корова, мышь.</w:t>
        <w:br/>
        <w:t>Лишнее слово — корова.</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78</w:t>
        <w:br/>
        <w:t>1+2+3+4+5+6+7+8+9+10+11+12=78.</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Первым</w:t>
        <w:br/>
        <w:t>Катя стоит до Лизы, до Феди, и, значит, до Ромы. То есть Катя стоит первой или второй. Поскольку она не первая, то – вторая, а остальные, кроме Андрея, за ней. Андрей – первый.</w:t>
      </w:r>
      <w:r>
        <w:br w:type="page"/>
      </w:r>
    </w:p>
    <w:p>
      <w:pPr>
        <w:pStyle w:val="Normal"/>
        <w:shd w:fill="FFFFFF" w:val="clear"/>
        <w:spacing w:lineRule="auto" w:line="240" w:before="0" w:after="0"/>
        <w:textAlignment w:val="baseline"/>
        <w:rPr/>
      </w:pPr>
      <w:r>
        <w:rPr/>
      </w:r>
    </w:p>
    <w:p>
      <w:pPr>
        <w:pStyle w:val="Normal"/>
        <w:spacing w:before="0" w:after="120"/>
        <w:rPr>
          <w:sz w:val="40"/>
          <w:szCs w:val="40"/>
        </w:rPr>
      </w:pPr>
      <w:r>
        <w:rPr>
          <w:sz w:val="40"/>
          <w:szCs w:val="40"/>
        </w:rPr>
        <w:t>7 класс 2018-2019</w:t>
      </w:r>
    </w:p>
    <w:p>
      <w:pPr>
        <w:pStyle w:val="Normal"/>
        <w:numPr>
          <w:ilvl w:val="0"/>
          <w:numId w:val="0"/>
        </w:numPr>
        <w:shd w:fill="FFFFFF" w:val="clear"/>
        <w:spacing w:lineRule="atLeast" w:line="360" w:before="0" w:after="12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В доме у Пети установили новый лифт экспериментальной модели. В этом лифте все кнопки с номерами этажей заменены двумя кнопками. При нажатии на одну из них лифт поднимается на один этаж вверх, а при нажатии на вторую – опускается на один этаж вниз. Пете очень понравился новый лифт, и он катался на нем, пока не побывал на каждом из этажей хотя бы по одному разу. Известна последовательность кнопок, которые нажимал Петя: 1221221221. Каково количество этажей в доме у Пети?</w:t>
        <w:br/>
        <w:t>A) 1</w:t>
        <w:tab/>
        <w:tab/>
        <w:tab/>
        <w:t>Б) 6</w:t>
        <w:tab/>
        <w:tab/>
        <w:tab/>
        <w:t>В) 3</w:t>
        <w:tab/>
        <w:tab/>
        <w:tab/>
        <w:t>Г) 5</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2. Одно из фундаментальных понятий информатики, описывающее некоторую последовательность действий – это…</w:t>
        <w:br/>
        <w:t>A) Internet</w:t>
        <w:tab/>
        <w:tab/>
        <w:t>Б) алгоритм</w:t>
        <w:tab/>
        <w:tab/>
        <w:t>В) Pascal</w:t>
        <w:tab/>
        <w:tab/>
        <w:t>Г) компьютер</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Сколько пар скобок достаточно поставить, чтобы выражение 4 • 12 + 18 / 6 + 3 принимало наименьшее значение?</w:t>
        <w:br/>
        <w:t>A) 1</w:t>
        <w:tab/>
        <w:tab/>
        <w:tab/>
        <w:t>Б) 2</w:t>
        <w:tab/>
        <w:tab/>
        <w:tab/>
        <w:t>В) 3</w:t>
        <w:tab/>
        <w:tab/>
        <w:tab/>
        <w:t>Г) 4</w:t>
      </w:r>
    </w:p>
    <w:p>
      <w:pPr>
        <w:pStyle w:val="Normal"/>
        <w:shd w:fill="FFFFFF" w:val="clear"/>
        <w:spacing w:lineRule="auto" w:line="240" w:before="0" w:after="360"/>
        <w:textAlignment w:val="baseline"/>
        <w:rPr>
          <w:rFonts w:ascii="Georgia" w:hAnsi="Georgia" w:eastAsia="Times New Roman" w:cs="Georgia"/>
          <w:color w:val="333333"/>
          <w:sz w:val="24"/>
          <w:szCs w:val="24"/>
          <w:lang w:val="en-US" w:eastAsia="ru-RU"/>
        </w:rPr>
      </w:pPr>
      <w:r>
        <w:rPr>
          <w:rFonts w:eastAsia="Times New Roman" w:cs="Georgia" w:ascii="Georgia" w:hAnsi="Georgia"/>
          <w:color w:val="333333"/>
          <w:sz w:val="24"/>
          <w:szCs w:val="24"/>
          <w:lang w:eastAsia="ru-RU"/>
        </w:rPr>
        <w:t>4. Какими клавишами можно скопировать текст в буфер обмена?</w:t>
        <w:br/>
        <w:t>А</w:t>
      </w:r>
      <w:r>
        <w:rPr>
          <w:rFonts w:eastAsia="Times New Roman" w:cs="Georgia" w:ascii="Georgia" w:hAnsi="Georgia"/>
          <w:color w:val="333333"/>
          <w:sz w:val="24"/>
          <w:szCs w:val="24"/>
          <w:lang w:val="en-US" w:eastAsia="ru-RU"/>
        </w:rPr>
        <w:t>) Ctrl + Ins</w:t>
        <w:tab/>
        <w:tab/>
      </w:r>
      <w:r>
        <w:rPr>
          <w:rFonts w:eastAsia="Times New Roman" w:cs="Georgia" w:ascii="Georgia" w:hAnsi="Georgia"/>
          <w:color w:val="333333"/>
          <w:sz w:val="24"/>
          <w:szCs w:val="24"/>
          <w:lang w:eastAsia="ru-RU"/>
        </w:rPr>
        <w:t>Б</w:t>
      </w:r>
      <w:r>
        <w:rPr>
          <w:rFonts w:eastAsia="Times New Roman" w:cs="Georgia" w:ascii="Georgia" w:hAnsi="Georgia"/>
          <w:color w:val="333333"/>
          <w:sz w:val="24"/>
          <w:szCs w:val="24"/>
          <w:lang w:val="en-US" w:eastAsia="ru-RU"/>
        </w:rPr>
        <w:t>) Shift + Del</w:t>
        <w:tab/>
      </w:r>
      <w:r>
        <w:rPr>
          <w:rFonts w:eastAsia="Times New Roman" w:cs="Georgia" w:ascii="Georgia" w:hAnsi="Georgia"/>
          <w:color w:val="333333"/>
          <w:sz w:val="24"/>
          <w:szCs w:val="24"/>
          <w:lang w:eastAsia="ru-RU"/>
        </w:rPr>
        <w:t>В</w:t>
      </w:r>
      <w:r>
        <w:rPr>
          <w:rFonts w:eastAsia="Times New Roman" w:cs="Georgia" w:ascii="Georgia" w:hAnsi="Georgia"/>
          <w:color w:val="333333"/>
          <w:sz w:val="24"/>
          <w:szCs w:val="24"/>
          <w:lang w:val="en-US" w:eastAsia="ru-RU"/>
        </w:rPr>
        <w:t>) Alt + Ctrl</w:t>
        <w:tab/>
        <w:tab/>
      </w:r>
      <w:r>
        <w:rPr>
          <w:rFonts w:eastAsia="Times New Roman" w:cs="Georgia" w:ascii="Georgia" w:hAnsi="Georgia"/>
          <w:color w:val="333333"/>
          <w:sz w:val="24"/>
          <w:szCs w:val="24"/>
          <w:lang w:eastAsia="ru-RU"/>
        </w:rPr>
        <w:t>Г</w:t>
      </w:r>
      <w:r>
        <w:rPr>
          <w:rFonts w:eastAsia="Times New Roman" w:cs="Georgia" w:ascii="Georgia" w:hAnsi="Georgia"/>
          <w:color w:val="333333"/>
          <w:sz w:val="24"/>
          <w:szCs w:val="24"/>
          <w:lang w:val="en-US" w:eastAsia="ru-RU"/>
        </w:rPr>
        <w:t>) Shift + Ins</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Какое число является логическим продолжением ряда 17, 9, 5, 3?</w:t>
        <w:br/>
        <w:t>A) 1</w:t>
        <w:tab/>
        <w:tab/>
        <w:tab/>
        <w:t>Б) 2</w:t>
        <w:tab/>
        <w:tab/>
        <w:tab/>
        <w:t>В) 3</w:t>
        <w:tab/>
        <w:tab/>
        <w:tab/>
        <w:t>Г) 0</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Найдите три последние цифры произведения 1· 2 ·3 …·18.</w:t>
        <w:br/>
        <w:t>А) 728</w:t>
        <w:tab/>
        <w:tab/>
        <w:tab/>
        <w:t>Б) 200</w:t>
        <w:tab/>
        <w:tab/>
        <w:t>В) 801</w:t>
        <w:tab/>
        <w:tab/>
        <w:tab/>
        <w:t>Г) 000</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Менеджеру по продажам приказали разбить все отремонтированные машины на 2 группы. Но, к сожалению, не сказали какие из машин были отремонтированы и сколько в какой группе должно быть машин. Всего на площадке 3 машины. Сколько возможных разбиений существует? Учтите, что группа может не содержать машин. Кроме того, все машины отличаются друг от друга, а группы неотличимы.</w:t>
        <w:br/>
        <w:t>A) 14</w:t>
        <w:tab/>
        <w:tab/>
        <w:tab/>
        <w:t>Б) 9</w:t>
        <w:tab/>
        <w:tab/>
        <w:tab/>
        <w:t>В) 3</w:t>
        <w:tab/>
        <w:tab/>
        <w:tab/>
        <w:t>Г) 28</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8. С каким расширением создается файл в программе Microsoft PowerPoint?</w:t>
        <w:br/>
        <w:t>A) .doc</w:t>
        <w:tab/>
        <w:tab/>
        <w:t>Б) .xls</w:t>
        <w:tab/>
        <w:tab/>
        <w:tab/>
        <w:t>В) .ppt</w:t>
        <w:tab/>
        <w:tab/>
        <w:t>Г) .bmp</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9. Наглядное средство представления состава и структуры системы — это</w:t>
        <w:br/>
        <w:t>А) блок-схема</w:t>
        <w:tab/>
        <w:t>Б) граф</w:t>
        <w:tab/>
        <w:tab/>
        <w:t>А) схема</w:t>
        <w:tab/>
        <w:tab/>
        <w:t>Г) чертёж</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0. Граф, вершины которого соединены дугами, называется</w:t>
        <w:br/>
        <w:t>А) ориентированным</w:t>
        <w:br/>
        <w:t>Б) неориентированным</w:t>
        <w:br/>
        <w:t>В) взвешенным</w:t>
        <w:br/>
        <w:t>Г) произвольным</w:t>
      </w:r>
      <w:r>
        <w:br w:type="page"/>
      </w:r>
    </w:p>
    <w:p>
      <w:pPr>
        <w:pStyle w:val="Normal"/>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Сколько существует пятизначных чисел, у которых произведение цифр равно 15?</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В таблице 5 Х 5 расставили числа от 1 до 25 так, что в каждой строке и каждом столбце числа упорядочены по возрастанию. При этом наименьшее значение суммы чисел по периметру таблицы, которое могло получиться, равно…</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Дэвиду Копперфильду дали три запечатанных конверта. В каждом лежит красный или белый лист бумаги, на котором написаны два утверждения. В одном конверте оба утверждения истинны, в другом – оба ложны, а в третьем – одно ложно и одно истинно. Вот эти утверждения:</w:t>
        <w:br/>
        <w:t>Конверт 1:</w:t>
        <w:br/>
        <w:t>1. Листок в этом конверте белый.</w:t>
        <w:br/>
        <w:t>2. Во втором конверте листок красный.</w:t>
        <w:br/>
        <w:t>Конверт 2:</w:t>
        <w:br/>
        <w:t>1. В первом конверте листок белый.</w:t>
        <w:br/>
        <w:t>2. В третьем конверте красный листок.</w:t>
        <w:br/>
        <w:t>Конверт 3:</w:t>
        <w:br/>
        <w:t>1. В этом конверте белый листок.</w:t>
        <w:br/>
        <w:t>2. В первом конверте листок красный.</w:t>
        <w:br/>
        <w:t>Копперфильд должен сжечь конверт, в котором находится красный листок. Какой из конвертов он сожжет?</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Для обмена значений двух переменных был создан некоторый алгоритм. Да вот беда, последняя из трех команд была удалена, остались только две из них:</w:t>
        <w:br/>
        <w:t>1. А:= А + В</w:t>
        <w:br/>
        <w:t>2. В:= А – В</w:t>
        <w:br/>
        <w:t>3.</w:t>
        <w:br/>
        <w:t>Какая команда была удален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Для шифровки каждой буквы слова используются двузначные числа. Известно, что буква «к» закодирована числом 15. Среди слов «торт», «ёжик», «станок», «радуга» есть слова, кодируемые последовательностью цифр: 35291815, 303113241115. Какая последовательность цифр является кодом слова «китёнок»?</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20</w:t>
        <w:br/>
        <w:t>Это числа, состоящие из цифр 5, 3, 1, 1, 1. Так как цифру 5 можно поставить в любой из 5 имеющихся разрядов числа, то сделать это можно 5 способами. Цифру 3 можно поставить в один из 4 оставшихся свободных разрядов, то есть 4 способами. Оставшиеся разряды единственным образом заполняются единичками. Общее число пятизначных чисел, удовлетворяющих условию задания, равно 5 умножить на 4, то есть 20.</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186</w:t>
        <w:br/>
        <w:t>Ясно, что числа от 1 до 25 надо выставлять по порядку по какому-то правилу. Редко кто начнет решать, не выписав 1, 2, 3, 4, 5 в первую строчку, а затем 6, 7, 8, 9 в первый столбец. А дальше почему-то рука тянется записывать оставшиеся числа либо по строкам, либо столбцам. В результате получается 190. А надо продолжать процедуру первого шага, то есть заполнять вторую строку, потом второй столбец, потом третью строку, третий столбец, четвертую строку, четвертый столбец. В результате получается следующее расположение чисел по строкам: 1, 2, 3, 4, 5; 6, 10, 11, 12, 13; 7, 14, 17, 18, 19; 8, 15, 20, 22, 23; 9, 16, 21, 24, 25. Сумма чисел по периметру равна 186. Больше ничего доказывать не надо, так как вариантов ответов с меньшими значениями нет.</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все конверты</w:t>
        <w:br/>
        <w:t>Пусть в первом конверте белый листок, тогда в первом и втором конвертах есть по одному истинному высказыванию, а в третьем – одно ложное. Поэтому в третьем конверте второе высказывание тоже ложно, то есть в нем красный листок. Тогда торое высказывание второго конверта истинно, поэтому в первом конверте оба высказывания ложны, то есть во втором конверте лежит белый листок. Пусть в первом конверте красный листок, тогда в первом и втором конвертах есть по одному ложному высказыванию, а в третьем – одно истинное. Поэтому в третьем конверте второе высказывание тоже истинно, то есть в нем белый листок. Тогда второе высказывание второго конверта ложно, поэтому в первом конверте одно высказывание ложно, а другое – истинно, то есть во втором конверте лежит красный листок. Таким образом, в одном случае красный листок лежит в третьем конверте, а во втором – в первом и втором. Поскольку красные листки должны быть сожжены, то жечь надо все конверт</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А: = А – В</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15183135241115</w:t>
      </w:r>
      <w:r>
        <w:br w:type="page"/>
      </w:r>
    </w:p>
    <w:p>
      <w:pPr>
        <w:pStyle w:val="Normal"/>
        <w:rPr>
          <w:rFonts w:ascii="Georgia" w:hAnsi="Georgia" w:eastAsia="Times New Roman" w:cs="Georgia"/>
          <w:color w:val="333333"/>
          <w:sz w:val="40"/>
          <w:szCs w:val="40"/>
          <w:lang w:eastAsia="ru-RU"/>
        </w:rPr>
      </w:pPr>
      <w:r>
        <w:rPr>
          <w:rFonts w:eastAsia="Times New Roman" w:cs="Georgia" w:ascii="Georgia" w:hAnsi="Georgia"/>
          <w:color w:val="333333"/>
          <w:sz w:val="40"/>
          <w:szCs w:val="40"/>
          <w:lang w:eastAsia="ru-RU"/>
        </w:rPr>
      </w:r>
    </w:p>
    <w:p>
      <w:pPr>
        <w:pStyle w:val="Normal"/>
        <w:rPr>
          <w:sz w:val="40"/>
          <w:szCs w:val="40"/>
        </w:rPr>
      </w:pPr>
      <w:r>
        <w:rPr>
          <w:sz w:val="40"/>
          <w:szCs w:val="40"/>
        </w:rPr>
        <w:t>8 класс 2018-2019</w:t>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Назовите фамилию известного математика, предложившего формулу для вычисления количества информации в случае различных вероятностей событий.</w:t>
        <w:br/>
        <w:t>А) Б.Гейтс</w:t>
        <w:tab/>
        <w:tab/>
        <w:t>Б) К.Шеннон</w:t>
        <w:tab/>
        <w:tab/>
        <w:t>В) Д.Буль</w:t>
        <w:tab/>
        <w:tab/>
        <w:t>Г) Р.Флойд</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2. Устройство, обеспечивающее обмен информацией с контроллерами периферических устройств, называется:</w:t>
        <w:br/>
        <w:t>А) AGP-шина</w:t>
        <w:tab/>
        <w:t>Б) процессор</w:t>
        <w:tab/>
        <w:tab/>
        <w:t>В) звуковая карта</w:t>
        <w:tab/>
        <w:tab/>
        <w:t>Г) PCI-шина</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Что из перечисленного является полным именем файла?</w:t>
        <w:br/>
        <w:t>А</w:t>
      </w:r>
      <w:r>
        <w:rPr>
          <w:rFonts w:eastAsia="Times New Roman" w:cs="Georgia" w:ascii="Georgia" w:hAnsi="Georgia"/>
          <w:color w:val="333333"/>
          <w:sz w:val="24"/>
          <w:szCs w:val="24"/>
          <w:lang w:val="en-US" w:eastAsia="ru-RU"/>
        </w:rPr>
        <w:t>) \Turbo Pascal\readme.txt</w:t>
        <w:tab/>
        <w:tab/>
        <w:tab/>
        <w:tab/>
        <w:tab/>
      </w:r>
      <w:r>
        <w:rPr>
          <w:rFonts w:eastAsia="Times New Roman" w:cs="Georgia" w:ascii="Georgia" w:hAnsi="Georgia"/>
          <w:color w:val="333333"/>
          <w:sz w:val="24"/>
          <w:szCs w:val="24"/>
          <w:lang w:eastAsia="ru-RU"/>
        </w:rPr>
        <w:t>В</w:t>
      </w:r>
      <w:r>
        <w:rPr>
          <w:rFonts w:eastAsia="Times New Roman" w:cs="Georgia" w:ascii="Georgia" w:hAnsi="Georgia"/>
          <w:color w:val="333333"/>
          <w:sz w:val="24"/>
          <w:szCs w:val="24"/>
          <w:lang w:val="en-US" w:eastAsia="ru-RU"/>
        </w:rPr>
        <w:t>) Turbo Pascal\readme.txt</w:t>
        <w:br/>
      </w:r>
      <w:r>
        <w:rPr>
          <w:rFonts w:eastAsia="Times New Roman" w:cs="Georgia" w:ascii="Georgia" w:hAnsi="Georgia"/>
          <w:color w:val="333333"/>
          <w:sz w:val="24"/>
          <w:szCs w:val="24"/>
          <w:lang w:eastAsia="ru-RU"/>
        </w:rPr>
        <w:t>Б</w:t>
      </w:r>
      <w:r>
        <w:rPr>
          <w:rFonts w:eastAsia="Times New Roman" w:cs="Georgia" w:ascii="Georgia" w:hAnsi="Georgia"/>
          <w:color w:val="333333"/>
          <w:sz w:val="24"/>
          <w:szCs w:val="24"/>
          <w:lang w:val="en-US" w:eastAsia="ru-RU"/>
        </w:rPr>
        <w:t xml:space="preserve">) </w:t>
      </w:r>
      <w:r>
        <w:rPr>
          <w:rFonts w:eastAsia="Times New Roman" w:cs="Georgia" w:ascii="Georgia" w:hAnsi="Georgia"/>
          <w:color w:val="333333"/>
          <w:sz w:val="24"/>
          <w:szCs w:val="24"/>
          <w:lang w:eastAsia="ru-RU"/>
        </w:rPr>
        <w:t>С</w:t>
      </w:r>
      <w:r>
        <w:rPr>
          <w:rFonts w:eastAsia="Times New Roman" w:cs="Georgia" w:ascii="Georgia" w:hAnsi="Georgia"/>
          <w:color w:val="333333"/>
          <w:sz w:val="24"/>
          <w:szCs w:val="24"/>
          <w:lang w:val="en-US" w:eastAsia="ru-RU"/>
        </w:rPr>
        <w:t>:\Program Files\Turbo Pascal\readme.txt</w:t>
        <w:tab/>
        <w:tab/>
        <w:tab/>
      </w:r>
      <w:r>
        <w:rPr>
          <w:rFonts w:eastAsia="Times New Roman" w:cs="Georgia" w:ascii="Georgia" w:hAnsi="Georgia"/>
          <w:color w:val="333333"/>
          <w:sz w:val="24"/>
          <w:szCs w:val="24"/>
          <w:lang w:eastAsia="ru-RU"/>
        </w:rPr>
        <w:t>Г</w:t>
      </w:r>
      <w:r>
        <w:rPr>
          <w:rFonts w:eastAsia="Times New Roman" w:cs="Georgia" w:ascii="Georgia" w:hAnsi="Georgia"/>
          <w:color w:val="333333"/>
          <w:sz w:val="24"/>
          <w:szCs w:val="24"/>
          <w:lang w:val="en-US" w:eastAsia="ru-RU"/>
        </w:rPr>
        <w:t>) \readme.txt</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4. Как называется один из режимов Windows, позволяющий переключается в режим энергосбережения, сохраняя при этом рабочие файлы и программы на жесткий диск и позволяя безопасно выключить компьютер?</w:t>
        <w:br/>
        <w:t>А) Ждущий режим / Сон</w:t>
        <w:tab/>
        <w:tab/>
        <w:tab/>
        <w:tab/>
        <w:t>В) Безопасное выключение компьютера</w:t>
        <w:br/>
        <w:t>Б) Спящий режим / Гибернация</w:t>
        <w:tab/>
        <w:tab/>
        <w:t>Г) Безопасный режим</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Назовите элемент панели задач рабочего стола Windows, используемый для нужд длительно запущенных, но при этом не постоянно используемых программ.</w:t>
        <w:br/>
        <w:t>А) Системный трей</w:t>
        <w:tab/>
        <w:tab/>
        <w:tab/>
        <w:tab/>
        <w:t>В) Меню “пуск”</w:t>
        <w:br/>
        <w:t>Б) Быстрый запуск</w:t>
        <w:tab/>
        <w:tab/>
        <w:tab/>
        <w:tab/>
        <w:t>Г) Рабочий стол</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Текстовый редактор, входящий в стандартный пакет программного обеспечений Microsoft Windows и позволяющий сохранять форматированный текст, называется:</w:t>
        <w:br/>
        <w:t>А) Notepad (Блокнот)</w:t>
        <w:tab/>
        <w:tab/>
        <w:tab/>
        <w:tab/>
        <w:t>В) WordPad</w:t>
        <w:br/>
        <w:t>Б) Microsoft Office Word</w:t>
        <w:tab/>
        <w:tab/>
        <w:tab/>
        <w:tab/>
        <w:t>Г) Acrobat Reader</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Что из перечисленного является правильным адресом ячейки электронной таблицы?</w:t>
        <w:br/>
        <w:t>А) 12</w:t>
        <w:tab/>
        <w:tab/>
        <w:tab/>
        <w:t>Б) 1B</w:t>
        <w:tab/>
        <w:tab/>
        <w:tab/>
        <w:t>В) AA</w:t>
        <w:tab/>
        <w:tab/>
        <w:tab/>
        <w:t>Г) F1</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8. Какой из перечисленных объемов информации эквивалентен по значению 2 килобайтам?</w:t>
        <w:br/>
        <w:t>А) 2000 байт</w:t>
        <w:tab/>
        <w:t>Б) 16384 бита</w:t>
        <w:tab/>
        <w:tab/>
        <w:t>В) 1 мегабайт</w:t>
        <w:tab/>
        <w:t>Г) 2024 байта</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9. Какой из перечисленных протоколов предназначен для передачи файлов в компьютерных сетях?</w:t>
        <w:br/>
        <w:t>А) ftp</w:t>
        <w:tab/>
        <w:tab/>
        <w:tab/>
        <w:t>Б) http</w:t>
        <w:tab/>
        <w:tab/>
        <w:tab/>
        <w:t>В) IP</w:t>
        <w:tab/>
        <w:tab/>
        <w:tab/>
        <w:t>Г) www</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0. Какой из перечисленных программных продуктов входит в состав стандартного программного обеспечения Microsoft Windows?</w:t>
        <w:br/>
        <w:t>А) Microsoft Office</w:t>
        <w:br/>
        <w:t>Б) Paint</w:t>
        <w:br/>
        <w:t>В) WinRAR</w:t>
        <w:br/>
        <w:t>Г) Opera</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Укажите через запятую в порядке возрастания все основания систем счисления, в которых число семнадцать имеет младшим разрядом двойку</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Определите информационный объем документа в килобайтах, если известно, что в нем 32 страницы. На каждой странице по 64 строки и каждая строка содержит 56 символ, при этом 1 символ кодируется восьмибитовым способом. Ответ записать в виде целого числ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Ученики 8 класса Андрей, Егор, Ксюша и Игорь занимались факультативными занятиями по информатике, биологии, английскому языку и математике. Известно, что каждый ученик занимался только одним факультативом, и никакой факультатив не посещали два ученика. Ксюша и Игорь никогда не посещали факультатив информатики. Андрей вместе с учеником, посещавшим факультатив математики, ходили в гости к любителю английского языка. Ксюша никогда не посещала факультативных занятий по английскому языку, а Андрей на последнем факультативе изучал строение кольчатого червя. Кто из ребят занимался английским языком?</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Шифр Цезаря». Этот шифр реализует следующее преобразование текста: каждая буква исходного текста заменяется третьей после неё буквой в алфавите, который считается написанным по кругу. Используя этот шифр, расшифруйте слово НУЛТХСЁУГЧЛВ</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Выясните, сколько битов несёт каждое двузначное целое число (отвлекаясь от его конкретного значения).</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3, 5, 15</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112</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Игорь</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Криптография</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1 способ.</w:t>
        <w:br/>
        <w:t>Пусть имеется число ХУ.</w:t>
        <w:br/>
        <w:t>Тогда Nx = 9, т.е. Ix ≈3,1; Nу = 10, т.е. Iу ≈3,2. =&gt;Vxy = 6,3 бита.</w:t>
        <w:br/>
        <w:t>2 способ.</w:t>
        <w:br/>
        <w:t>1 символ в памяти ПК несёт 1 байт информации, =&gt; Vxy = 2 байта = 16 бит.</w:t>
      </w:r>
      <w:r>
        <w:br w:type="page"/>
      </w:r>
    </w:p>
    <w:p>
      <w:pPr>
        <w:pStyle w:val="Normal"/>
        <w:rPr>
          <w:rFonts w:ascii="Georgia" w:hAnsi="Georgia" w:eastAsia="Times New Roman" w:cs="Georgia"/>
          <w:color w:val="333333"/>
          <w:sz w:val="40"/>
          <w:szCs w:val="40"/>
          <w:lang w:eastAsia="ru-RU"/>
        </w:rPr>
      </w:pPr>
      <w:r>
        <w:rPr>
          <w:rFonts w:eastAsia="Times New Roman" w:cs="Georgia" w:ascii="Georgia" w:hAnsi="Georgia"/>
          <w:color w:val="333333"/>
          <w:sz w:val="40"/>
          <w:szCs w:val="40"/>
          <w:lang w:eastAsia="ru-RU"/>
        </w:rPr>
      </w:r>
    </w:p>
    <w:p>
      <w:pPr>
        <w:pStyle w:val="Normal"/>
        <w:spacing w:before="0" w:after="0"/>
        <w:rPr>
          <w:sz w:val="40"/>
          <w:szCs w:val="40"/>
        </w:rPr>
      </w:pPr>
      <w:r>
        <w:rPr>
          <w:sz w:val="40"/>
          <w:szCs w:val="40"/>
        </w:rPr>
        <w:t>9 класс 2018-2019</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Какой из перечисленных языков программирования относится к “низкоуровневым”?</w:t>
        <w:br/>
        <w:t>А) C++</w:t>
        <w:tab/>
        <w:tab/>
        <w:t>Б) Java</w:t>
        <w:tab/>
        <w:tab/>
        <w:t>В) Python</w:t>
        <w:tab/>
        <w:tab/>
        <w:t>Г)Assembler</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2. Какая из перечисленных комбинаций соответствует черному цвету в палитре RGB?</w:t>
        <w:br/>
        <w:t>А) 255, 255,255</w:t>
        <w:tab/>
        <w:t>Б) 255, 128, 0</w:t>
        <w:tab/>
        <w:t>В) 0, 0, 0</w:t>
        <w:tab/>
        <w:tab/>
        <w:t>Г) 128, 255, 255</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Какой из тегов HTML рисует горизонтальную линию?</w:t>
        <w:br/>
        <w:t>А) &lt; Hr &gt;</w:t>
        <w:tab/>
        <w:tab/>
        <w:t>Б) &lt; Br &gt;</w:t>
        <w:tab/>
        <w:tab/>
        <w:t>В) &lt; Body &gt;</w:t>
        <w:tab/>
        <w:tab/>
        <w:t>Г) &lt; Line &gt;</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4. В каком формате по умолчанию создаются документы Microsoft Office Word 2007?</w:t>
        <w:br/>
        <w:t>А) doc</w:t>
        <w:tab/>
        <w:tab/>
        <w:tab/>
        <w:t>Б) ppt</w:t>
        <w:tab/>
        <w:tab/>
        <w:tab/>
        <w:t>В) xls</w:t>
        <w:tab/>
        <w:tab/>
        <w:tab/>
        <w:t>Г) docx</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В текстовом редакторе набран текст:</w:t>
        <w:br/>
        <w:t>Когда мои мечты за гранью прошлых дней</w:t>
        <w:br/>
        <w:t>Найдут тебя опять за дымкою туманой,</w:t>
        <w:br/>
        <w:t>Я плачу сладостно, как первый иудей</w:t>
        <w:br/>
        <w:t>На рубеже земли обетованной.</w:t>
        <w:br/>
        <w:t>Для исправления ошибки в слове ‘туманой’ можно использовать Команду «Найти и заменить»:</w:t>
        <w:br/>
        <w:t>А) Найти «но», заменить на «нно»</w:t>
        <w:tab/>
        <w:tab/>
        <w:t>В) Найти «ано», заменить на «анно»</w:t>
        <w:br/>
        <w:t>Б) Найти «ан», заменить на «анн»</w:t>
        <w:tab/>
        <w:tab/>
        <w:t>Г) Найти «ной», заменить на «нной»</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Географическую карту следует рассматривать, скорее всего, как модель следующего вида:</w:t>
        <w:br/>
        <w:t>А) математическую</w:t>
        <w:tab/>
        <w:tab/>
        <w:tab/>
        <w:tab/>
        <w:tab/>
        <w:t>В) иерархическую</w:t>
        <w:br/>
        <w:t>Б) графическую</w:t>
        <w:tab/>
        <w:tab/>
        <w:tab/>
        <w:tab/>
        <w:tab/>
        <w:tab/>
        <w:t>Г) табличную</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В информационной модели компьютера, представленной в виде схемы, отражается его:</w:t>
        <w:br/>
        <w:t>А) вес</w:t>
        <w:tab/>
        <w:tab/>
        <w:tab/>
        <w:t>Б) структура</w:t>
        <w:tab/>
        <w:tab/>
        <w:tab/>
        <w:t>В) цвет</w:t>
        <w:tab/>
        <w:tab/>
        <w:t>Г) форма</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8. Игрушечная машинка — это:</w:t>
        <w:br/>
        <w:t>А) табличная модель</w:t>
        <w:br/>
        <w:t>Б) математическая формула</w:t>
        <w:br/>
        <w:t>В) натурная модель</w:t>
        <w:br/>
        <w:t>Г) текстовая модель</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9. К информационным моделям, описывающим организацию учебного процесса в школе, можно отнести:</w:t>
        <w:br/>
        <w:t>А) расписание уроков</w:t>
        <w:br/>
        <w:t>Б) классный журнал</w:t>
        <w:br/>
        <w:t>В) список учащихся школы</w:t>
        <w:br/>
        <w:t>Г) перечень школьных учебников</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0. Сетевой тип информационных моделей применяется для описания ряда объектов:</w:t>
        <w:br/>
        <w:t>А) обладающих одинаковым набором свойств в определенный момент времени</w:t>
        <w:br/>
        <w:t>Б) описывающих процессы изменения и развития систем</w:t>
        <w:br/>
        <w:t>связи между которыми имеют произвольный характер</w:t>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В информационном буклете 16 страниц. Каждая страница содержит текст из 36 строк, в каждой строке 136 символов. Определить информационный объем буклета в килобайтах, при условии, что каждый символ записан в двухбайтной кодировке Unicode. Ответ записать в виде целого числ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При обработке массива из нулей и единиц 10100110 был применен следующий алгоритм: если первый элемент массива единица, то переносим ее на третью с конца позицию, а если первый элемент массива нуль, то меняем местами первые два элемента массива.</w:t>
        <w:br/>
        <w:t>Запишите последовательность, получившуюся после пятикратного применения этого алгоритм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Дан массив mas[1..10]: = 1,3,-1,4,0,-4,-4,3,0,-4. Укажите, чему будет равно k после выполнения алгоритма. В</w:t>
      </w:r>
      <w:r>
        <w:rPr>
          <w:rFonts w:eastAsia="Times New Roman" w:cs="Georgia" w:ascii="Georgia" w:hAnsi="Georgia"/>
          <w:color w:val="333333"/>
          <w:sz w:val="24"/>
          <w:szCs w:val="24"/>
          <w:lang w:val="en-US" w:eastAsia="ru-RU"/>
        </w:rPr>
        <w:t xml:space="preserve"> </w:t>
      </w:r>
      <w:r>
        <w:rPr>
          <w:rFonts w:eastAsia="Times New Roman" w:cs="Georgia" w:ascii="Georgia" w:hAnsi="Georgia"/>
          <w:color w:val="333333"/>
          <w:sz w:val="24"/>
          <w:szCs w:val="24"/>
          <w:lang w:eastAsia="ru-RU"/>
        </w:rPr>
        <w:t>ответе</w:t>
      </w:r>
      <w:r>
        <w:rPr>
          <w:rFonts w:eastAsia="Times New Roman" w:cs="Georgia" w:ascii="Georgia" w:hAnsi="Georgia"/>
          <w:color w:val="333333"/>
          <w:sz w:val="24"/>
          <w:szCs w:val="24"/>
          <w:lang w:val="en-US" w:eastAsia="ru-RU"/>
        </w:rPr>
        <w:t xml:space="preserve"> </w:t>
      </w:r>
      <w:r>
        <w:rPr>
          <w:rFonts w:eastAsia="Times New Roman" w:cs="Georgia" w:ascii="Georgia" w:hAnsi="Georgia"/>
          <w:color w:val="333333"/>
          <w:sz w:val="24"/>
          <w:szCs w:val="24"/>
          <w:lang w:eastAsia="ru-RU"/>
        </w:rPr>
        <w:t>укажите</w:t>
      </w:r>
      <w:r>
        <w:rPr>
          <w:rFonts w:eastAsia="Times New Roman" w:cs="Georgia" w:ascii="Georgia" w:hAnsi="Georgia"/>
          <w:color w:val="333333"/>
          <w:sz w:val="24"/>
          <w:szCs w:val="24"/>
          <w:lang w:val="en-US" w:eastAsia="ru-RU"/>
        </w:rPr>
        <w:t xml:space="preserve"> </w:t>
      </w:r>
      <w:r>
        <w:rPr>
          <w:rFonts w:eastAsia="Times New Roman" w:cs="Georgia" w:ascii="Georgia" w:hAnsi="Georgia"/>
          <w:color w:val="333333"/>
          <w:sz w:val="24"/>
          <w:szCs w:val="24"/>
          <w:lang w:eastAsia="ru-RU"/>
        </w:rPr>
        <w:t>число</w:t>
      </w:r>
      <w:r>
        <w:rPr>
          <w:rFonts w:eastAsia="Times New Roman" w:cs="Georgia" w:ascii="Georgia" w:hAnsi="Georgia"/>
          <w:color w:val="333333"/>
          <w:sz w:val="24"/>
          <w:szCs w:val="24"/>
          <w:lang w:val="en-US" w:eastAsia="ru-RU"/>
        </w:rPr>
        <w:t>.</w:t>
      </w:r>
    </w:p>
    <w:p>
      <w:pPr>
        <w:pStyle w:val="Normal"/>
        <w:shd w:fill="FFFFFF" w:val="clear"/>
        <w:spacing w:lineRule="auto" w:line="240" w:before="0" w:after="360"/>
        <w:textAlignment w:val="baseline"/>
        <w:rPr>
          <w:rFonts w:ascii="Georgia" w:hAnsi="Georgia" w:eastAsia="Times New Roman" w:cs="Georgia"/>
          <w:color w:val="333333"/>
          <w:sz w:val="24"/>
          <w:szCs w:val="24"/>
          <w:lang w:val="en-US" w:eastAsia="ru-RU"/>
        </w:rPr>
      </w:pPr>
      <w:r>
        <w:rPr>
          <w:rFonts w:eastAsia="Times New Roman" w:cs="Georgia" w:ascii="Georgia" w:hAnsi="Georgia"/>
          <w:color w:val="333333"/>
          <w:sz w:val="24"/>
          <w:szCs w:val="24"/>
          <w:lang w:val="en-US" w:eastAsia="ru-RU"/>
        </w:rPr>
        <w:t>k:= 1;</w:t>
        <w:br/>
        <w:t>for i:= 9 downto 1 do</w:t>
        <w:br/>
        <w:t>for j:=1 to i do</w:t>
        <w:br/>
        <w:t>if mas[j] &gt; mas[j+1] then begin</w:t>
        <w:br/>
        <w:t>tmp:= mas[j];</w:t>
        <w:br/>
        <w:t>mas[j]:= mas[j+1];</w:t>
        <w:br/>
        <w:t>mas[j+1]:= tmp;</w:t>
        <w:br/>
        <w:t>k:= k + 1;</w:t>
        <w:br/>
        <w:t>end;</w:t>
        <w:br/>
        <w:t>write(‘k = ‘, k);</w:t>
        <w:br/>
        <w:t>readln;</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Пользователь, переходя из папки в папку (каждый раз перемещаясь вверх и вниз на один уровень иерархии) последовательно посетил папки DirA — DirB — DirA — DirC — E:\ — DirD — DirE. Находясь в папке DirB пользователь создал текстовый файл с именем myfile.txt. Напишите полное имя этого файл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Укажите маску (шаблон), позволяющую правильно объединить в одну группу все файлы, в имени и расширении которых есть символ «G», а расширение начинается с символа «F». Пример записи маски (шаблона) файла: ??A*.B?</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153</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00011110</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28</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E:\DirC\DirA\DirB\myfile.txt</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Ответ *G*.F*G*</w:t>
      </w:r>
      <w:r>
        <w:br w:type="page"/>
      </w:r>
    </w:p>
    <w:p>
      <w:pPr>
        <w:pStyle w:val="Normal"/>
        <w:rPr>
          <w:rFonts w:ascii="Georgia" w:hAnsi="Georgia" w:eastAsia="Times New Roman" w:cs="Georgia"/>
          <w:color w:val="333333"/>
          <w:sz w:val="40"/>
          <w:szCs w:val="40"/>
          <w:lang w:eastAsia="ru-RU"/>
        </w:rPr>
      </w:pPr>
      <w:r>
        <w:rPr>
          <w:rFonts w:eastAsia="Times New Roman" w:cs="Georgia" w:ascii="Georgia" w:hAnsi="Georgia"/>
          <w:color w:val="333333"/>
          <w:sz w:val="40"/>
          <w:szCs w:val="40"/>
          <w:lang w:eastAsia="ru-RU"/>
        </w:rPr>
      </w:r>
    </w:p>
    <w:p>
      <w:pPr>
        <w:pStyle w:val="Normal"/>
        <w:spacing w:before="0" w:after="0"/>
        <w:rPr>
          <w:sz w:val="40"/>
          <w:szCs w:val="40"/>
        </w:rPr>
      </w:pPr>
      <w:r>
        <w:rPr>
          <w:sz w:val="40"/>
          <w:szCs w:val="40"/>
        </w:rPr>
        <w:t>10 класс 2018-2019</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Точечный элемент экрана дисплея называется:</w:t>
        <w:br/>
        <w:t>А) точкой</w:t>
        <w:tab/>
        <w:tab/>
        <w:tab/>
        <w:tab/>
        <w:tab/>
        <w:tab/>
        <w:t>В) пикселем</w:t>
        <w:br/>
        <w:t>Б) зерном люминофора</w:t>
        <w:tab/>
        <w:tab/>
        <w:tab/>
        <w:tab/>
        <w:t>Г) растром</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2. Графика с представлением изображения в виде последовательности точек со своими координатами, соединенных между собой кривыми, которые описываются математическими уравнениями, называется</w:t>
        <w:br/>
        <w:t>А) фрактальной</w:t>
        <w:tab/>
        <w:tab/>
        <w:tab/>
        <w:tab/>
        <w:tab/>
        <w:t>В) векторной</w:t>
        <w:br/>
        <w:t>Б) растровой</w:t>
        <w:tab/>
        <w:tab/>
        <w:tab/>
        <w:tab/>
        <w:tab/>
        <w:t>Г) прямолинейной</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Какие файлы заражают макро-вирусы?</w:t>
        <w:br/>
        <w:t>А) исполнительные</w:t>
        <w:tab/>
        <w:t xml:space="preserve">     В) файлы документов Word и электронных таблиц Excel</w:t>
        <w:br/>
        <w:t>Б) графические и звуковые</w:t>
        <w:tab/>
        <w:tab/>
        <w:t>Г) html документы</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4. На чем основано действие антивирусной программы?</w:t>
        <w:br/>
        <w:t>А) на ожидании начала вирусной атаки</w:t>
        <w:br/>
        <w:t>Б) на сравнение программных кодов с известными вирусами</w:t>
        <w:br/>
        <w:t>В) на удалении заражённых файлов</w:t>
        <w:br/>
        <w:t>Г) на создании вирусов</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Корпуса персональных компьютеров бывают:</w:t>
        <w:br/>
        <w:t>А) горизонтальные и вертикальные</w:t>
        <w:tab/>
        <w:tab/>
        <w:t>В) ручные, роликовые и планшетные</w:t>
        <w:br/>
        <w:t>Б) внутренние и внешние</w:t>
        <w:tab/>
        <w:tab/>
        <w:tab/>
        <w:t>Г) матричные, струйные и лазерные</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Сканеры бывают:</w:t>
        <w:br/>
        <w:t xml:space="preserve">А) горизонтальные и вертикальные </w:t>
        <w:tab/>
        <w:tab/>
        <w:t>В) ручные, роликовые и планшетные</w:t>
        <w:br/>
        <w:t>Б) внутренние и внешние</w:t>
        <w:tab/>
        <w:tab/>
        <w:tab/>
        <w:t>Г) матричные, струйные и лазерные</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Перед отключением компьютера информацию можно сохранить</w:t>
        <w:br/>
        <w:t>А) в оперативной памяти</w:t>
        <w:tab/>
        <w:tab/>
        <w:tab/>
        <w:tab/>
        <w:t>В) в контроллере магнитного диска</w:t>
        <w:br/>
        <w:t>Б) во внешней памяти</w:t>
        <w:tab/>
        <w:tab/>
        <w:tab/>
        <w:tab/>
        <w:t>Г) в ПЗУ</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8. Программа — это:</w:t>
        <w:br/>
        <w:t>А) алгоритм, записанный на языке программирования</w:t>
        <w:br/>
        <w:t>Б) набор команд операционной системы компьютера</w:t>
        <w:br/>
        <w:t>В) ориентированный граф, указывающий порядок исполнения команд компьютера</w:t>
        <w:br/>
        <w:t>Г) протокол взаимодействия компонентов компьютерной сети</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9. Считая, что каждый символ кодируется одним байтом, определите, чему равен информационный объем следующего высказывания Алексея Толстого:</w:t>
        <w:br/>
        <w:t>Не ошибается тот, кто ничего не делает, хотя это и есть его основная ошибка.</w:t>
        <w:br/>
        <w:t>А) 512 бит</w:t>
        <w:tab/>
        <w:tab/>
        <w:t>Б) 608 бит</w:t>
        <w:tab/>
        <w:tab/>
        <w:t>В) 8 Кбайт</w:t>
        <w:tab/>
        <w:tab/>
        <w:t>Г) 123 байта</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0. 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w:t>
        <w:br/>
        <w:t>А) PORT</w:t>
        <w:tab/>
        <w:tab/>
        <w:t>Б) TTTO</w:t>
        <w:tab/>
        <w:tab/>
        <w:t>В) TTOO</w:t>
        <w:tab/>
        <w:tab/>
        <w:t>Г) OOPO</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1</w:t>
      </w:r>
      <w:r>
        <w:rPr>
          <w:rFonts w:eastAsia="Times New Roman" w:cs="Georgia" w:ascii="Georgia" w:hAnsi="Georgia"/>
          <w:color w:val="333333"/>
          <w:sz w:val="24"/>
          <w:szCs w:val="24"/>
          <w:lang w:eastAsia="ru-RU"/>
        </w:rPr>
        <w:br/>
        <w:t>Какое количество байт содержит слово «информация». В ответе записать только число.</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2</w:t>
      </w:r>
      <w:r>
        <w:rPr>
          <w:rFonts w:eastAsia="Times New Roman" w:cs="Georgia" w:ascii="Georgia" w:hAnsi="Georgia"/>
          <w:color w:val="333333"/>
          <w:sz w:val="24"/>
          <w:szCs w:val="24"/>
          <w:lang w:eastAsia="ru-RU"/>
        </w:rPr>
        <w:br/>
        <w:t>При работе с электронной таблицей в ячейке A3 записана формула «=A1*$B1-$B$2*A$2». В ячейки A1, A2, B1 и B2 введены значения 3, 5, 7 и 11 соответственно. Какое значение будет выведено в ячейке B4, если в неё скопировать ячейку A3.</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3</w:t>
      </w:r>
      <w:r>
        <w:rPr>
          <w:rFonts w:eastAsia="Times New Roman" w:cs="Georgia" w:ascii="Georgia" w:hAnsi="Georgia"/>
          <w:color w:val="333333"/>
          <w:sz w:val="24"/>
          <w:szCs w:val="24"/>
          <w:lang w:eastAsia="ru-RU"/>
        </w:rPr>
        <w:br/>
        <w:t>Какое значение будет выведено в ячейке C3, если ячейки A1:С2 – числа и формулы согласно приведенному рисунку? Ответ дать с точностью до второго знака после запятой (например 13,32).</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4</w:t>
      </w:r>
      <w:r>
        <w:rPr>
          <w:rFonts w:eastAsia="Times New Roman" w:cs="Georgia" w:ascii="Georgia" w:hAnsi="Georgia"/>
          <w:color w:val="333333"/>
          <w:sz w:val="24"/>
          <w:szCs w:val="24"/>
          <w:lang w:eastAsia="ru-RU"/>
        </w:rPr>
        <w:br/>
        <w:t>Модему, передающему информацию со скоростью 512 байт/c, потребовалось 1 минута и 4 секунды, для того чтобы передать растровое изображение. Укажите максимальное количество цветов в палитре изображения, если известно, что его размер составил 128×256 пикселей. Ответ записать в виде целого числа.</w:t>
      </w:r>
    </w:p>
    <w:p>
      <w:pPr>
        <w:pStyle w:val="Normal"/>
        <w:shd w:fill="FFFFFF" w:val="clear"/>
        <w:spacing w:lineRule="auto" w:line="240" w:before="0" w:after="0"/>
        <w:textAlignment w:val="baseline"/>
        <w:rPr/>
      </w:pPr>
      <w:r>
        <w:rPr>
          <w:rFonts w:eastAsia="Times New Roman" w:cs="Georgia" w:ascii="Georgia" w:hAnsi="Georgia"/>
          <w:b/>
          <w:bCs/>
          <w:color w:val="333333"/>
          <w:sz w:val="24"/>
          <w:szCs w:val="24"/>
          <w:lang w:eastAsia="ru-RU"/>
        </w:rPr>
        <w:t>Вопрос 5</w:t>
      </w:r>
      <w:r>
        <w:rPr>
          <w:rFonts w:eastAsia="Times New Roman" w:cs="Georgia" w:ascii="Georgia" w:hAnsi="Georgia"/>
          <w:color w:val="333333"/>
          <w:sz w:val="24"/>
          <w:szCs w:val="24"/>
          <w:lang w:eastAsia="ru-RU"/>
        </w:rPr>
        <w:br/>
        <w:t>Объем сообщения, содержащего 2048 символов, составил 1/256 часть Мегабайта. Укажите количество символов в алфавите, с помощью которого записано сообщение. Ответ дать в виде целого числа.</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10</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0</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12,50 || 12,5 || 12.50 || 12.5</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256</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65536</w:t>
      </w:r>
      <w:r>
        <w:br w:type="page"/>
      </w:r>
    </w:p>
    <w:p>
      <w:pPr>
        <w:pStyle w:val="Normal"/>
        <w:rPr>
          <w:rFonts w:ascii="Georgia" w:hAnsi="Georgia" w:eastAsia="Times New Roman" w:cs="Georgia"/>
          <w:color w:val="333333"/>
          <w:sz w:val="40"/>
          <w:szCs w:val="40"/>
          <w:lang w:eastAsia="ru-RU"/>
        </w:rPr>
      </w:pPr>
      <w:r>
        <w:rPr>
          <w:rFonts w:eastAsia="Times New Roman" w:cs="Georgia" w:ascii="Georgia" w:hAnsi="Georgia"/>
          <w:color w:val="333333"/>
          <w:sz w:val="40"/>
          <w:szCs w:val="40"/>
          <w:lang w:eastAsia="ru-RU"/>
        </w:rPr>
      </w:r>
    </w:p>
    <w:p>
      <w:pPr>
        <w:pStyle w:val="Normal"/>
        <w:spacing w:before="0" w:after="0"/>
        <w:rPr>
          <w:sz w:val="40"/>
          <w:szCs w:val="40"/>
        </w:rPr>
      </w:pPr>
      <w:r>
        <w:rPr>
          <w:sz w:val="40"/>
          <w:szCs w:val="40"/>
        </w:rPr>
        <w:t>11 класс 2018-2019</w:t>
      </w:r>
    </w:p>
    <w:p>
      <w:pPr>
        <w:pStyle w:val="Normal"/>
        <w:numPr>
          <w:ilvl w:val="0"/>
          <w:numId w:val="0"/>
        </w:numPr>
        <w:shd w:fill="FFFFFF" w:val="clear"/>
        <w:spacing w:lineRule="atLeast" w:line="360" w:before="0" w:after="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Тестовые задани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1. Как называются программы, позволяющие просматривать Web- страницы?</w:t>
        <w:br/>
        <w:t>А) Адаптеры</w:t>
        <w:tab/>
        <w:tab/>
        <w:tab/>
        <w:tab/>
        <w:t>В) Браузеры</w:t>
        <w:br/>
        <w:t>Б) Операционные системы</w:t>
        <w:tab/>
        <w:tab/>
        <w:t>Г) Трансляторы</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2. Что такое HTTP?</w:t>
        <w:br/>
        <w:t>А) Сеть, объединяющая электронные доски объявлений</w:t>
        <w:br/>
        <w:t>Б) Протокол передачи гипертекста</w:t>
        <w:br/>
        <w:t>В) Группа сообщений, посвященных определенной теме</w:t>
        <w:br/>
        <w:t>Г) Компьютер, подключенный к сети</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3. Что необходимо для публикации Web- сайта?</w:t>
        <w:br/>
        <w:t>А) URL- адрес</w:t>
        <w:tab/>
        <w:tab/>
        <w:tab/>
        <w:tab/>
        <w:t>В) Адрес электронной почты пользователя</w:t>
        <w:br/>
        <w:t>Б) Почтовый адрес пользователя</w:t>
        <w:tab/>
        <w:t>Г) Имя пользователя и его пароль</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4. Что может использоваться в качестве объекта при создании гиперссылки?</w:t>
        <w:br/>
        <w:t xml:space="preserve">А) Фирма- провайдер </w:t>
        <w:tab/>
        <w:tab/>
        <w:tab/>
        <w:t>В) Картинка</w:t>
        <w:br/>
        <w:t>Б) Протокол сети</w:t>
        <w:tab/>
        <w:tab/>
        <w:tab/>
        <w:tab/>
        <w:t>Г) Тег</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5. Если при поиске информации вы не уверены в написании слова МЕДВЕДЬ, то какой вариант поиска подходит для данного случая?</w:t>
        <w:br/>
        <w:t>А) М*ДВЕДЬ</w:t>
        <w:tab/>
        <w:tab/>
        <w:tab/>
        <w:tab/>
        <w:t>В) М#ДВЕДЬ</w:t>
        <w:br/>
        <w:t>Б) М ДВЕДЬ</w:t>
        <w:tab/>
        <w:tab/>
        <w:tab/>
        <w:tab/>
        <w:tab/>
        <w:t>Г) М?ДВЕДЬ</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6. Компьютер, подключенный к Интернет, обязательно имеет …</w:t>
        <w:br/>
        <w:t>А) IP-адрес</w:t>
        <w:tab/>
        <w:tab/>
        <w:tab/>
        <w:tab/>
        <w:tab/>
        <w:t>В) Домашнюю Web-страницу</w:t>
        <w:br/>
        <w:t>Б) Web-сервер</w:t>
        <w:tab/>
        <w:tab/>
        <w:tab/>
        <w:tab/>
        <w:t>Г) Доменное имя</w:t>
      </w:r>
    </w:p>
    <w:p>
      <w:pPr>
        <w:pStyle w:val="Normal"/>
        <w:shd w:fill="FFFFFF" w:val="clear"/>
        <w:spacing w:lineRule="auto" w:line="240" w:before="0" w:after="360"/>
        <w:textAlignment w:val="baseline"/>
        <w:rPr/>
      </w:pPr>
      <w:r>
        <w:rPr>
          <w:rFonts w:eastAsia="Times New Roman" w:cs="Georgia" w:ascii="Georgia" w:hAnsi="Georgia"/>
          <w:color w:val="333333"/>
          <w:sz w:val="24"/>
          <w:szCs w:val="24"/>
          <w:lang w:eastAsia="ru-RU"/>
        </w:rPr>
        <w:t>7. Модем — это …</w:t>
        <w:br/>
        <w:t>А) Почтовая программа</w:t>
        <w:tab/>
        <w:tab/>
        <w:tab/>
        <w:t>В) Сервер Интернет</w:t>
        <w:br/>
        <w:t>Б) Сетевой протокол</w:t>
        <w:tab/>
        <w:tab/>
        <w:tab/>
        <w:t>Г) Техническое устройство</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8. В текстовом редакторе выполнение операции Копирование становится возможным после:</w:t>
        <w:br/>
        <w:t>А) Установки курсора в определенное положение</w:t>
        <w:br/>
        <w:t>Б) Сохранения файла</w:t>
        <w:br/>
        <w:t>В) Распечатки файла</w:t>
        <w:br/>
        <w:t>Г) Выделения фрагмента текста.</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9. Что такое чип?</w:t>
        <w:br/>
        <w:t>А) Электронная лампа</w:t>
        <w:br/>
        <w:t>Б) Интегральная микросхема</w:t>
        <w:br/>
        <w:t>В) Информационная магистраль</w:t>
        <w:br/>
        <w:t>Г) Тип процессора</w:t>
      </w:r>
    </w:p>
    <w:p>
      <w:pPr>
        <w:pStyle w:val="Normal"/>
        <w:shd w:fill="FFFFFF" w:val="clear"/>
        <w:spacing w:lineRule="auto" w:line="240" w:before="0" w:after="36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0. Полифаги- это вирусы или антивирусные программы?</w:t>
        <w:br/>
        <w:t>А) Антивирусные программы</w:t>
        <w:br/>
        <w:t>Б) Вирусы</w:t>
        <w:br/>
        <w:t>В) Браузер</w:t>
        <w:br/>
        <w:t>Г) Поисковая система</w:t>
      </w:r>
    </w:p>
    <w:p>
      <w:pPr>
        <w:pStyle w:val="Normal"/>
        <w:numPr>
          <w:ilvl w:val="0"/>
          <w:numId w:val="0"/>
        </w:numPr>
        <w:shd w:fill="FFFFFF" w:val="clear"/>
        <w:spacing w:lineRule="atLeast" w:line="360" w:before="0" w:after="300"/>
        <w:textAlignment w:val="baseline"/>
        <w:outlineLvl w:val="1"/>
        <w:rPr>
          <w:rFonts w:ascii="Georgia" w:hAnsi="Georgia" w:eastAsia="Times New Roman" w:cs="Georgia"/>
          <w:color w:val="000000"/>
          <w:sz w:val="36"/>
          <w:szCs w:val="36"/>
          <w:lang w:eastAsia="ru-RU"/>
        </w:rPr>
      </w:pPr>
      <w:r>
        <w:rPr>
          <w:rFonts w:eastAsia="Times New Roman" w:cs="Georgia" w:ascii="Georgia" w:hAnsi="Georgia"/>
          <w:color w:val="000000"/>
          <w:sz w:val="36"/>
          <w:szCs w:val="36"/>
          <w:lang w:eastAsia="ru-RU"/>
        </w:rPr>
        <w:t>Открытые вопросы</w:t>
      </w:r>
    </w:p>
    <w:p>
      <w:pPr>
        <w:pStyle w:val="Normal"/>
        <w:shd w:fill="FFFFFF" w:val="clear"/>
        <w:spacing w:lineRule="auto" w:line="240" w:before="0" w:after="0"/>
        <w:jc w:val="both"/>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1</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Два друга — Петя и Вася — совместно используют канал доступа в Интернет с пропускной способностью 4 Кбайт в секунду. Система балансировки нагрузки настроена таким образом, что если в данный момент времени канал использует только один человек, то скачивание файла происходит со скоростью равной пропускной способности канала, а если канал используют оба друга – пропускная способность канала поровну делится между пользователями. Петя начал скачивать музыкальную композицию. Через 8 секунд Вася начал скачивать графический файл. Петя закончил скачивать музыкальную композицию через 34 секунды от начала скачивания своего файла. Музыкальная композиция была оцифрована в режиме «моно» с частотой дискретизации 1024 Гц и 65536 уровнями квантования. Графический файл содержал 8192 пикселей, кодированных с использованием палитры из 256 цветов. И в файле с музыкальной композицией и в графическом файле не использовалось сжатие данных. Кроме упомянутых скачиваемых файлов другой нагрузки на канал доступа в Интернет не было. Сколько секунд длится музыкальная композиция, которую скачал Петя? В ответе укажите число.</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2</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Сколько существует натуральных чисел, для которых одновременно выполняются следующие условия:</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 Запись числа в семеричной системе счисления имеет ровно три значащих разряда.</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2) Если перевести это число в шестеричную систему счисления, то запись числа останется трехразрядной, но значение каждого разряда увеличится на единицу по сравнению со значениями соответствующих разрядов в записи этого числа в семеричной системе счисления.</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В ответе укажите целое число.</w:t>
      </w:r>
    </w:p>
    <w:p>
      <w:pPr>
        <w:pStyle w:val="Normal"/>
        <w:shd w:fill="FFFFFF" w:val="clear"/>
        <w:spacing w:lineRule="auto" w:line="240" w:before="0" w:after="0"/>
        <w:jc w:val="both"/>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3</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Запись некоторого натурального числа X в шестнадцатеричной системе счисления имеет ровно три значащих разряда. Это число увеличили в два раза, и оказалось, что запись получившегося числа Y в шестнадцатеричной системе также имеет ровно три значащих разряда, причем сумма цифр шестнадцатеричной записи исходного числа X равна сумме цифр шестнадцатеричной записи полученного числа Y. Сколько существует таких чисел X, которые удовлетворяют указанным условиям и при этом содержат хотя бы одну цифру 2 в своей шестнадцатеричной записи? В ответе укажите целое число.</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4</w:t>
      </w:r>
    </w:p>
    <w:p>
      <w:pPr>
        <w:pStyle w:val="Normal"/>
        <w:shd w:fill="FFFFFF" w:val="clear"/>
        <w:spacing w:lineRule="auto" w:line="240" w:before="0" w:after="0"/>
        <w:jc w:val="both"/>
        <w:textAlignment w:val="baseline"/>
        <w:rPr/>
      </w:pPr>
      <w:r>
        <w:rPr>
          <w:rFonts w:eastAsia="Times New Roman" w:cs="Georgia" w:ascii="Georgia" w:hAnsi="Georgia"/>
          <w:color w:val="333333"/>
          <w:sz w:val="24"/>
          <w:szCs w:val="24"/>
          <w:lang w:eastAsia="ru-RU"/>
        </w:rPr>
        <w:t>Петя сконструировал устройство, состоящее из датчика и памяти. Датчик снимает показания в диапазоне от 0 до 1 с точностью 0.1 и сохраняет в памяти каждое значение отдельно. В память можно записать только целое количество байт, поэтому каждое показание датчика занимает ровно 1 байт. Вася предложил добавить в устройство буфер, накапливающий N показаний. Как только буфер полностью заполняется, получившаяся комбинация показаний кодируется минимально возможным количеством бит и записывается в память, занимая целое количество байт. При каком минимальном размере буфера, объем информации, записанный после его заполнения, окажется на 10 байт меньше, чем заняла бы запись такого же количества показаний при отсутствии буфера? В ответе укажите целое число – размер буфера, определенный как количество показаний датчика, которые можно в нем накопить.</w:t>
      </w:r>
    </w:p>
    <w:p>
      <w:pPr>
        <w:pStyle w:val="Normal"/>
        <w:shd w:fill="FFFFFF" w:val="clear"/>
        <w:spacing w:lineRule="auto" w:line="240" w:before="0" w:after="0"/>
        <w:textAlignment w:val="baseline"/>
        <w:rPr>
          <w:rFonts w:ascii="Georgia" w:hAnsi="Georgia" w:eastAsia="Times New Roman" w:cs="Georgia"/>
          <w:b/>
          <w:b/>
          <w:bCs/>
          <w:color w:val="333333"/>
          <w:sz w:val="24"/>
          <w:szCs w:val="24"/>
          <w:lang w:eastAsia="ru-RU"/>
        </w:rPr>
      </w:pPr>
      <w:r>
        <w:rPr>
          <w:rFonts w:eastAsia="Times New Roman" w:cs="Georgia" w:ascii="Georgia" w:hAnsi="Georgia"/>
          <w:b/>
          <w:bCs/>
          <w:color w:val="333333"/>
          <w:sz w:val="24"/>
          <w:szCs w:val="24"/>
          <w:lang w:eastAsia="ru-RU"/>
        </w:rPr>
        <w:t>Вопрос 5</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Молодой стажер технического отдела Васечкин получил свое первое самостоятельное задание: установить на новый компьютер директора драйвера от периферийных устройств. Отправляясь на свое задание, Васечкин получил от своих более опытных коллег по работе напутствие, в каком порядке нужно устанавливать драйвера. Но коллеги были с чувством юмора и решили дать советы, в которых лишь половина является правдой, а остальное сознательной ложью.</w:t>
      </w:r>
    </w:p>
    <w:p>
      <w:pPr>
        <w:pStyle w:val="Normal"/>
        <w:shd w:fill="FFFFFF" w:val="clear"/>
        <w:spacing w:lineRule="auto" w:line="240" w:before="0" w:after="0"/>
        <w:textAlignment w:val="baseline"/>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Помощник мастера: Первым можно установить только сканер, а внешний жесткий диск – предпоследним.</w:t>
        <w:br/>
        <w:t>Диспетчер: Монитор устанавливай обязательно вторым, а четвертым – внешний жесткий диск.</w:t>
        <w:br/>
        <w:t>Начальник отдела: Монитор необходимо устанавливать вторым, а сканер только третьим.</w:t>
        <w:br/>
        <w:t>Старший мастер: Никогда не ставь третьим принтер, не нужно ставить последней музыкальную клавиатуру.</w:t>
        <w:br/>
        <w:t>Младший мастер: Музыкальную клавиатуру можно поставить самой первой, а вторым – принтер.</w:t>
        <w:br/>
        <w:t>Помогите Васечкину восстановить точную последовательность установки драйверов. В ответе укажите подряд первые буквы устройств в том порядке, в котором необходимо устанавливать для них драйвера. ( В – внешний жесткий диск, К – музыкальная клавиатура, М – монитор, П – принтер, С – сканер)</w:t>
      </w:r>
    </w:p>
    <w:p>
      <w:pPr>
        <w:pStyle w:val="Normal"/>
        <w:numPr>
          <w:ilvl w:val="0"/>
          <w:numId w:val="0"/>
        </w:numPr>
        <w:shd w:fill="FFFFFF" w:val="clear"/>
        <w:spacing w:lineRule="atLeast" w:line="360" w:before="0" w:after="300"/>
        <w:textAlignment w:val="baseline"/>
        <w:outlineLvl w:val="2"/>
        <w:rPr/>
      </w:pPr>
      <w:r>
        <w:rPr/>
        <w:t>Ответы на тесты</w:t>
      </w:r>
    </w:p>
    <w:tbl>
      <w:tblPr>
        <w:tblW w:w="9585" w:type="dxa"/>
        <w:jc w:val="left"/>
        <w:tblInd w:w="-360" w:type="dxa"/>
        <w:tblLayout w:type="fixed"/>
        <w:tblCellMar>
          <w:top w:w="90" w:type="dxa"/>
          <w:left w:w="360" w:type="dxa"/>
          <w:bottom w:w="90" w:type="dxa"/>
          <w:right w:w="360" w:type="dxa"/>
        </w:tblCellMar>
      </w:tblPr>
      <w:tblGrid>
        <w:gridCol w:w="1649"/>
        <w:gridCol w:w="1562"/>
        <w:gridCol w:w="1595"/>
        <w:gridCol w:w="1594"/>
        <w:gridCol w:w="1597"/>
        <w:gridCol w:w="1588"/>
      </w:tblGrid>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w:t>
            </w:r>
          </w:p>
        </w:tc>
        <w:tc>
          <w:tcPr>
            <w:tcW w:w="159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2</w:t>
            </w:r>
          </w:p>
        </w:tc>
        <w:tc>
          <w:tcPr>
            <w:tcW w:w="159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3</w:t>
            </w:r>
          </w:p>
        </w:tc>
        <w:tc>
          <w:tcPr>
            <w:tcW w:w="1597"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4</w:t>
            </w:r>
          </w:p>
        </w:tc>
        <w:tc>
          <w:tcPr>
            <w:tcW w:w="1588"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5</w:t>
            </w:r>
          </w:p>
        </w:tc>
      </w:tr>
      <w:tr>
        <w:trPr/>
        <w:tc>
          <w:tcPr>
            <w:tcW w:w="1649"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9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59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97"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В</w:t>
            </w:r>
          </w:p>
        </w:tc>
        <w:tc>
          <w:tcPr>
            <w:tcW w:w="1588"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85" w:type="dxa"/>
        <w:jc w:val="left"/>
        <w:tblInd w:w="-360" w:type="dxa"/>
        <w:tblLayout w:type="fixed"/>
        <w:tblCellMar>
          <w:top w:w="90" w:type="dxa"/>
          <w:left w:w="360" w:type="dxa"/>
          <w:bottom w:w="90" w:type="dxa"/>
          <w:right w:w="360" w:type="dxa"/>
        </w:tblCellMar>
      </w:tblPr>
      <w:tblGrid>
        <w:gridCol w:w="1650"/>
        <w:gridCol w:w="1565"/>
        <w:gridCol w:w="1549"/>
        <w:gridCol w:w="1572"/>
        <w:gridCol w:w="1565"/>
        <w:gridCol w:w="1684"/>
      </w:tblGrid>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Тестовое задание</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6</w:t>
            </w:r>
          </w:p>
        </w:tc>
        <w:tc>
          <w:tcPr>
            <w:tcW w:w="1549"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7</w:t>
            </w:r>
          </w:p>
        </w:tc>
        <w:tc>
          <w:tcPr>
            <w:tcW w:w="1572"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8</w:t>
            </w:r>
          </w:p>
        </w:tc>
        <w:tc>
          <w:tcPr>
            <w:tcW w:w="1565"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9</w:t>
            </w:r>
          </w:p>
        </w:tc>
        <w:tc>
          <w:tcPr>
            <w:tcW w:w="1684" w:type="dxa"/>
            <w:tcBorders>
              <w:top w:val="single" w:sz="6" w:space="0" w:color="FFFFFF"/>
            </w:tcBorders>
            <w:vAlign w:val="bottom"/>
          </w:tcPr>
          <w:p>
            <w:pPr>
              <w:pStyle w:val="Normal"/>
              <w:spacing w:lineRule="auto" w:line="240" w:before="0" w:after="0"/>
              <w:rPr>
                <w:rFonts w:ascii="Georgia" w:hAnsi="Georgia" w:cs="Georgia"/>
                <w:color w:val="333333"/>
                <w:sz w:val="17"/>
                <w:szCs w:val="17"/>
                <w:lang w:eastAsia="ru-RU"/>
              </w:rPr>
            </w:pPr>
            <w:r>
              <w:rPr>
                <w:rFonts w:eastAsia="Times New Roman" w:cs="Georgia" w:ascii="Georgia" w:hAnsi="Georgia"/>
                <w:color w:val="333333"/>
                <w:sz w:val="17"/>
                <w:szCs w:val="17"/>
                <w:lang w:eastAsia="ru-RU"/>
              </w:rPr>
              <w:t>№</w:t>
            </w:r>
            <w:r>
              <w:rPr>
                <w:rFonts w:eastAsia="Georgia" w:cs="Georgia" w:ascii="Georgia" w:hAnsi="Georgia"/>
                <w:color w:val="333333"/>
                <w:sz w:val="17"/>
                <w:szCs w:val="17"/>
                <w:lang w:eastAsia="ru-RU"/>
              </w:rPr>
              <w:t xml:space="preserve"> </w:t>
            </w:r>
            <w:r>
              <w:rPr>
                <w:rFonts w:eastAsia="Times New Roman" w:cs="Georgia" w:ascii="Georgia" w:hAnsi="Georgia"/>
                <w:color w:val="333333"/>
                <w:sz w:val="17"/>
                <w:szCs w:val="17"/>
                <w:lang w:eastAsia="ru-RU"/>
              </w:rPr>
              <w:t>10</w:t>
            </w:r>
          </w:p>
        </w:tc>
      </w:tr>
      <w:tr>
        <w:trPr/>
        <w:tc>
          <w:tcPr>
            <w:tcW w:w="1650" w:type="dxa"/>
            <w:tcBorders>
              <w:top w:val="single" w:sz="6" w:space="0" w:color="FFFFFF"/>
            </w:tcBorders>
            <w:shd w:fill="F1F1F1" w:val="clear"/>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Ответ</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c>
          <w:tcPr>
            <w:tcW w:w="1549"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72"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Г</w:t>
            </w:r>
          </w:p>
        </w:tc>
        <w:tc>
          <w:tcPr>
            <w:tcW w:w="1565"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Б</w:t>
            </w:r>
          </w:p>
        </w:tc>
        <w:tc>
          <w:tcPr>
            <w:tcW w:w="1684" w:type="dxa"/>
            <w:tcBorders>
              <w:top w:val="single" w:sz="6" w:space="0" w:color="FFFFFF"/>
            </w:tcBorders>
            <w:vAlign w:val="bottom"/>
          </w:tcPr>
          <w:p>
            <w:pPr>
              <w:pStyle w:val="Normal"/>
              <w:spacing w:lineRule="auto" w:line="240" w:before="0" w:after="0"/>
              <w:rPr>
                <w:rFonts w:ascii="Georgia" w:hAnsi="Georgia" w:eastAsia="Times New Roman" w:cs="Georgia"/>
                <w:color w:val="333333"/>
                <w:sz w:val="17"/>
                <w:szCs w:val="17"/>
                <w:lang w:eastAsia="ru-RU"/>
              </w:rPr>
            </w:pPr>
            <w:r>
              <w:rPr>
                <w:rFonts w:eastAsia="Times New Roman" w:cs="Georgia" w:ascii="Georgia" w:hAnsi="Georgia"/>
                <w:color w:val="333333"/>
                <w:sz w:val="17"/>
                <w:szCs w:val="17"/>
                <w:lang w:eastAsia="ru-RU"/>
              </w:rPr>
              <w:t>А</w:t>
            </w:r>
          </w:p>
        </w:tc>
      </w:tr>
    </w:tbl>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Ответы на открытие вопрос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1:</w:t>
      </w:r>
      <w:r>
        <w:rPr>
          <w:rFonts w:eastAsia="Times New Roman" w:cs="Georgia" w:ascii="Georgia" w:hAnsi="Georgia"/>
          <w:color w:val="333333"/>
          <w:sz w:val="24"/>
          <w:szCs w:val="24"/>
          <w:lang w:eastAsia="ru-RU"/>
        </w:rPr>
        <w:br/>
        <w:t>64 секунды</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2:</w:t>
      </w:r>
      <w:r>
        <w:rPr>
          <w:rFonts w:eastAsia="Times New Roman" w:cs="Georgia" w:ascii="Georgia" w:hAnsi="Georgia"/>
          <w:color w:val="333333"/>
          <w:sz w:val="24"/>
          <w:szCs w:val="24"/>
          <w:lang w:eastAsia="ru-RU"/>
        </w:rPr>
        <w:br/>
        <w:t>5</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3:</w:t>
      </w:r>
      <w:r>
        <w:rPr>
          <w:rFonts w:eastAsia="Times New Roman" w:cs="Georgia" w:ascii="Georgia" w:hAnsi="Georgia"/>
          <w:color w:val="333333"/>
          <w:sz w:val="24"/>
          <w:szCs w:val="24"/>
          <w:lang w:eastAsia="ru-RU"/>
        </w:rPr>
        <w:br/>
        <w:t>23</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4:</w:t>
      </w:r>
      <w:r>
        <w:rPr>
          <w:rFonts w:eastAsia="Times New Roman" w:cs="Georgia" w:ascii="Georgia" w:hAnsi="Georgia"/>
          <w:color w:val="333333"/>
          <w:sz w:val="24"/>
          <w:szCs w:val="24"/>
          <w:lang w:eastAsia="ru-RU"/>
        </w:rPr>
        <w:br/>
        <w:t>18</w:t>
      </w:r>
    </w:p>
    <w:p>
      <w:pPr>
        <w:pStyle w:val="Normal"/>
        <w:shd w:fill="FFFFFF" w:val="clear"/>
        <w:spacing w:lineRule="auto" w:line="240" w:before="0" w:after="0"/>
        <w:textAlignment w:val="baseline"/>
        <w:rPr/>
      </w:pPr>
      <w:r>
        <w:rPr>
          <w:rFonts w:eastAsia="Times New Roman" w:cs="Georgia" w:ascii="Georgia" w:hAnsi="Georgia"/>
          <w:color w:val="333399"/>
          <w:sz w:val="24"/>
          <w:szCs w:val="24"/>
          <w:lang w:eastAsia="ru-RU"/>
        </w:rPr>
        <w:t>Ответ на вопрос 5:</w:t>
      </w:r>
      <w:r>
        <w:rPr>
          <w:rFonts w:eastAsia="Times New Roman" w:cs="Georgia" w:ascii="Georgia" w:hAnsi="Georgia"/>
          <w:color w:val="333333"/>
          <w:sz w:val="24"/>
          <w:szCs w:val="24"/>
          <w:lang w:eastAsia="ru-RU"/>
        </w:rPr>
        <w:br/>
        <w:t>МПСВК</w:t>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3:00Z</dcterms:created>
  <dc:creator>Миха</dc:creator>
  <dc:description/>
  <dc:language>en-US</dc:language>
  <cp:lastModifiedBy>Учитель</cp:lastModifiedBy>
  <dcterms:modified xsi:type="dcterms:W3CDTF">2018-10-29T07:03:00Z</dcterms:modified>
  <cp:revision>2</cp:revision>
  <dc:subject/>
  <dc:title/>
</cp:coreProperties>
</file>