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348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2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 О-462 от 15.09.2025 г.</w:t>
            </w:r>
          </w:p>
          <w:p>
            <w:pPr>
              <w:pStyle w:val="Normal"/>
              <w:ind w:left="2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в системе ПДОУ для групп клуба «Почемучка» на 2025/26 учебный год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9255760" cy="277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5760" cy="277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  <w:gridCol w:w="3298"/>
                              <w:gridCol w:w="3331"/>
                              <w:gridCol w:w="2892"/>
                              <w:gridCol w:w="254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№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№2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№3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б.10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а С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б.102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омова 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б.104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ова Л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б. 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45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.00-18.25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дороге к азбуке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дороге к азбуке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дороге к азбуке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дороге к азбу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.30-18.55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- ступенька, два – ступенька!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- ступенька, два – ступенька!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- ступенька, два – ступенька!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- ступенька, два – ступеньк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.00-19.25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селые прописи 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селые прописи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селые прописи 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селые пропис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5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.00-18.25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дороге к азбуке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дороге к азбуке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дороге к азбуке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дороге к азбу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.30-18.55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- ступенька, два – ступенька!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- ступенька, два – ступенька!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- ступенька, два – ступенька!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- ступенька, два – ступеньк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.00-19.25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селые прописи 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селые прописи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селые прописи 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селые пропис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pt;height:218.8pt;mso-wrap-distance-left:9pt;mso-wrap-distance-right:9pt;mso-wrap-distance-top:0pt;mso-wrap-distance-bottom:0pt;margin-top:5.5pt;mso-position-vertical-relative:text;margin-left:4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5"/>
                        <w:gridCol w:w="3298"/>
                        <w:gridCol w:w="3331"/>
                        <w:gridCol w:w="2892"/>
                        <w:gridCol w:w="254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№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№2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№3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№4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ова Н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.10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а С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б.102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омова 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.104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ова Л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. 105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45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.00-18.25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дороге к азбуке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дороге к азбуке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дороге к азбуке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дороге к азбуке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.30-18.55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- ступенька, два – ступенька!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- ступенька, два – ступенька!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- ступенька, два – ступенька!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- ступенька, два – ступенька!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.00-19.25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селые прописи 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селые прописи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селые прописи 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селые прописи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5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.00-18.25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дороге к азбуке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дороге к азбуке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дороге к азбуке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дороге к азбуке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.30-18.55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- ступенька, два – ступенька!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- ступенька, два – ступенька!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- ступенька, два – ступенька!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- ступенька, два – ступенька!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.00-19.25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селые прописи 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селые прописи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селые прописи 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селые пропис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6:20:00Z</dcterms:created>
  <dc:creator>зам.директора</dc:creator>
  <dc:description/>
  <cp:keywords/>
  <dc:language>en-US</dc:language>
  <cp:lastModifiedBy>Учитель</cp:lastModifiedBy>
  <cp:lastPrinted>2024-10-08T09:06:00Z</cp:lastPrinted>
  <dcterms:modified xsi:type="dcterms:W3CDTF">2025-09-16T09:35:00Z</dcterms:modified>
  <cp:revision>9</cp:revision>
  <dc:subject/>
  <dc:title>Согласовано</dc:title>
</cp:coreProperties>
</file>