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ош</w:t>
        <w:softHyphen/>
        <w:t>кольный курс развития речи и подготовки к обучению грамоте призван обес</w:t>
        <w:softHyphen/>
      </w:r>
      <w:r>
        <w:rPr>
          <w:rFonts w:cs="Times New Roman" w:ascii="Times New Roman" w:hAnsi="Times New Roman"/>
          <w:spacing w:val="-1"/>
        </w:rPr>
        <w:t xml:space="preserve">печить качественную подготовку детей к обучению в начальной школе. При этом авторы отдают себе </w:t>
      </w:r>
      <w:r>
        <w:rPr>
          <w:rFonts w:cs="Times New Roman" w:ascii="Times New Roman" w:hAnsi="Times New Roman"/>
        </w:rPr>
        <w:t xml:space="preserve">отчет в том, что готовность к школьному обучению определяется не умением ребенка читать и писать, а тем, в какую деятельность эти умения включе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развитие дошкольника ведется по четырем основным линиям, оп</w:t>
        <w:softHyphen/>
        <w:t>ределяющим его готовность к школьному обучению: 1) линия формирования произвольного поведения; 2) линия овладения средствами и эталонами по</w:t>
        <w:softHyphen/>
        <w:t>знавательной деятельности; 3) линия перехода от эгоцентризма к умению видеть мир сточки зрения других людей; 4) линия мотивационной готовнос</w:t>
        <w:softHyphen/>
        <w:t>ти.</w:t>
      </w:r>
    </w:p>
    <w:p>
      <w:pPr>
        <w:pStyle w:val="Normal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ифицированная дополнительная образовательная программа развития речи и подготовки к обучению грамоте «По дороге к Азбуке» имеет социально-педагогическую направленность и составлена на основе государственной программы «Азбука. Мой первый учебник», предлагаемой Л.В.Игнатьевой, Е.В.Колесниковой для дошкольной подготовки. 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тражает современные научные взгляды на способы организации развивающего обучения, обеспечивает решение задач интеллектуального и личностного развития детей, формирование у них познавательных интересов и творческого мышления, способствует сохранению и поддержке их здоровья. 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обучения по данной модифицированной программе является работа над звуковой культурой речи детей, а основным содержанием - звуко-слоговой анализ слов. Особенностью программы является использование элементов логопедической методики для детей дошкольного возраста, цель которой предупреждение ошибок в чтении и письме. Работа по звуко-слоговому анализу слов сочетается с работой по развитию реч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чевого развития старших дошкольников характерен довольно богатый словарь, который продолжает расширяться, в том числе и за счет пассивной лексики. У большинства детей завершается формирование грамматического строя речи, и дети начинают постепенно осваивать грамматику текста (использовать в речи средства связи между предложениями; при составлении собственного текста оформляют его вводным и заключительным предложением)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едагога состоит в том, чтобы создавать ситуации активного говорения, общения, освоения образцов речи. Особое внимание следует уделять развитию фонематического слуха и правильного звукопроизношени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троятся в занимательной игровой форме с использованием речевых игр, что позволяет детям успешно овладевать звуковым анализом, с интересом наблюдать за особенностями слов, их использованием в речи. Учебный материал подается в сравнении, сопоставлении и побуждает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 Таким образом, формируется и развивается главная ценность, основа всей учебной деятельности – творческое мышление ребенка, на основе которого постепенно будут складываться система знаний о языке и формироваться потребность владения языком, совершенствования ре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ю программы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ние элементов логопеди</w:t>
        <w:softHyphen/>
        <w:t xml:space="preserve">ческой методики </w:t>
      </w:r>
      <w:r>
        <w:rPr>
          <w:rFonts w:cs="Times New Roman" w:ascii="Times New Roman" w:hAnsi="Times New Roman"/>
          <w:sz w:val="24"/>
          <w:szCs w:val="24"/>
        </w:rPr>
        <w:t>для детей дошкольного возраста, цель которой - предуп</w:t>
        <w:softHyphen/>
        <w:t>реждение ошибок в чтении и пись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5"/>
        </w:rPr>
        <w:t xml:space="preserve">Цель курса </w:t>
      </w:r>
      <w:r>
        <w:rPr>
          <w:rFonts w:cs="Times New Roman" w:ascii="Times New Roman" w:hAnsi="Times New Roman"/>
          <w:spacing w:val="-5"/>
        </w:rPr>
        <w:t xml:space="preserve">- всестороннее развитие личности ребенка, его ценностных </w:t>
      </w:r>
      <w:r>
        <w:rPr>
          <w:rFonts w:cs="Times New Roman" w:ascii="Times New Roman" w:hAnsi="Times New Roman"/>
          <w:spacing w:val="-8"/>
        </w:rPr>
        <w:t>представлений об окружающем мире, кругозора, интеллекта, личностных ка</w:t>
        <w:softHyphen/>
      </w:r>
      <w:r>
        <w:rPr>
          <w:rFonts w:cs="Times New Roman" w:ascii="Times New Roman" w:hAnsi="Times New Roman"/>
        </w:rPr>
        <w:t>ч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</w:rPr>
        <w:t>Задачи обуч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9"/>
        </w:rPr>
        <w:t>формирование мотивации учения и интереса к самому процессу обуче</w:t>
        <w:softHyphen/>
      </w:r>
      <w:r>
        <w:rPr>
          <w:rFonts w:cs="Times New Roman" w:ascii="Times New Roman" w:hAnsi="Times New Roman"/>
        </w:rPr>
        <w:t>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5"/>
        </w:rPr>
        <w:t xml:space="preserve">развитие наглядно-образного и формирование словесно-логического </w:t>
      </w:r>
      <w:r>
        <w:rPr>
          <w:rFonts w:cs="Times New Roman" w:ascii="Times New Roman" w:hAnsi="Times New Roman"/>
          <w:spacing w:val="-8"/>
        </w:rPr>
        <w:t>мышления, умения делать выводы, обосновывать свои суж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8"/>
        </w:rPr>
        <w:t>формирование приемов умственных действий: анализа, синтеза, срав</w:t>
        <w:softHyphen/>
      </w:r>
      <w:r>
        <w:rPr>
          <w:rFonts w:cs="Times New Roman" w:ascii="Times New Roman" w:hAnsi="Times New Roman"/>
          <w:spacing w:val="-6"/>
        </w:rPr>
        <w:t>нения, обобщения, исключения, моделирования, конструир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развитие памяти, внимания, творческих способностей, воображения, </w:t>
      </w:r>
      <w:r>
        <w:rPr>
          <w:rFonts w:cs="Times New Roman" w:ascii="Times New Roman" w:hAnsi="Times New Roman"/>
        </w:rPr>
        <w:t>вариативности мыш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5"/>
        </w:rPr>
        <w:t>развитие общеучебных умений: умения работать в коллективе, взаи</w:t>
        <w:softHyphen/>
      </w:r>
      <w:r>
        <w:rPr>
          <w:rFonts w:cs="Times New Roman" w:ascii="Times New Roman" w:hAnsi="Times New Roman"/>
          <w:spacing w:val="-8"/>
        </w:rPr>
        <w:t>модействовать, доводить начатое до конца; работать внимательно, сосредо</w:t>
        <w:softHyphen/>
      </w:r>
      <w:r>
        <w:rPr>
          <w:rFonts w:cs="Times New Roman" w:ascii="Times New Roman" w:hAnsi="Times New Roman"/>
        </w:rPr>
        <w:t>точенно, планировать и контролировать свои действ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7"/>
        </w:rPr>
        <w:t>развитие умений общения со взрослыми, со сверстниками, умения ви</w:t>
        <w:softHyphen/>
      </w:r>
      <w:r>
        <w:rPr>
          <w:rFonts w:cs="Times New Roman" w:ascii="Times New Roman" w:hAnsi="Times New Roman"/>
        </w:rPr>
        <w:t>деть мир глазами другого челове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4"/>
        </w:rPr>
        <w:t>развитие умений говорения и слушания ,говорения, слуша</w:t>
        <w:softHyphen/>
      </w:r>
      <w:r>
        <w:rPr>
          <w:rFonts w:cs="Times New Roman" w:ascii="Times New Roman" w:hAnsi="Times New Roman"/>
        </w:rPr>
        <w:t>ния и чтения-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9"/>
        </w:rPr>
        <w:t>развитие интереса и внимания к слову, к собственной речи и речи окру</w:t>
        <w:softHyphen/>
      </w:r>
      <w:r>
        <w:rPr>
          <w:rFonts w:cs="Times New Roman" w:ascii="Times New Roman" w:hAnsi="Times New Roman"/>
        </w:rPr>
        <w:t>жающ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8"/>
        </w:rPr>
        <w:t xml:space="preserve">обогащение активного, пассивного, потенциального словаря; развитие </w:t>
      </w:r>
      <w:r>
        <w:rPr>
          <w:rFonts w:cs="Times New Roman" w:ascii="Times New Roman" w:hAnsi="Times New Roman"/>
          <w:spacing w:val="-9"/>
        </w:rPr>
        <w:t xml:space="preserve">грамматического строя речи, умений связной </w:t>
      </w:r>
      <w:r>
        <w:rPr>
          <w:rFonts w:cs="Times New Roman" w:ascii="Times New Roman" w:hAnsi="Times New Roman"/>
          <w:i/>
          <w:iCs/>
          <w:spacing w:val="-9"/>
        </w:rPr>
        <w:t xml:space="preserve">речи с опорой на речевой опыт </w:t>
      </w:r>
      <w:r>
        <w:rPr>
          <w:rFonts w:cs="Times New Roman" w:ascii="Times New Roman" w:hAnsi="Times New Roman"/>
          <w:i/>
          <w:iCs/>
        </w:rPr>
        <w:t xml:space="preserve">ребенк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носителя язы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7"/>
        </w:rPr>
        <w:t>развитие умения оперировать единицами языка: звуком, слогом, сло</w:t>
        <w:softHyphen/>
      </w:r>
      <w:r>
        <w:rPr>
          <w:rFonts w:cs="Times New Roman" w:ascii="Times New Roman" w:hAnsi="Times New Roman"/>
        </w:rPr>
        <w:t>вом, словосочетанием, предложением;</w:t>
      </w:r>
    </w:p>
    <w:p>
      <w:pPr>
        <w:pStyle w:val="Normal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6"/>
        </w:rPr>
        <w:t>развитие звуковой культуры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9"/>
        </w:rPr>
        <w:t>расширение представлений об окружающем мире, явлениях действи</w:t>
        <w:softHyphen/>
      </w:r>
      <w:r>
        <w:rPr>
          <w:rFonts w:cs="Times New Roman" w:ascii="Times New Roman" w:hAnsi="Times New Roman"/>
        </w:rPr>
        <w:t xml:space="preserve">тельности с </w:t>
      </w:r>
      <w:r>
        <w:rPr>
          <w:rFonts w:cs="Times New Roman" w:ascii="Times New Roman" w:hAnsi="Times New Roman"/>
          <w:i/>
          <w:iCs/>
        </w:rPr>
        <w:t>опорой на жизненный опыт ребенка.</w:t>
      </w:r>
    </w:p>
    <w:p>
      <w:pPr>
        <w:pStyle w:val="Normal"/>
        <w:shd w:fill="FFFFFF" w:val="clear"/>
        <w:spacing w:lineRule="exact" w:line="238"/>
        <w:ind w:left="22" w:right="7" w:firstLine="338"/>
        <w:jc w:val="both"/>
        <w:rPr/>
      </w:pPr>
      <w:r>
        <w:rPr>
          <w:rFonts w:cs="Times New Roman" w:ascii="Times New Roman" w:hAnsi="Times New Roman"/>
          <w:b/>
          <w:bCs/>
        </w:rPr>
        <w:t xml:space="preserve">Учебный материал </w:t>
      </w:r>
      <w:r>
        <w:rPr>
          <w:rFonts w:cs="Times New Roman" w:ascii="Times New Roman" w:hAnsi="Times New Roman"/>
        </w:rPr>
        <w:t>занятий вводится последовательно: от развития бо</w:t>
        <w:softHyphen/>
        <w:t>лее простых умений детей к развитию более сложных умений. Одновремен</w:t>
        <w:softHyphen/>
        <w:t>но дети знакомятся с некоторыми явлениями родного языка.</w:t>
      </w:r>
    </w:p>
    <w:p>
      <w:pPr>
        <w:pStyle w:val="Normal"/>
        <w:shd w:fill="FFFFFF" w:val="clear"/>
        <w:spacing w:lineRule="exact" w:line="238"/>
        <w:ind w:left="14" w:firstLine="338"/>
        <w:jc w:val="both"/>
        <w:rPr/>
      </w:pPr>
      <w:r>
        <w:rPr>
          <w:rFonts w:cs="Times New Roman" w:ascii="Times New Roman" w:hAnsi="Times New Roman"/>
        </w:rPr>
        <w:t xml:space="preserve">В рамках одного занятия представлен широкий спектр </w:t>
      </w:r>
      <w:r>
        <w:rPr>
          <w:rFonts w:cs="Times New Roman" w:ascii="Times New Roman" w:hAnsi="Times New Roman"/>
          <w:b/>
          <w:bCs/>
        </w:rPr>
        <w:t xml:space="preserve">различных видов деятельности. </w:t>
      </w:r>
      <w:r>
        <w:rPr>
          <w:rFonts w:cs="Times New Roman" w:ascii="Times New Roman" w:hAnsi="Times New Roman"/>
        </w:rPr>
        <w:t>Предполагается и групповая работа, и игры, и самостоя</w:t>
        <w:softHyphen/>
        <w:t xml:space="preserve">тельное выполнение заданий в тетради. Главное - чтобы дети усвоили навык работы, необходимый для их выполнени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модифицированной программы курса развития речи и подготовки к обучению грамоте «По дороге к Азбуке» учитывает возрастные и психологические особенности детей 5,5 – 6,5 лет, предусматривает 2 занятия в неделю продолжительностью 20 минут, всего 64 занятия за год. 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содержания модифицированной программы возможна на основании учебно-методического комплекта авторов Л.В.Игнатьевой, Е.В.Колесниковой «Азбука. Мой первый учебник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я по курсу «По дороге к Азбуке»</w:t>
      </w:r>
    </w:p>
    <w:p>
      <w:pPr>
        <w:pStyle w:val="Normal"/>
        <w:jc w:val="center"/>
        <w:rPr/>
      </w:pPr>
      <w:r>
        <w:rPr/>
        <w:t>(развитие речи и подготовка к обучению грамоте)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4"/>
      </w:tblGrid>
      <w:tr>
        <w:trPr>
          <w:trHeight w:val="3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и грамматическ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ой культуры речи и фонематического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вуко-слоговому анали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курса «По дороге к Азбуке»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азвитие речи и подготовка к обучению грамоте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ческая и грамматическая работа (10 часов)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огащение словарного запаса детей; наблюдение над многозначными словами в речи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новых слов в собственной речи (конструирование словосочетаний и предложений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Развитие связной речи (14 часов)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вопросы, участие в диалоге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ый пересказ текста по зрительной опоре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рассказа-описания, рассказа по сюжетной картинке, по серии картинок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Развитие звуковой культуры речи и фонематического слуха (25 часов)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органами артикуляции, способами произнесения звука, его условным обозначением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классификацией звуков: согласные и гласные звуки; твердые и мягкие, звонкие и глухие согласные;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звука в начале, конце и середине слова, определение положения звука в слове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в слове гласных звуков, согласных звуков, твердых, мягких, звонких, глухих согласных;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тение» и составление слогов и слов с помощью условных звуковых обозначений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бучение звуко-слоговому анализу (15 часов):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вой анализ состава слогов и слов;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ация понятий «звук» и «буква»;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есение букв и звуков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по программе курса дети </w:t>
      </w:r>
      <w:r>
        <w:rPr>
          <w:rFonts w:cs="Times New Roman" w:ascii="Times New Roman" w:hAnsi="Times New Roman"/>
          <w:b/>
          <w:sz w:val="24"/>
          <w:szCs w:val="24"/>
        </w:rPr>
        <w:t>должны: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ть словосочетания и предложения, в том числе с новыми словами;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на вопросы педагога;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пересказывать текст по зрительной опоре;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стный рассказ по картинке, серии сюжетных картинок;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звук в начале слова;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звуки и буквы;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и называть буквы русского алфавита;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единять звуки в слог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11"/>
        </w:rPr>
        <w:t>К  концу обучения по программе «По дороге к Азбуке»  у детей формируются следующие знания и умения:</w:t>
      </w:r>
    </w:p>
    <w:p>
      <w:pPr>
        <w:pStyle w:val="Normal"/>
        <w:rPr/>
      </w:pPr>
      <w:r>
        <w:rPr>
          <w:rFonts w:cs="Times New Roman" w:ascii="Times New Roman" w:hAnsi="Times New Roman"/>
          <w:spacing w:val="-11"/>
        </w:rPr>
        <w:t>1.</w:t>
      </w:r>
      <w:r>
        <w:rPr>
          <w:rFonts w:cs="Times New Roman" w:ascii="Times New Roman" w:hAnsi="Times New Roman"/>
        </w:rPr>
        <w:tab/>
        <w:t>Зву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нятие «звук»; органы артикуляции, способы произнесения Звука, его условное обознач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акустические характеристики звука: согласные и гласные звуки; твер</w:t>
        <w:softHyphen/>
        <w:t>дые и мягкие, звонкие и глухие соглас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ыделять в слове гласных звуков, согласных звуков, твердых, мягких, звонких, глухих соглас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ыделять звук в начале, конце и середине слова, определять поло</w:t>
        <w:softHyphen/>
        <w:t>жения звука в сло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оводить звуковой анализ состава слогов и с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читать и составлять слоги и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      Сл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нятие «слог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оводить слоговой анализ с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одбирать слова на заданное количество сл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ыделять в словах первый и последний слог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одбирать слова на заданный слог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оставлять прямые и обратные слог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ечатать слог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Сло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ыявлять различия в звуковом (слоговом) составе двух сл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оставлять слова из звуков и слогов, из первых (последних) звуков или слогов в названии картино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изменять слова путем замены, перестановки, добавления, исключения звуков или слог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ыявлять повторяющиеся в словах слоги с последующим их добавле</w:t>
        <w:softHyphen/>
        <w:t>нием к другим слов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осстанавливать нарушенную последовательность звуков или слогов в структуре сло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оследовательно преобразовывать слова в другие слова путем неоднократного изменения его звукового и слогового соста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ечатать с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Букв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букв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дифференсацию понятий «звук»и«букв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огласные и гласные букв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оотносить букву и звук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</w:rPr>
        <w:t>5.</w:t>
      </w:r>
      <w:r>
        <w:rPr>
          <w:rFonts w:cs="Times New Roman" w:ascii="Times New Roman" w:hAnsi="Times New Roman"/>
        </w:rPr>
        <w:tab/>
        <w:t>Связная устная реч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твечать на вопросы, диалогической ре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оставлять предлож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ересказывать текс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оставлять рассказ-описание по сюжетной картинке, по серии картин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курса «По дороге к Азбуке»</w:t>
      </w:r>
    </w:p>
    <w:p>
      <w:pPr>
        <w:pStyle w:val="Style15"/>
        <w:jc w:val="center"/>
        <w:rPr/>
      </w:pPr>
      <w:r>
        <w:rPr/>
        <w:t>(развитие речи и подготовка к обучению грамоте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1"/>
        <w:gridCol w:w="992"/>
        <w:gridCol w:w="99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Понятие «звук»; органы артикуляции, способы произнесения зв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. Звуки. Выделение звука в начале, конце и середи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А]. Знакомство с органами артикуляции, способами произнесения звука, его условным обознач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О]. Обучение ответам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Э]. Дифференциация понятий «звук» и «бук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И]. Ответы на вопросы, выявление логических несоответствий в рисунке или расска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Ы]. Выделение звука конце и середи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И] - [Ы]. Изменение слов путём замены зв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У]. Конструирование словосочетаний и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характеристики, выделение в слове глас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М]. Понятие «слог», звуковой анализ слог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ассификацией звуков: твердые и мягкие согласные. Звук [М'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Н]. Соотнесение букв и звуков. Гласные и 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Н']. Составление слогов с помощью условных звуковых обозна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П]. Обучение составлению рассказа по сюжетной карти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П']. Выделение в слове твёрдых и мягких согласных зву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Т]. Составление рассказа-опи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Т']. «Чтение» и составление слогов и слов с помощью условных обозна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К]. Акустические характеристики, выделение в слове соглас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К']. Выделение в слове твёрдых и мягких, звонких и глухих соглас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Х]. Наблюдение над многозначными словами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Х']. Определение положения звука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К] - [Х], [К'] - [Х']. Обогащение словарного запаса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Ф]. Обучение составлению рассказа по сюжетной карти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Ф']. Последовательное преобразование слова в другие слова путем неоднократного изменения его звукового и слогового сост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Й']. Определение положения звука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звуки. Звук [Й'О]. Соотнесение букв и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Й'У]. Звуковой анализ слогов 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Й'А]. Звуковой анализ слогов 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Й'Э]. Подробный пересказ текста по зрительной оп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Й'Э], [Й'О], [Й'У], [Й'А]. Соотнесение букв и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Л]. Изменение слов путём замены, перестановки звуков или с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Л']. Изменение слов путём добавления, исключения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Л] - [Й']. Восстановление нарушенной последовательности звуков или слогов в структур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В] и [В']. Обучение диалогов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. Звуки [В] - [Ф], [В'] - [Ф'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Ч']. Обучение составлению предложений, конструированию словосочет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Щ']. Обучение распространению предложений, добавлению недостающи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Ч'] - [Щ']. Составление рассказа по серии карти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Б] и [Б']. Составление прямых и обратных с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Б] - [П], [Б'] - [П']. Выделение в слове твёрдых и мягких, звонких и глухих соглас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Д] и [Д']. Составление слова из изученных звуков и с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Д] - [Т], [Д'] - [Т']. Классификация звуков: звонкие и глухие, мягкие и тверды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С]. Участие в диа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С']. Употребление новых слов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Ц]. «Чтение» и составление слогов и слов с помощью условных обозна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Ц] - [С], [Ц] - [Ч']. Обучение подробному пересказу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Г] и [Г']. Составление слов на заданное количество с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Г] - [К], [Г'] - [К']. Звуковой анализ состава слогов 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З]. Восстановление нарушенной последовательности слогов в структуре слова. Составление слогов 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З']. Конструирование словосочетаний. Многознач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звуков: свистящие согласные звуки [З] - [С], [З'] - [С']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Ш]. Звуковой анализ состава слогов 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Ш] - [С], [Ш] - [Щ']. Выявление различий в звуковом (слоговом) составе дву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Ж]. Расширение словарного зап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звуков: шипящие согласные звуки [Ж] - [З], [Ж] - [Ш]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Р]. Обучение составлению рассказа по серии карти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Р']. «Чтение» и составление слогов и слов с помощью условных обозна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Р] - [Л], [Р'] - [Л']. Выявление различий в звуковом (слоговом) составе дву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 текста по зрительной оп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ставлению рассказа по картинке, по серии карти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ставлению рассказа-описания, творческих расск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ам на вопросы, диа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Азбука (обобщающее занятие). Обогащение словарного зап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right="-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Игнатьева, Е.В.Колесникова «Азбука. Мой первый учебник» (из серии «Солнечные ступеньки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Игнатьева «Читаю и пишу» (Рабочая тетрадь №1, №2 из серии «Рабочие тетради дошкольника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8"/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7:00Z</dcterms:created>
  <dc:creator>Учитель</dc:creator>
  <dc:description/>
  <cp:keywords/>
  <dc:language>en-US</dc:language>
  <cp:lastModifiedBy>Uchitel</cp:lastModifiedBy>
  <dcterms:modified xsi:type="dcterms:W3CDTF">2023-10-26T11:37:00Z</dcterms:modified>
  <cp:revision>2</cp:revision>
  <dc:subject/>
  <dc:title/>
</cp:coreProperties>
</file>