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64527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«Почемучка»</w:t>
      </w:r>
    </w:p>
    <w:p>
      <w:pPr>
        <w:pStyle w:val="Style18"/>
        <w:shd w:fill="FFFFFF" w:val="clear"/>
        <w:spacing w:before="0" w:after="0"/>
        <w:ind w:firstLine="567"/>
        <w:rPr/>
      </w:pPr>
      <w:r>
        <w:rPr/>
        <w:t xml:space="preserve">  </w:t>
      </w:r>
      <w:r>
        <w:rPr/>
        <w:t xml:space="preserve">Рабочие  программы  клуба «Почемучка» составлены </w:t>
      </w:r>
      <w:r>
        <w:rPr>
          <w:rFonts w:eastAsia="SchoolBookC;MS Mincho"/>
        </w:rPr>
        <w:t xml:space="preserve"> в соответствии с требованиями Федерального государственного образовательного стандарта начального общего образования.  </w:t>
      </w:r>
      <w:r>
        <w:rPr/>
        <w:t xml:space="preserve">Дополнительные общеразвивающие  программы  предназначены  для развития и обучения детей шестого года жизни в условиях школы. Работа по данным программам обеспечивает общее психическое развитие детей, развитие тех интеллектуальных качеств, творческих способностей и свойств личности, при которых происходит формирование у детей предпосылок к учебной деятельности и качеств, необходимых для адаптации к школьному обучению, а также успешному обучению в дальнейшем. </w:t>
        <w:br/>
      </w:r>
      <w:r>
        <w:rPr>
          <w:rStyle w:val="Submenutable"/>
          <w:i/>
          <w:iCs/>
        </w:rPr>
        <w:t>Цели:</w:t>
      </w:r>
      <w:r>
        <w:rPr>
          <w:i/>
          <w:iCs/>
        </w:rPr>
        <w:br/>
      </w:r>
      <w:r>
        <w:rPr/>
        <w:t>•  социальная цель – обеспечение возможности обучения  шестилетних первоклассников:</w:t>
        <w:br/>
        <w:t>•  педагогическая цель – развитие личности ребенка старшего дошкольного возраста, формирование его готовности к систематическому обучению.</w:t>
      </w:r>
    </w:p>
    <w:p>
      <w:pPr>
        <w:pStyle w:val="Style18"/>
        <w:shd w:fill="FFFFFF" w:val="clear"/>
        <w:spacing w:before="0" w:after="0"/>
        <w:ind w:firstLine="567"/>
        <w:rPr/>
      </w:pPr>
      <w:r>
        <w:rPr/>
        <w:t>Содержание образовательного процесса направлено не на обучение и пополнение запаса знаний, умений и навыков, а на формирование у детей школьно-значимых функций и умений (любознательности, творческого воображения, коммуникативности, речи, мышления, произвольного внимания, памяти и др.), развивая их в специфичных для этого возраста видах деятельности.</w:t>
      </w:r>
    </w:p>
    <w:p>
      <w:pPr>
        <w:pStyle w:val="Style18"/>
        <w:shd w:fill="FFFFFF" w:val="clear"/>
        <w:ind w:firstLine="567"/>
        <w:rPr/>
      </w:pPr>
      <w:r>
        <w:rPr>
          <w:b/>
        </w:rPr>
        <w:t xml:space="preserve">По окончании обучения дети научатся: </w:t>
      </w:r>
      <w:r>
        <w:rPr/>
        <w:t xml:space="preserve"> сравнивать группы предметов, узнавать и называть геометрические фигуры,  проводить простейшие логические рассуждения и простейшие мыслительные операции,</w:t>
      </w:r>
      <w:r>
        <w:rPr>
          <w:iCs/>
        </w:rPr>
        <w:t xml:space="preserve"> отвеча</w:t>
      </w:r>
      <w:r>
        <w:rPr>
          <w:i/>
          <w:iCs/>
        </w:rPr>
        <w:t>ть</w:t>
      </w:r>
      <w:r>
        <w:rPr/>
        <w:t xml:space="preserve"> на вопросы учителя по содержанию услышанного произведения, </w:t>
      </w:r>
      <w:r>
        <w:rPr>
          <w:iCs/>
        </w:rPr>
        <w:t>рассказывать</w:t>
      </w:r>
      <w:r>
        <w:rPr/>
        <w:t xml:space="preserve"> наизусть небольшое стихотворение,</w:t>
      </w:r>
      <w:r>
        <w:rPr>
          <w:iCs/>
        </w:rPr>
        <w:t xml:space="preserve"> составля</w:t>
      </w:r>
      <w:r>
        <w:rPr>
          <w:i/>
          <w:iCs/>
        </w:rPr>
        <w:t>ть</w:t>
      </w:r>
      <w:r>
        <w:rPr/>
        <w:t xml:space="preserve"> устный рассказ по картинке, серии сюжетных картинок, правильно </w:t>
      </w:r>
      <w:r>
        <w:rPr>
          <w:i/>
          <w:iCs/>
        </w:rPr>
        <w:t>держать</w:t>
      </w:r>
      <w:r>
        <w:rPr/>
        <w:t xml:space="preserve"> ручку и карандаш, аккуратно </w:t>
      </w:r>
      <w:r>
        <w:rPr>
          <w:i/>
          <w:iCs/>
        </w:rPr>
        <w:t>выполнять</w:t>
      </w:r>
      <w:r>
        <w:rPr/>
        <w:t xml:space="preserve"> штриховку, раскрашивание, обведение по контуру,</w:t>
      </w:r>
      <w:r>
        <w:rPr>
          <w:i/>
          <w:iCs/>
          <w:lang w:bidi="en-US"/>
        </w:rPr>
        <w:t> </w:t>
      </w:r>
      <w:r>
        <w:rPr/>
        <w:t xml:space="preserve"> ориентироваться на странице тетради.</w:t>
      </w:r>
    </w:p>
    <w:p>
      <w:pPr>
        <w:pStyle w:val="Style18"/>
        <w:shd w:fill="FFFFFF" w:val="clear"/>
        <w:ind w:firstLine="567"/>
        <w:rPr/>
      </w:pPr>
      <w:r>
        <w:rPr>
          <w:b/>
        </w:rPr>
        <w:t xml:space="preserve">По окончании обучения получит возможность научиться: </w:t>
      </w:r>
      <w:r>
        <w:rPr/>
        <w:t xml:space="preserve">выделять и выражать в речи признаки сходства и различия двух предметов или фигур,  выражать словами местонахождение предмета, ориентироваться на листе клетчатой бумаги, </w:t>
      </w:r>
      <w:r>
        <w:rPr>
          <w:iCs/>
        </w:rPr>
        <w:t>задавать</w:t>
      </w:r>
      <w:r>
        <w:rPr/>
        <w:t xml:space="preserve"> свои вопросы</w:t>
      </w:r>
      <w:r>
        <w:rPr>
          <w:lang w:bidi="en-US"/>
        </w:rPr>
        <w:t> </w:t>
      </w:r>
      <w:r>
        <w:rPr/>
        <w:t xml:space="preserve"> по содержанию услышанного литературного произведения, классифицировать и обобщать на основе жизненного опыта, делать выводы в результате совместной работы с учителем,-выполнять различные роли при совместной работе.</w:t>
      </w:r>
    </w:p>
    <w:p>
      <w:pPr>
        <w:pStyle w:val="Style18"/>
        <w:shd w:fill="FFFFFF" w:val="clear"/>
        <w:spacing w:before="0" w:after="0"/>
        <w:ind w:firstLine="567"/>
        <w:rPr/>
      </w:pPr>
      <w:r>
        <w:rPr/>
        <w:t>В  структуре и содержании  программы выделено 3 курса, отражающие основные линии развития ребенка-дошкольника в результате его обучения: "По дороге к азбуке", "Раз -  ступенька, два - ступенька", "Веселые прописи».  Вместе с тем выделение разделов программы достаточно условно, т.к. ее особенностью является взаимосвязь всех разделов: реализация основных задач идет на разном содержании и с использованием разных средств обучения.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развивающая программа</w:t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по курсу «По дороге к Азбук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следующих принципов отбора содерж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особенностей детей дошкольного возрас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идактических принцип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еемствен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блюдения цик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правленности на результа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общедидактических принципов, рабочая учебная программа базируется на личностно-ориентированном, деятельностно-ориентированном и культурно-ориентированном принцип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тражает современные научные взгляды на способы организации развивающего обучения, обеспечивает решение задачи интеллектуального и личностного развития детей, формирование у них познавательных интересов и творческого мышления, способствует сохранению и поддержке их здоров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чей учебной программы: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стороннее развитие личности ребенка, его ценностных представлений об окружающем мире, развитие кругозора, интеллекта, личностны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чевого развития старших дошкольников характерен богатый словарь, который продолжает расширяться, в том числе и за счет пассивной лексики. У большинства детей завершается формирование грамматического строя речи, и дети начинают постепенно осваивать грамматику текста (использовать в речи средства связи между предложениями; при составлении собственного текста оформляют его вводными и заанятия строятся в занимательной игровой форме, что позволяет детям успешно овладевать звуковым анализом, дифференцировать понятия «звук» и «буква», с интересом наблюдать за особенностями слов, их использованием в речи. Таким образом, формируется и развивается творческое мышление ребенка, на основе которого постепенно будут складываться система знаний о языке и формироваться потребность совершенствования ре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ая ц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курса подготовки к обучению письму «По дороге к Азбуке» в том, что она отражает современные научные взгляды на способы организации развивающего обучения, обеспечивает решение задач интеллектуального и личностного развития детей, формирование у них познавательных интересов и творческого мышления, способствует сохранению и поддержке их здоровь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лкой моторики ру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амяти, внимания, творческих способностей, воображения, вариативности мышл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иемов умственных действий: анализа, синтеза, сравнения, обобщения, исключения, моделирования, конструиров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звуко-слоговому анализу сл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активного, пассивного, потенциального словаря; развитие грамматического строя речи, умений связной речи с опорой на речевой опыт ребен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фонематического слуха, совершенствование звуковой культуры речи детей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детской самостоятельности и инициативы, воспитание у каждого ребенка чувства собственного достоинства, самоуважения, стремления к активной деятельности и творчеств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является формирование следующих умен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ами изучения курса являются формирование следующих универсальных учебных действий (УУД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пределять и формулировать цель деятельности с помощью учи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говаривать последовательность действ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ся высказывать своё предположение (версию) на основе работы с иллюстрацией рабочей тетр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ся работать по предложенному учителем пла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ся отличать верно, выполненное задание, от невер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иться совместно с учителем и другими учениками давать эмоциональную оценку деятельности товарищ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риентироваться в своей системе знаний: отличать новое от уже известного с помощью учи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обывать новые знания: находить ответы на вопросы, используя УМК «По дороге к Азбуке», свой жизненный опыт и информацию, полученную от учи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рабатывать полученную информацию: делать выводы в результате совместной работы всей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рабатывать полученную информацию: сравнивать и группировать различные звуки и предм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еобразовывать информацию из одной формы в другую: составлять слоги, слова, предложения, тексты на основе рисунков, сх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носить свою позицию до других: оформлять свою мысль в устной речи (на уровне одного предложения или небольшого текс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ушать и понимать речь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пересказывать тек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«По дороге к Азбуке» являются формирование следующих ум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ширение кругозора дошкольников в области звуко – буквенного анализа с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ывать признаки предметов и узнавать предметы по их признак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существенные признаки предме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между собой предметы, я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ать, делать несложные выв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ифицировать явления, предме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последовательность собы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ить о противоположных явле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ть определения тем или и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функциональные отношения между понят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ять закономерности и проводить ана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анного курса рассчитана на один год обучения: 2 часа в неделю,64 занятия за год. Программа курса подготовки по обучению грамоте учитывает возрастные и психологические особенности детей 5,5-6,5лет, предусматривает 2 занятия в неделю продолжительностью 2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курса 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 дороге к азбуке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107"/>
        <w:gridCol w:w="2397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героя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ычный гор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а А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жем Ол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 - эскимо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ка Ириш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тыкв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мод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 пароход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навал жителей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по улице гор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им теленка молок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 На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а Н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жем паук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могли птенчику Пет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ем на стройк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ерпеливые друзь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им каш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ная раб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як Хом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сенок Хрюш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ая доро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шифрованные сло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 Фока заболе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стун Фил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ц Ай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жик - настоящий дру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а весе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а баян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я на печ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ные зву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по улицам города Звуков и Бук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чик Ле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ки зайч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чий конце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кольчики и шляпки из солом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евка в доме гостеприимного хозя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 – щу  - щу! Мою, чищу, полощ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 путешественни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ер Боря и бегемоти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едем порядок в дом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а Даша и дяте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мудрой сов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наших герое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иц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уны Чурля, Сурля и Цурл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ый гон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ом Гимл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ела Зо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стящие стрел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ашины лопнула ш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с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и и журавл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в шалаш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рычит собака?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нок Рик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6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ая реч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6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Азбу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развивающая программа</w:t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Раз -  ступенька, два – ступеньк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витии способностей дошкольников особое место занимает интеллектуальное развитие, а именно математика, направленная на развитие логики, мышления, любознательности, самостоятельности. Это дает огромные возможности для развития познавательных способностей, которые являются базой для формирования математического мышления в перспективе, а сформированность такого мышления – гарантия для успешного усвоения математического содержания в дальнейшем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логика происходит от древнегреческого logos, что значит мысль, слово, разум. В современном мире логикой называют науку о правилах, которым подчиняется процесс мыш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эти сложны, их много, поэтому осваивать их нужно постепенно. Особенно тяжело логические задания даются детям с общим недоразвитием речи, т. к. речь и мышление тесно связаны между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раньше начать стимулировать и развивать логическое мышление, базирующееся на ощущениях и восприятии малыша, тем быстрее осуществиться плавный переход от конкретного мышления к абстрактному. Кроме того, интеллектуально-языковые взаимосвязи подтверждают развивающее влияние словесно-логического мышления на речь дошкольников, как при норме развития, так и в условиях патологии.</w:t>
      </w:r>
    </w:p>
    <w:p>
      <w:pPr>
        <w:pStyle w:val="Normal"/>
        <w:spacing w:lineRule="auto" w:line="240" w:before="0" w:after="0"/>
        <w:ind w:left="-426" w:right="-1"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"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и задачи программы</w:t>
      </w:r>
    </w:p>
    <w:p>
      <w:pPr>
        <w:pStyle w:val="Normal"/>
        <w:spacing w:lineRule="auto" w:line="240" w:before="0" w:after="0"/>
        <w:ind w:left="-426" w:right="-1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оциальной ситуации развития детей в процессе ознакомления и проигрывания логических игр и упражнений.</w:t>
      </w:r>
    </w:p>
    <w:p>
      <w:pPr>
        <w:pStyle w:val="Normal"/>
        <w:widowControl w:val="false"/>
        <w:spacing w:lineRule="auto" w:line="240" w:before="0" w:after="5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8" w:leader="none"/>
          <w:tab w:val="left" w:pos="993" w:leader="none"/>
        </w:tabs>
        <w:spacing w:lineRule="auto" w:line="240" w:before="0" w:after="0"/>
        <w:ind w:left="-426" w:right="-1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ловия для овладения детьми существенными признаками предметов, умения сравнивать, обобща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3" w:leader="none"/>
          <w:tab w:val="left" w:pos="993" w:leader="none"/>
        </w:tabs>
        <w:spacing w:lineRule="auto" w:line="240" w:before="0" w:after="0"/>
        <w:ind w:left="-426" w:right="-1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благоприятные условия для развития детей в соот</w:t>
        <w:softHyphen/>
        <w:t>ветствии с их возрастными и индивидуальными особенностями и склонност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  <w:tab w:val="left" w:pos="993" w:leader="none"/>
        </w:tabs>
        <w:spacing w:lineRule="auto" w:line="240" w:before="0" w:after="0"/>
        <w:ind w:left="-426" w:right="-1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развитие математических способностей каждого ребенка как субъекта отношений с самим собой, с другими детьми, взрослыми и мир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8" w:leader="none"/>
          <w:tab w:val="left" w:pos="993" w:leader="none"/>
        </w:tabs>
        <w:spacing w:lineRule="auto" w:line="240" w:before="0" w:after="0"/>
        <w:ind w:left="-426" w:right="-1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развитию инициативности, самостоятельности, формированию предпосылок учебной деятельности;</w:t>
      </w:r>
    </w:p>
    <w:p>
      <w:pPr>
        <w:pStyle w:val="Normal"/>
        <w:spacing w:lineRule="auto" w:line="240" w:before="0" w:after="200"/>
        <w:ind w:left="-426" w:right="-1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40" w:before="0" w:after="0"/>
        <w:ind w:left="-426" w:right="-1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к формированию образовательного процесс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3" w:leader="none"/>
        </w:tabs>
        <w:spacing w:lineRule="auto" w:line="240" w:before="0" w:after="0"/>
        <w:ind w:left="-426" w:right="-1" w:firstLine="426"/>
        <w:contextualSpacing/>
        <w:jc w:val="both"/>
        <w:rPr>
          <w:rFonts w:ascii="Times New Roman" w:hAnsi="Times New Roman" w:cs="Times New Roman"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 индивидуализации, учета возможностей, возрастных особенностей развития и потребностей каждого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6" w:leader="none"/>
        </w:tabs>
        <w:spacing w:lineRule="auto" w:line="240" w:before="0" w:after="0"/>
        <w:ind w:left="-426" w:right="-1" w:firstLine="426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 признания каждого ребенка полноправным субъектом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3" w:leader="none"/>
        </w:tabs>
        <w:spacing w:lineRule="auto" w:line="240" w:before="0" w:after="0"/>
        <w:ind w:left="-426" w:right="-1" w:firstLine="426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 поддержки детской инициативы и формирования познавательных интересов воспитан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3" w:leader="none"/>
        </w:tabs>
        <w:spacing w:lineRule="auto" w:line="240" w:before="0" w:after="0"/>
        <w:ind w:left="-426" w:right="-1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 конкретности и доступности учебного материала, систематичности и взаимосвязи в соответствии требованиям.</w:t>
      </w:r>
    </w:p>
    <w:p>
      <w:pPr>
        <w:pStyle w:val="Normal"/>
        <w:spacing w:lineRule="auto" w:line="264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64" w:before="0" w:after="0"/>
        <w:ind w:left="-426" w:right="-1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Normal"/>
        <w:widowControl w:val="false"/>
        <w:spacing w:lineRule="auto" w:line="264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440" w:right="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ет основными логическими операция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right="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ен ориентироваться в пространстве и на листе бумаг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right="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 закономерности в явлениях, умеет их описыва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right="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ет навыками сотрудничества, умеет работать в паре и микрогрупп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right="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ен доказывать свою точку з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ируемые результа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ти должны знать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34"/>
        <w:ind w:left="720" w:right="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построения закономерностей, свойства чисел, предметов, явлений, слов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34"/>
        <w:ind w:left="720" w:right="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строения ребусов, кроссвордов, чайнвордов, лабиринтов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34"/>
        <w:ind w:left="720" w:right="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имы и синонимы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34"/>
        <w:ind w:left="720" w:right="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геометрических фигур и их свойства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рограммирования и составления алгоритма действ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ти должны уметь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20"/>
        <w:ind w:left="720" w:right="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закономерности и выполнять задание по данной закономерности, классифицировать и группировать предметы, сравнивать, находить общее и частное свойства, обобщать и абстрагировать, анализировать и оценивать свою деятельность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0"/>
        <w:ind w:left="720" w:right="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рассуждений решать логические, нестандартные задачи, выполнять творческо-поисковые, словесно- дидактические, числовые задания, находить ответ к математическим загадкам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0"/>
        <w:ind w:left="720" w:right="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 и правильно отвечать во время разминки на поставленные вопросы; выполнять задания на тренировку внимания, восприятия, памяти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34"/>
        <w:ind w:left="720" w:right="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графические диктанты, уметь ориентироваться в схематическом изображении графических заданий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тавить цель, планировать этапы работы, собственными усилиями добиться результ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разделов и тем занятий (разделы соответствуют определенной логической операции, которой будут обучаться дети на занятии)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нализ – синтез. Цель – учить детей делить целое на части, устанавливать между ними связь; учить мысленно соединять в единое целое части предмета. Игры и упражнения: нахождение логической пары (кошка – котенок, собака – ? (щенок)). Дополнение картинки (подбери заплатку, дорисуй карман к платью). Поиск противоположностей (легкий – тяжелый, холодный – горячий). Работа с пазлами различной сложности. Выкладывание картинок из счетных палочек и геометрических фигур. </w:t>
      </w:r>
    </w:p>
    <w:p>
      <w:pPr>
        <w:pStyle w:val="Normal"/>
        <w:spacing w:lineRule="auto" w:line="240" w:before="0" w:after="0"/>
        <w:ind w:right="-70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равнение. Цель – учить мысленно устанавливать сходства и различия предметов по существенным признакам; развивать внимание, восприятие детей. Совершенствовать ориентировку в пространстве. Игры и упражнения: закрепление понятий: большой – маленький, длинный – короткий, низкий – высокий, узкий – широкий, выше – ниже, дальше – ближе и т.д. Оперирование понятиями «такой же», «самый». Поиск сходства и различий на 2-х похожих картинк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граничение. Цель – учить выделять один или несколько предметов из группы по определенным признакам. Развивать наблюдательность детей. Игры и упражнения: «обведи одной линией только красные флажки», «найди все некруглые предметы» и т.п. Исключение четвертого лишнег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бобщение. Цель – учить мысленно объединять предметы в группу по их свойствам. Способствовать обогащению словарного запаса, расширять бытовые знания детей. Игры и упражнения на оперирование обобщающими понятиями: мебель, посуда, транспорт, овощи, фрукты и т.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истематизация. Цель – учить выявлять закономерности; расширять словарный запас детей; учить рассказывать по картинке, пересказывать. Игры и упражнения: магические квадраты (подобрать недостающую деталь, картинку). Составление рассказа по серии картинок, выстраивание картинок в логической последовательности. </w:t>
      </w:r>
    </w:p>
    <w:p>
      <w:pPr>
        <w:pStyle w:val="Normal"/>
        <w:spacing w:lineRule="auto" w:line="240" w:before="0" w:after="0"/>
        <w:ind w:right="-70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лассифик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– учить распределять предметы по группам по их существенным признакам. Закрепление обобщающих понятий, свободное оперирование и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курса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 – ступенька, два –ступенька»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-426"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57"/>
        <w:gridCol w:w="13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психических процесс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е, память, внимание, восприятие, воображ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502" w:right="8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ических процессов: «Помоги Незнайк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502" w:right="8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ических процессов: «Вышел Ёжик погулять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502" w:right="8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ических процессов : «Рыбка, где ты спишь?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502" w:right="8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ических процессов : «Солнечный зайчик у нас в гостях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502" w:right="8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ических процессов : «Наши друзья –Смешарик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502" w:right="8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ических процессов : «Роботы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502" w:right="8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ических процессов : «Наши защитник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502" w:right="8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ических процессов : «Конкурс знаек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502" w:right="8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ических процессов : «Осьминог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502" w:right="8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ических процессов : «Хитрая ворон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странственное расположение предм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час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утри-снаружи; расположение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; расположение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ости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502" w:right="8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е расположение предметов : «Кошкины задачк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502" w:right="8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е расположение предметов : «Муха — чистюх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честв мышл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кость, причинность, системность, пространственная подвиж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честв мышления: «Собачья радость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честв мышления: «Про вредного мальчика и звезды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честв мышления : «Мы- мультяшк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честв мышления : «Маленькой ёлочке весело зимо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честв мышления: «Приключения мышонка Пик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честв мышления: «Разминка юных моряков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честв мышления: «Мозговой штурм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честв мышления: «Отважные путешественник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честв мышления: «В поисках клад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истематиз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сначала, что потом», «Лесенк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истематиз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удесные превращения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истематиз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ньше – позже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истематиз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олобок»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истематиз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олшебный коврик», «Выложи в ряд»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истематиз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абочка», «Что изменилось?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истематиз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его не хватает?», «Что потом?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истематиз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асоль», «Дуб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ыделение признаков объекта, предмета: цвет, его оттенки; величина, фор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знаков объекта, предмета: «Снеговик и де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знаков объекта, предмета: «Умные кубик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приемов умственных действ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ация, классификация, сравнение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анализ, синтез, огранич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емов умственных действий: «Снежинка на ладошк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емов умственных действий: «Русские богатыр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емов умственных действий: «Логические лабиринты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10" w:right="8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азноцветные шарики», «Найдите такой ж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веди дорожку», «Прятки»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ем похожи, чем отличаются?», «У кого хвост длиннее?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ноцветные дорожки»,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Самый внимательн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ложи правильно», «Не ошибись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олшебный поезд», «Бегает, прыгает, летает»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то где живет?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Найди лишнюю», «Логические концовки Карлсона»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олшебный мешочек», «Угостим гостей чаем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зови одним словом», «Животные, растения, птицы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ометрическое лото», «Подходит – не подходит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Н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ранич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йди и обведи», «Только круглые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ранич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ртрет Микки-Мауса», «Третий лишний»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ранич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олько высокие», «Магазин»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ранич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то здесь лишнее?», «Снежинки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ранич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: «Назови одним словом» (фрукты-овощи), «Найди лишнюю картинку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: «Найди лишнее слово», «Отвечай быстро»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: «Назови одним словом» (посуда, мебель, игрушки), «Собери большую семью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: Классификация зверей, насекомых, птиц, рыб, «Поезд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: «Нужно, не нужно», «Поиск закономерности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: «Четвертый лишний», «Геометрические фигуры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и синтез: «Найди лишнюю картинку», «Какая фигура лишняя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и синтез: «Сложи фигуру», «Найди два одинаковых предмета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и синтез: «Найди противоположности», «Подбери заплатку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и синтез: «Счетные палочки», «Объединяющая фигура»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и синтез: «Что общего, чем отличаются», «Найди и закрась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ыделение количественных характеристик множе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(визуальное распознавание количества, взаимно-однозначное соответствие, уравнивание количест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оличественных характеристик множеств объектов: «Волшебные палочки – счётны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оличественных характеристик множеств объектов : «Раз-цветочек, два-цветочек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42" w:right="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right="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right="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развивающая программа</w:t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по курсу «Веселые пропис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образовательная программа подготовки к обучению письму «Веселые прописи» имеет социально-педагогическую направленность и составлена для дошкольной подготовк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целью обучения по данной программе является подготовка кисти руки ребенка к письму. Учебный материал развивает внимание, память, воображение ребенк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 системе работы по подготовке к письму являются два упражнения – обведение по контуру и штриховка в разных направлениях. Работа сочетается с работой по развитию реч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строятся в занимательной игровой форме. Формируется и развивается творческое мышление ребенка, на основе которого постепенно будут складываться система знаний о языке и формироваться потребность совершенствования реч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курса подготовки к обучению письму «Веселые прописи» отражает современные научные взгляды на способы организации развивающего обучения, обеспечивает решение задач интеллектуального и личностного развития детей, формирование у них познавательных интересов и творческого мышления, способствует сохранению и поддержке их здоровья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и 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лкой моторики р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амяти, внимания, творческих способностей, воображения, вариативности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иемов умственных действий: анализа, синтеза, сравнения, обобщения, исключения, моделирования, констру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активного, пассивного, потенциального словаря; развитие грамматического строя речи, умений связной речи с опорой на речевой опыт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етской самостоятельности и инициативы, воспитание у каждого ребенка чувства собственного достоинства, самоуважения, стремления к активной деятельности и творчеству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рассчитано на 1 год обучения: 2 занятия в неделю, 64 занятия за год.  Программа курса подготовки к обучению письму «Веселые прописи» учитывает возрастные и психологические особенности детей 5,5 – 6,5 лет, предусматривает 2 занятия в неделю продолжительностью 25 минут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 курса «Веселые пропис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ексическая и грамматическая работ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огащение словарного запаса детей; наблюдение над многозначными словами в реч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отребление новых слов в собственной речи (конструирование словосочетаний и предложений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е связной речи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ы на вопросы, участие в диалоге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бный пересказ текста по зрительной опоре; составление рассказа-описания, рассказа по сюжетной картинке, по серии картинок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Работа по развитию мелкой моторики ру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риховка, обведение по контуру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цу года предполагается развитие  и совершенствование у детей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лкой  моторики рук (гимнастическое развитие, зрительно-моторные координации: развитие техники рисунка, овладение штриховкой)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упных движений и умения владеть своим телом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странственных и временных представлений (ориентация на листе, в пространстве – на примере собственного тела, ориентация во времени)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ктивной речи, словарного запаса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ышления, памяти, внимания, зрительного и слухового восприятия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выков  учебной деятельности (умение слушать, понимать и выполнять словесные установки педагога, действовать по образцу и правилу)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планирование курса 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еселые прописи»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6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 карандаш. Знакомимся с правилами при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 карандаш. Ориентировка на листе бумаг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иховка. До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едение по контуру. Цв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риховка. Гриб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исовывание рисунков, узоров, раскраска заданных конту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иховка, раскраска заданных конту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ем вертикальные линии. Веселый дожд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 рук. Пальчиков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ем нажим на карандаш. Дождик тише, дождик гром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ем вертикальные линии. Строим за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ем нажим на карандаш. Разукрашиваем за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иховка в разных направлениях. Цветы для ма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новых слов в речи.Штрих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исовывание рисунков, узоров, раскраска заданных конту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, диалог. Рисование уз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едение по контуру. Елочные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ашиваем рисунок.  Цыплята гуляют на лужа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иховка в разных направлениях. Ел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едение по контуру. Ов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вязной речи, диалог. Штрих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изонтальные линии. Учимся рисовать дорож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изонтальные линии. Дорожки для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исовывание рисунков, узоров, раскраска заданных конту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словосочетаний и предложений. Продолжи у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иховка в разных направлениях. Корабл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ведение и раскраска заданных конту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 руки. Штриховка в разных направ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словосочетаний и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ведение и раскраска заданных конту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ирные линии. Чудесный плат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исовывание рисунков, узоров, раскраска заданных конту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е для развития мелкой моторики ру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икальные, горизонтальные, наклонные линии. Расчески для кук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иховка в разных направлениях. Птицы зи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иховка горизонтальными линиями. Учимся штрихов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едение по контуру, штрих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едение по контуру. Дорисуй у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иховка вертикальными линиями. Учимся штрихов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ведение и раскраска заданных конту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 руки. Пальчиков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иховка в разных направ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иховка наклонными линиями. Учимся штрихов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для развития мелкой моторики р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словарного запаса детей. Продолжи у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риховка в разных направле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 руки. Пальчиков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ведение и раскраска заданных конту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 руки. Пальчиков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иховка в разных направ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 по точкам. Учимся рисовать по точ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нистая линия. Волны большие, волны малень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словосочетаний и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едение по контуру.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для развития мелкой моторики р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. Продолжи у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 руки. В магаз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для развития мелкой моторики руки. Рисуем по точ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-описания.Штрих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исовывание рисунков, узоров, раскраска заданных конту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исовывание полуовалов, волнистых линий. Воспроизведение рисунков, узоров по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иховка в разных направлениях. Лесная прогу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иховка в разных направлениях. Развитие мелкой мото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раль. Волшебный клуб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ОБРАЗОВАТЕЛЬНОГО ПРОЦЕССА в клубе «Почемучк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1.Наборы сюжетных(предметных) карти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.Репродукции картин в соответствии с тематикой и видами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3.Классная доска с набором приспособлений для крепления таблиц, карти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4.Мультимедийный проек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5.Экспозиционный экр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6.Компью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7.Аудиозаписи в соответствии с программой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8.Мультимедийные (цифровые) образовательные ресурсы, соответствующие тематике програм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8"/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26:00Z</dcterms:created>
  <dc:creator>Татьяна</dc:creator>
  <dc:description/>
  <dc:language>en-US</dc:language>
  <cp:lastModifiedBy>1</cp:lastModifiedBy>
  <cp:lastPrinted>2025-09-15T09:29:00Z</cp:lastPrinted>
  <dcterms:modified xsi:type="dcterms:W3CDTF">2025-09-22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e0600000000000102a9210207f7000400038000</vt:lpwstr>
  </property>
</Properties>
</file>