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урса «Умники и умницы»: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eastAsia="SchoolBookC;MS Mincho"/>
        </w:rPr>
      </w:pPr>
      <w:r>
        <w:rPr>
          <w:bCs/>
          <w:color w:val="000000"/>
          <w:spacing w:val="-3"/>
        </w:rPr>
        <w:t>составлена</w:t>
      </w:r>
      <w:r>
        <w:rPr/>
        <w:t xml:space="preserve"> </w:t>
      </w:r>
      <w:r>
        <w:rPr>
          <w:rFonts w:eastAsia="SchoolBookC;MS Mincho"/>
        </w:rPr>
        <w:t>в соответствии с ФГОС НОО</w:t>
      </w:r>
      <w:r>
        <w:rPr>
          <w:rFonts w:eastAsia="Calibri"/>
        </w:rPr>
        <w:t>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eastAsia="SchoolBookC;MS Mincho"/>
        </w:rPr>
      </w:pPr>
      <w:r>
        <w:rPr>
          <w:color w:val="000000"/>
        </w:rPr>
        <w:t>разработана на основе авторского курса О. А. Холодовой «Развитие познавательных способностей» для третьего класс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eastAsia="SchoolBookC;MS Mincho"/>
        </w:rPr>
      </w:pPr>
      <w:r>
        <w:rPr>
          <w:color w:val="000000"/>
        </w:rPr>
        <w:t xml:space="preserve">имеет общую интеллектуальную направленность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eastAsia="SchoolBookC;MS Mincho"/>
        </w:rPr>
      </w:pPr>
      <w:r>
        <w:rPr>
          <w:color w:val="000000"/>
        </w:rPr>
        <w:t>ориентирована на учащихся 3 класса общеобразовательной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576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МЕСТО КУРСА «УМНИКИ И УМНИ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я по курсу «Умники и умницы» проводятся 2 раза в неделю;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е занятие отводится 40 минут.</w:t>
      </w:r>
    </w:p>
    <w:p>
      <w:pPr>
        <w:pStyle w:val="Style16"/>
        <w:spacing w:before="240" w:after="240"/>
        <w:jc w:val="center"/>
        <w:rPr/>
      </w:pPr>
      <w:r>
        <w:rPr>
          <w:b/>
          <w:color w:val="000000"/>
        </w:rPr>
        <w:t>Общая характеристика курса «Умники и умницы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ую роль в процессе учебной деятельности школьни</w:t>
        <w:softHyphen/>
        <w:t>ков начальных классов, как отмечают психологи, играет уро</w:t>
        <w:softHyphen/>
        <w:t>вень развития познавательных процессов: внимание, воспри</w:t>
        <w:softHyphen/>
        <w:t>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</w:t>
        <w:softHyphen/>
        <w:t>ностей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Цель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через систему развивающих занят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азвитие познавательной активности и самостоятельной мыслительной деятельности учащихся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0" w:right="3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/>
        <w:t>Методы и приёмы организации деятельности третьеклассников в большей степени ориентированы на самостоятельную умственную деятельность, на развитие навыков контроля и самоконтроля, на развитие познавательной активности детей.</w:t>
      </w:r>
      <w:r>
        <w:rPr>
          <w:b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</w:r>
      <w:r>
        <w:rPr/>
        <w:t>Формы организации: з</w:t>
      </w:r>
      <w:r>
        <w:rPr>
          <w:bCs/>
        </w:rPr>
        <w:t xml:space="preserve">анятия рассчитаны на коллективную, групповую и индивидуальную работу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Задания носят не оценочный, а обучающий и развивающий характер. Поэтому основное внимание на занятиях обращено на такие каче</w:t>
        <w:softHyphen/>
        <w:t>ства ребёнка, развитие и совершенствование которых очень важно для формирования полноценной самостоя</w:t>
        <w:softHyphen/>
        <w:t>тельно мыслящей личности. Это - внимание, восприятие, воображение, различные виды памяти и мышление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ля отслеживания результатов предусматриваются следующие формы контро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нятие №1) позволяет определить исходный уровень развития учащихс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 в ходе осуществления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занятие №64) предусматривает выявление индивидуальной динамики качества усвоения предмета ребёнком.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сновное содержание курса «Умники и умницы»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кур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ь патриотиз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ные принципы распределения материал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Системность: задания располагаются в определённом порядк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Принцип «спирали»: через каждые 7 занятий задания повторяют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Принцип «от простого - к сложному»: задания постепенно усложняют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Увеличение объёма материал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Наращивание темпа выполнения заданий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Смена разных видов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задания, предлагаемые младшим школьникам, условно можно разбить на несколько направлен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на развитие внима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на развитие памя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на совершенствование вообра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на развитие логического мыш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Задания на развитие вним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заданиям этой группы относятся различные лабиринты и целый ряд упражнений, направленных на развитие произволь</w:t>
        <w:softHyphen/>
        <w:t>ного внимания детей, объёма внимания, его устойчивости, переключения и распред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заданий подобного типа способствует форми</w:t>
        <w:softHyphen/>
        <w:t>рованию таких жизненно важных умений, как умение целе</w:t>
        <w:softHyphen/>
        <w:t xml:space="preserve">направленно сосредотачиваться, вести поиск нужного пути, оглядываясь, а иногда и возвращаясь назад, находить самый короткий путь, решая двух-трехходовые задач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Задания, развивающие памя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бочие тетради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Задания на развитие и совершенствование во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исовывание несложных композиций из геометричес</w:t>
        <w:softHyphen/>
        <w:t>ких тел или линий, не изображающих ничего конкретного,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го-либо изобра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из общего рисунка заданных фигур с целью выявления замаскированного рисун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ние фигуры на несколько заданных фигур и построе</w:t>
        <w:softHyphen/>
        <w:t>ние заданной фигуры из нескольких частей, выбираемых из множества данны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вание и перекладывание спичек с целью составле</w:t>
        <w:softHyphen/>
        <w:t>ния заданных фигу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Задания, развивающи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оритетным направлением обучения в начальной школе является развитие мышления. С этой целью в рабочих тетра</w:t>
        <w:softHyphen/>
        <w:t>дях приведе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</w:t>
        <w:softHyphen/>
        <w:t>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модель занятия: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«Мозговая гимнастика» (2 минуты).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Разминка (3-5 минут).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/>
        <w:t>Тренировка психических механизмов, лежащих в основе познавательных способностей, памяти, внимания, воображения (10 минут).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/>
        <w:t>Отдых: упражнения для снятия глазного напряжения</w:t>
      </w:r>
      <w:r>
        <w:rPr>
          <w:color w:val="000000"/>
        </w:rPr>
        <w:t xml:space="preserve"> (2 минуты).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 xml:space="preserve">Логически-поисковые задания (10 минут). 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Весёлая переменка (3 минуты).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Нестандартные задачи (10мин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ой из особенностей курса является акцент на усиление роли логически-поисковых заданий и логических задач для развития мышления учащихся. Это, конечно, не означает отсутствия материала для целенаправленного развития других познавательных процессов, но удельный вес заданий на  развитие мышления заметно усилен, предлагаемые к выполнению задания разнообразны как по содержанию, так и по форме их предст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ичностные, метапредметные и предметные результаты освоения курса </w:t>
      </w:r>
    </w:p>
    <w:p>
      <w:pPr>
        <w:pStyle w:val="Style15"/>
        <w:suppressAutoHyphens w:val="true"/>
        <w:spacing w:before="0" w:after="24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Умники и умниц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 xml:space="preserve">Определять и формулировать цель деятельности   с помощью учителя. 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bCs/>
        </w:rPr>
        <w:t>Проговаривать последовательность действий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Учиться высказывать своё предположение (версию) на основе работы с иллюстрацией рабочей тетради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Учиться работать по предложенному учителем плану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Учиться отличать верно выполненное задание от неверного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Слушать и понимать речь других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Читать и пересказывать текст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ме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сывать признаки предметов и узнавать предметы по их признак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делять существенные признаки предмет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равнивать между собой предметы, явл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общать, делать несложные вывод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ассифицировать явления, предме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ять последовательность событ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удить о противоположных явлениях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вать определения тем или иным понятия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ять отношения между предметами типа «род» - «вид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являть функциональные отношения между понятия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ыявлять закономерности и проводить аналогии.  </w:t>
      </w:r>
    </w:p>
    <w:p>
      <w:pPr>
        <w:pStyle w:val="Style16"/>
        <w:spacing w:before="280" w:after="240"/>
        <w:jc w:val="center"/>
        <w:rPr/>
      </w:pPr>
      <w:r>
        <w:rPr>
          <w:b/>
          <w:bCs/>
          <w:color w:val="000000"/>
        </w:rPr>
        <w:t>3.</w:t>
      </w:r>
      <w:r>
        <w:rPr/>
        <w:t>Календарно-тематическое планирование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7411"/>
        <w:gridCol w:w="1134"/>
        <w:gridCol w:w="992"/>
      </w:tblGrid>
      <w:tr>
        <w:trPr>
          <w:trHeight w:val="26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 памяти. Совершенствование мыслительных операций. Развитие умения решать нестандартные за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 памяти. Совершенствование мыслительных операций. Развитие умения решать нестандартные за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, мышле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быстроты реакции, мышле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/>
      </w:pPr>
      <w:r>
        <w:rPr>
          <w:b/>
          <w:color w:val="000000"/>
        </w:rPr>
        <w:t>Учебно-методическое и материально-техническое обеспечение курса «Умники и умницы»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>Холодова О. А. Юным умникам и умницам. Методическое пособие, 3 класс. – М.: Издательство РОСТ. 2019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Компьютер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Экран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Секундомер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>Холодова О. А. Юным умникам и умницам: Задания по развитию познавательных способностей (8 – 9 лет): Рабочие тетради: В 2-х частях, часть 1. – М.: Издательство РОСТ. 2019.</w:t>
      </w:r>
    </w:p>
    <w:p>
      <w:pPr>
        <w:pStyle w:val="Style15"/>
        <w:numPr>
          <w:ilvl w:val="0"/>
          <w:numId w:val="6"/>
        </w:numPr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Холодова О. А. Юным умникам и умницам: Задания по развитию познавательных способностей (8 – 9 лет): Рабочие тетради: В 2-х частях, часть 2. – М.: Издательство РОСТ. 2019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Счетные палочки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9:00Z</dcterms:created>
  <dc:creator>Учитель</dc:creator>
  <dc:description/>
  <dc:language>en-US</dc:language>
  <cp:lastModifiedBy>1</cp:lastModifiedBy>
  <dcterms:modified xsi:type="dcterms:W3CDTF">2024-10-13T18:29:00Z</dcterms:modified>
  <cp:revision>2</cp:revision>
  <dc:subject/>
  <dc:title/>
</cp:coreProperties>
</file>