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contextualSpacing/>
        <w:jc w:val="center"/>
        <w:rPr>
          <w:rFonts w:ascii="Times New Roman" w:hAnsi="Times New Roman" w:cs="Times New Roman"/>
          <w:b/>
          <w:b/>
          <w:bCs/>
          <w:color w:val="23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E1F"/>
          <w:w w:val="107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color w:val="231E1F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9"/>
          <w:sz w:val="24"/>
          <w:szCs w:val="24"/>
        </w:rPr>
        <w:t>запис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  с использованием   методического пособия О. Холодовой «Юным умникам и умницам».  </w:t>
      </w:r>
    </w:p>
    <w:p>
      <w:pPr>
        <w:pStyle w:val="Normal"/>
        <w:shd w:fill="FFFFFF" w:val="clear"/>
        <w:spacing w:lineRule="auto" w:line="240" w:before="0" w:after="0"/>
        <w:ind w:right="34"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34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24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0" w:right="19" w:hanging="1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задачей предлагаемого курса является именно 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ательных способностей и общеучебных умений и навыков, а не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своение каких-то конкретных знаний и ум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курса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 xml:space="preserve">Ценность патриотизма </w:t>
      </w:r>
      <w:r>
        <w:rPr/>
        <w:t>–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lineRule="auto" w:line="240" w:before="0" w:after="0"/>
        <w:ind w:left="420" w:right="2304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40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hd w:fill="FFFFFF" w:val="clear"/>
        <w:spacing w:lineRule="auto" w:line="240" w:before="0" w:after="0"/>
        <w:ind w:left="10" w:right="10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240" w:before="0" w:after="0"/>
        <w:ind w:right="11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240" w:before="0" w:after="0"/>
        <w:ind w:right="106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240" w:before="0" w:after="0"/>
        <w:ind w:left="10" w:right="115"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240" w:before="0" w:after="0"/>
        <w:ind w:left="19" w:right="19" w:firstLine="5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курса «Умники и умниц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ставляет систему интеллек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ля учащихся начальных классов и рассчитана на четыре года обучения, в четвёртом классе 64 часа в год (2 часа в неделю)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геометрического характера. </w:t>
      </w:r>
      <w:r>
        <w:rPr>
          <w:rFonts w:cs="Times New Roman" w:ascii="Times New Roman" w:hAnsi="Times New Roman"/>
          <w:sz w:val="24"/>
          <w:szCs w:val="24"/>
        </w:rPr>
        <w:t>Уникурсальные кривые. Составление и моделирование предметов.  Построение фигур из счетных палочек.  Построение фигур из конструктора "монгольская игра", "танграм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стандартные задания алгебраического характера. </w:t>
      </w:r>
      <w:r>
        <w:rPr>
          <w:rFonts w:cs="Times New Roman" w:ascii="Times New Roman" w:hAnsi="Times New Roman"/>
          <w:sz w:val="24"/>
          <w:szCs w:val="24"/>
        </w:rPr>
        <w:t>Арифметический шифр.  Математический фокус.  Арифметические лабиринты с воротами.  Математические ребусы. Магические квадраты 3*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стандартные задания логического характера. </w:t>
      </w:r>
      <w:r>
        <w:rPr>
          <w:rFonts w:cs="Times New Roman" w:ascii="Times New Roman" w:hAnsi="Times New Roman"/>
          <w:sz w:val="24"/>
          <w:szCs w:val="24"/>
        </w:rPr>
        <w:t>Анаграмма. Комбинаторные задачи. Задачи с альтернативным условием. Игры Зака З. А. ( "Муха", "Просветы"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я повышенной слож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ПС в 4 классе продолжает развивать и тренировать основные психические механизмы, лежащие в основе познавательных способностей детей. Но так как учащиеся занимаются по этому курсу четвёртый год, все больше внимания теперь уделяется логически-поисковым, частично-поисковым задачам. Большое внимание уделяется решению нестандартных задач. Выполняя логически-поисковые задания, которые обеспечивают преемственность перехода от простых формально-логических действий к сложным, от заданий на репродукцию и запоминание - к истинно творческим, дети учатся производить анализ и синтез, сравнение и классификацию, строить индуктивные и дедуктивные умозаключения. Только тогда можно рассчитывать на то, что ошибки в выполнении умственных действий или исчезнут, или будут сведены к минимуму, а процесс мышления школьника будет отвечать щелям и задачам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стандартные задач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нестандартных задач формирует познавательную (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 - то есть развитию творческих способностей у детей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нировка внимани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, включенный в рабочие тетради, ставит своей целью совершенствование различных сторон внимания и увеличение объема произвольного внимания детей. Однако уровень трудности заданий значительно возрастает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енировка слуховой памят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в четвертом классе вводится большое количество разнообразных занимательных заданий и упражнений, в процессе выполнения которых у ребёнка не только формируются лингвистические знания, умения и навыки, но одновременно вырабатывается и совершенствуется ряд интеллектуальных качеств, таких как: словесно-логическое мышление, внимание, память, воображение, наблюдательность, речевые способности. Эти упражнения воспитывают у учащихся познавательный интерес к родному языку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ренировка зрительной памят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азвития внимания и зрительной памяти в каждое занятие включен зрительный диктант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иск закономерностей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для себя знания и способы их добывания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кретным частично-поисковым задачам относятся, например, такие задания, как нахождение закономерностей, нахождение принципа группировки и расположения приведённых слов, цифр, явлений; подбор возможно большего количества примеров к какому-либо положению; нахождение нескольких вариантов ответа на один и тот же вопрос; нахождение наиболее рационального способа решения; усовершенствование какого-либо задания и другие.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Задания по перекладыванию спичек. Ребусы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ключающем задания геометрического характера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рисовывание несложных композиций из геометриче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х тел или линий, не изображающих ничего конкретного, до какого-либо изображе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фигуры нужной формы для восстановления целого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черчивание уникурсальных фигур (фигур, которые на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чертить, не отрывая карандаша от бумаги и не проводя одн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ту же линию дважды)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бор пары идентичных фигур сложной конфигурации;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деление из общего рисунка заданных фигур с целью выявления замаскированного рисунк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ение фигуры на несколько заданных фигур и построе</w:t>
        <w:softHyphen/>
        <w:t xml:space="preserve">ние заданной фигуры из нескольких частей, выбираемых и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ножества данны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адывание и перекладывание спичек с целью составле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я заданных фигур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овершенствованию воображения способствует и работа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зографами (слова записаны буквами, расположение котор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поминает изображение того предмета, о котором идёт речь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числографами (предмет изображен с помощью чисел)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рабочие тетради включены задания на преобразование и перестроение фигур и предметов (задания с использованием спичек); на отгадывание изографов, на разгадывание ребу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Модель заняти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в 4 класс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1"/>
          <w:sz w:val="24"/>
          <w:szCs w:val="24"/>
        </w:rPr>
        <w:t>«Мозговая гимнастика» (1-2 минуты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моторные проце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 xml:space="preserve">«Разминка»  (3 минуты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Тренировка и развитие психических механизмов, лежащих в основе познавательных способностей, памяти, внимания, воображения, мышления 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(15минут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19"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>есёлая переменк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3-5 минут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ий одновремен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Построение предметных картинок, штрихов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ка, графический диктан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(15 минут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торику рук, ребята одновременно развивают устную речь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аботы с графическими  диктантами формируется внимание и фантазия, развивается внутренняя и внешняя речь, логическое мышление, активизируются творческие способ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принципы распределения материал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) системность: задания располагаются в опреде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) 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жня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увеличение объема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 наращивание темпа выполнения зад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направлены на создание положительной мотивации, на формирование познавательного интереса. Методы и приёмы организации деятельности ориентированы на увеличение объёма самостоятельной умственной деятельности, на развитие навыков контроля и самоконтроля, на развитие познавательной активности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логически-поисковых заданий обеспечивает преемственность перехода от формально-логических действий к сложным, от заданий на репродукцию и запоминание – к истинно творческим, дети учатся производить анализ и синтез, сравнение и классификацию, строить индуктивные и дедуктивные умозаключ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ая задача содержит такой вид задания, в процессе выполнения которого обучающиеся, как правило, самостоятельно или при незначительной помощи  открывают для себя знания и способы их доб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ретным частично-поисковым задачам относятся, такие задания, как нахождение закономерностей, нахождение принципа группировки и расположения приведённых слов, цифр, явлений; подбор возможно большего количества  примеров к какому-либо положению; нахождение нескольких вариантов ответа на один и тот же вопрос; нахождение наиболее рационального способа решения; усовершенствование какого-либо задания и другие.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а «Умники и умницы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Д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 с помощью учителя и самостоятельн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оваривать последовательность дейст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работы с текстом задания и иллюстрацией рабочей тетрад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и самостоятельно составленному план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ДД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ые материалы, свой жизненный опыт и информацию, полученную от учителя/добытую самостоятельн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 совместной  работы всего кла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различные объекты (например, математические, такие как числа, числовые выражения, равенства, неравенства, плоские геометрические фигу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и задачи на основе простейш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Д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ересказывать тек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исывать признаки предметов и узнавать предметы по их признакам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елять существенные признаки предметов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авнивать между собой предметы, явления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бщать, делать несложные выводы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лассифицировать явления, предметы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последовательность событий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дить о противоположных явлениях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вать определения тем или иным понятиям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ять отношения между предметами типа «род» - «вид»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ять функциональные отношения между понятиями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являть закономерности и проводить аналогии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планируемых результа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изучения кружка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  <w:t>ности оцениваются по трём уровня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вый уровень резуль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  <w:br/>
        <w:t xml:space="preserve">     Для достижения данного уровня результатов особое значе</w:t>
        <w:softHyphen/>
        <w:t>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spacing w:lineRule="auto" w:line="240" w:before="0" w:after="0"/>
        <w:ind w:right="-285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ой уровень результа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го уровня результатов особое значе</w:t>
        <w:softHyphen/>
        <w:t>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</w:t>
        <w:softHyphen/>
        <w:t xml:space="preserve">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none"/>
        </w:tabs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</w:rPr>
        <w:t>-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– 2 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за год – 64 ч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>
          <w:trHeight w:val="5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познаватель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концентрации внимания. Тренировка внимания. Развитие мышления. Ана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нировка слухов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нировка зрительной памяти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ка внимания. Развитие мышления. </w:t>
            </w:r>
            <w:r>
              <w:rPr>
                <w:rFonts w:cs="Times New Roman" w:ascii="Times New Roman" w:hAnsi="Times New Roman"/>
                <w:iCs/>
              </w:rPr>
              <w:t>Магические квадр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нировка слуховой  и зрительн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нировка слухов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нировка слуховой памяти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нировка слуховой памяти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нировка зрительной  памяти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ображения. Развитие наглядно-образн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усы. Задания по перекладыванию сп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ыстроты реакции,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нировка слуховой памяти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решать нестандарт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енировка внимания. Развитие мышления. </w:t>
            </w:r>
            <w:r>
              <w:rPr>
                <w:rFonts w:cs="Times New Roman" w:ascii="Times New Roman" w:hAnsi="Times New Roman"/>
                <w:iCs/>
                <w:szCs w:val="20"/>
              </w:rPr>
              <w:t>Суд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Тренировка слухов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Тренировка зрительной памяти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аналитических способностей. Совершенствование мыслительных операций.  Тан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азвитие логического мышления. Совершенствование мыслительных операций. </w:t>
            </w:r>
            <w:r>
              <w:rPr>
                <w:rFonts w:cs="Times New Roman" w:ascii="Times New Roman" w:hAnsi="Times New Roman"/>
                <w:szCs w:val="20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азвитие концентрации внимания.  Тренировка внимания. Развитие мышления. </w:t>
            </w:r>
            <w:r>
              <w:rPr>
                <w:rFonts w:cs="Times New Roman" w:ascii="Times New Roman" w:hAnsi="Times New Roman"/>
                <w:szCs w:val="20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Тренировка слухов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Тренировка зрительн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аналитических способностей. Совершенствование мыслительных операций.  Тан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овершенствование воображения. Задания по перекладыванию спичек. Тан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Тренировка слуховой памяти. Развитие мыш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концентрации внимания. Тренировка внимания. Развитие мышления.  Арха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Тренировка зрительной памяти. Развитие мышления.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аналитических способностей. Совершенствование мыслительных операций. Ша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Совершенствование воображения. Задания по перекладыванию спичек. </w:t>
            </w:r>
            <w:r>
              <w:rPr>
                <w:rFonts w:cs="Times New Roman" w:ascii="Times New Roman" w:hAnsi="Times New Roman"/>
                <w:szCs w:val="20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азвитие концентрации внимания. Тренировка внимания. Развитие мышления. </w:t>
            </w:r>
            <w:r>
              <w:rPr>
                <w:rFonts w:cs="Times New Roman" w:ascii="Times New Roman" w:hAnsi="Times New Roman"/>
                <w:szCs w:val="20"/>
              </w:rPr>
              <w:t xml:space="preserve">  Геометр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Тренировка слуховой памяти. Развитие мышления. </w:t>
            </w:r>
            <w:r>
              <w:rPr>
                <w:rFonts w:cs="Times New Roman" w:ascii="Times New Roman" w:hAnsi="Times New Roman"/>
                <w:szCs w:val="20"/>
              </w:rPr>
              <w:t>Геометрическ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Тренировка зрительной памяти. Развитие мышления. Задачи на разрезание фигур на одинаковые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Совершенствование мыслительных операций: анализ, синтез, сравнение, классификац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и материально-техническое обеспечение курса «Умники и умницы»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учител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>Холодова О. А. Юным умникам и умницам. Методическое пособие, 4 класс. – М.: Издательство РОСТ. 2019.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Компьютер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Экран</w:t>
      </w:r>
    </w:p>
    <w:p>
      <w:pPr>
        <w:pStyle w:val="Style18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 xml:space="preserve">Секундомер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Для учащих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b/>
          <w:b/>
          <w:color w:val="000000"/>
        </w:rPr>
      </w:pPr>
      <w:r>
        <w:rPr>
          <w:bCs/>
          <w:color w:val="000000"/>
        </w:rPr>
        <w:t>Холодова О. А. Юным умникам и умницам: Задания по развитию познавательных способностей (9 – 10 лет): Рабочие тетради: В 2-х частях, часть 1. – М.: Издательство РОСТ. 2019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олодова О. А. Юным умникам и умницам: Задания по развитию познавательных способностей (9 – 10 лет): Рабочие тетради: В 2-х частях, часть 2. – М.: Издательство РОСТ.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9:00Z</dcterms:created>
  <dc:creator>Учитель</dc:creator>
  <dc:description/>
  <dc:language>en-US</dc:language>
  <cp:lastModifiedBy>1</cp:lastModifiedBy>
  <dcterms:modified xsi:type="dcterms:W3CDTF">2024-10-13T18:29:00Z</dcterms:modified>
  <cp:revision>2</cp:revision>
  <dc:subject/>
  <dc:title/>
</cp:coreProperties>
</file>