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1" w:before="16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exact" w:line="281" w:before="166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</w:t>
      </w:r>
      <w:r>
        <w:rPr>
          <w:rFonts w:cs="Times New Roman" w:ascii="Times New Roman" w:hAnsi="Times New Roman"/>
          <w:b/>
          <w:i/>
          <w:sz w:val="24"/>
          <w:szCs w:val="24"/>
        </w:rPr>
        <w:t>"Раз - ступенька, два - ступенька...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о для развития математических представлений   детей при подготовке к школе. Программа направлена на развития личности ребенка: развития его познавательных интересов, интеллектуальных и творческих сил.</w:t>
      </w:r>
    </w:p>
    <w:p>
      <w:pPr>
        <w:pStyle w:val="Normal"/>
        <w:shd w:fill="FFFFFF" w:val="clear"/>
        <w:spacing w:lineRule="exact" w:line="281"/>
        <w:ind w:left="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математического развития дошкольников в программе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мотивации учения, ориентированной на удовле</w:t>
        <w:softHyphen/>
        <w:t>творение познавательных интересов, радость творч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1" w:before="0" w:after="0"/>
        <w:ind w:left="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величение объема внимания и памяти.</w:t>
      </w:r>
    </w:p>
    <w:p>
      <w:pPr>
        <w:pStyle w:val="Normal"/>
        <w:shd w:fill="FFFFFF" w:val="clear"/>
        <w:tabs>
          <w:tab w:val="clear" w:pos="708"/>
          <w:tab w:val="left" w:pos="785" w:leader="none"/>
          <w:tab w:val="left" w:pos="1134" w:leader="none"/>
        </w:tabs>
        <w:spacing w:lineRule="exact" w:line="281"/>
        <w:ind w:left="7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</w:t>
        <w:tab/>
        <w:t>Формирование мыслительных операций (анализа, синтеза,</w:t>
        <w:br/>
        <w:t>сравнения, обобщения, классификации, аналогии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1" w:before="0" w:after="0"/>
        <w:ind w:left="7" w:right="7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образного и вариативного мышления, фантазии, во</w:t>
        <w:softHyphen/>
        <w:t>ображения, творческих способ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7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речи, умения аргументировать свои высказывания, строить простейшие умозаключен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/>
        <w:ind w:left="71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Выработка умения целенаправленно владеть волевыми усилия</w:t>
        <w:softHyphen/>
        <w:t>ми, устанавливать правильные отношения со сверстниками и взрос</w:t>
        <w:softHyphen/>
        <w:t>ши, видеть себя глазами окружающи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88" w:before="7" w:after="160"/>
        <w:ind w:lef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) Формирование умений планировать свои действия, осуществ</w:t>
        <w:softHyphen/>
        <w:t>лять решение в соответствии с заданными правилами и алгоритма</w:t>
        <w:softHyphen/>
        <w:t>ми, проверять результат своих действий и т.д.</w:t>
      </w:r>
    </w:p>
    <w:p>
      <w:pPr>
        <w:pStyle w:val="Normal"/>
        <w:shd w:fill="FFFFFF" w:val="clear"/>
        <w:spacing w:lineRule="exact" w:line="288" w:before="7" w:after="160"/>
        <w:ind w:lef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адачи решаются в процессе ознакомления детей с количест</w:t>
        <w:softHyphen/>
        <w:t>вом и счетом, измерением и сравнением величин, пространственными и временными ориентировками.</w:t>
      </w:r>
    </w:p>
    <w:p>
      <w:pPr>
        <w:pStyle w:val="Normal"/>
        <w:shd w:fill="FFFFFF" w:val="clear"/>
        <w:spacing w:lineRule="exact" w:line="288"/>
        <w:ind w:left="14" w:right="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омство детей с новым материалом осуществляется на основ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ятельностного подхода, </w:t>
      </w:r>
      <w:r>
        <w:rPr>
          <w:rFonts w:cs="Times New Roman" w:ascii="Times New Roman" w:hAnsi="Times New Roman"/>
          <w:sz w:val="24"/>
          <w:szCs w:val="24"/>
        </w:rPr>
        <w:t xml:space="preserve">когда новое знание не дается в готов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е, а постигается ими путем самостоятельного анализа, сравн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ения существенных признаков. Учитель подводит детей к </w:t>
      </w:r>
      <w:r>
        <w:rPr>
          <w:rFonts w:cs="Times New Roman" w:ascii="Times New Roman" w:hAnsi="Times New Roman"/>
          <w:sz w:val="24"/>
          <w:szCs w:val="24"/>
        </w:rPr>
        <w:t>этим «открытиям», организуя и направляя их поисковые действия. Так, например, детям предлагается измерить шагами расстояние меж</w:t>
        <w:softHyphen/>
        <w:t xml:space="preserve">ду двумя стульями-"домиками". Поскольку шаги у детей разные, то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о шагов оказывается разным. Но почему так получается - ведь </w:t>
      </w:r>
      <w:r>
        <w:rPr>
          <w:rFonts w:cs="Times New Roman" w:ascii="Times New Roman" w:hAnsi="Times New Roman"/>
          <w:sz w:val="24"/>
          <w:szCs w:val="24"/>
        </w:rPr>
        <w:t>расстояние одно и то же? В результате исследования, дети сами де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т вывод о том, что чем больше шаги, тем меньше получается шагов. </w:t>
      </w:r>
      <w:r>
        <w:rPr>
          <w:rFonts w:cs="Times New Roman" w:ascii="Times New Roman" w:hAnsi="Times New Roman"/>
          <w:sz w:val="24"/>
          <w:szCs w:val="24"/>
        </w:rPr>
        <w:t>Таким образом, у них формируется представление об измерении дл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ы с помощью условных мерок, о зависимости результата измерения от </w:t>
      </w:r>
      <w:r>
        <w:rPr>
          <w:rFonts w:cs="Times New Roman" w:ascii="Times New Roman" w:hAnsi="Times New Roman"/>
          <w:sz w:val="24"/>
          <w:szCs w:val="24"/>
        </w:rPr>
        <w:t>величины мерки.</w:t>
      </w:r>
    </w:p>
    <w:p>
      <w:pPr>
        <w:pStyle w:val="Normal"/>
        <w:shd w:fill="FFFFFF" w:val="clear"/>
        <w:spacing w:lineRule="exact" w:line="288"/>
        <w:ind w:right="22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зрастные особенности детей требуют использования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иг</w:t>
        <w:softHyphen/>
      </w: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  <w:t xml:space="preserve">ровой формы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. Вот почему используется боль</w:t>
        <w:softHyphen/>
      </w:r>
      <w:r>
        <w:rPr>
          <w:rFonts w:cs="Times New Roman" w:ascii="Times New Roman" w:hAnsi="Times New Roman"/>
          <w:sz w:val="24"/>
          <w:szCs w:val="24"/>
        </w:rPr>
        <w:t>шое количество игровых упражнений. Психологи, оценивая роль д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ктических игр, указывают на то, что они не только являются формой </w:t>
      </w:r>
      <w:r>
        <w:rPr>
          <w:rFonts w:cs="Times New Roman" w:ascii="Times New Roman" w:hAnsi="Times New Roman"/>
          <w:spacing w:val="-3"/>
          <w:sz w:val="24"/>
          <w:szCs w:val="24"/>
        </w:rPr>
        <w:t>усвоения знаний, но и способствуют общему развитию ребенка, его по</w:t>
        <w:softHyphen/>
      </w:r>
      <w:r>
        <w:rPr>
          <w:rFonts w:cs="Times New Roman" w:ascii="Times New Roman" w:hAnsi="Times New Roman"/>
          <w:sz w:val="24"/>
          <w:szCs w:val="24"/>
        </w:rPr>
        <w:t>знавательных интересов и коммуникативных способностей.</w:t>
      </w:r>
    </w:p>
    <w:p>
      <w:pPr>
        <w:pStyle w:val="Normal"/>
        <w:shd w:fill="FFFFFF" w:val="clear"/>
        <w:spacing w:lineRule="exact" w:line="288" w:before="7" w:after="160"/>
        <w:ind w:left="7" w:right="29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нятие не сводятся к работе за столом над странич</w:t>
        <w:softHyphen/>
        <w:t>кой учебного пособия. Пособие используется в основном для закреп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ия сформированных представлений и для организации самостоя</w:t>
        <w:softHyphen/>
      </w:r>
      <w:r>
        <w:rPr>
          <w:rFonts w:cs="Times New Roman" w:ascii="Times New Roman" w:hAnsi="Times New Roman"/>
          <w:sz w:val="24"/>
          <w:szCs w:val="24"/>
        </w:rPr>
        <w:t>тельной работы ребенка. Само же "открытие" должно происходить в ходе активного участия детей в дидактических и ролевых играх.</w:t>
      </w:r>
    </w:p>
    <w:p>
      <w:pPr>
        <w:pStyle w:val="Normal"/>
        <w:shd w:fill="FFFFFF" w:val="clear"/>
        <w:spacing w:lineRule="exact" w:line="28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ереключить активность детей (умственную, рече</w:t>
        <w:softHyphen/>
        <w:t>вую, двигательную), не выходя из учебной ситуации, на занятии про</w:t>
        <w:softHyphen/>
        <w:t xml:space="preserve">водя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культминутки. </w:t>
      </w:r>
      <w:r>
        <w:rPr>
          <w:rFonts w:cs="Times New Roman" w:ascii="Times New Roman" w:hAnsi="Times New Roman"/>
          <w:sz w:val="24"/>
          <w:szCs w:val="24"/>
        </w:rPr>
        <w:t>Если для проведения физкультминутки используется речевка, слова ее обычно разучиваются с детьми заранее.</w:t>
      </w:r>
    </w:p>
    <w:p>
      <w:pPr>
        <w:pStyle w:val="Normal"/>
        <w:shd w:fill="FFFFFF" w:val="clear"/>
        <w:spacing w:lineRule="exact" w:line="281"/>
        <w:ind w:lef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тради на печатной основе помогают организо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самопроверку </w:t>
      </w:r>
      <w:r>
        <w:rPr>
          <w:rFonts w:cs="Times New Roman" w:ascii="Times New Roman" w:hAnsi="Times New Roman"/>
          <w:sz w:val="24"/>
          <w:szCs w:val="24"/>
        </w:rPr>
        <w:t>детьми выполненных ими заданий. Навыки самопроверки станут в дальнейшем основой для формирования у них правильной самооцен</w:t>
        <w:softHyphen/>
        <w:t>ки результатов своих действий.</w:t>
      </w:r>
    </w:p>
    <w:p>
      <w:pPr>
        <w:pStyle w:val="Normal"/>
        <w:shd w:fill="FFFFFF" w:val="clear"/>
        <w:spacing w:lineRule="exact" w:line="281"/>
        <w:ind w:left="14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навыков самооценки способствует также подведе</w:t>
        <w:softHyphen/>
        <w:t xml:space="preserve">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в занятия.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spacing w:val="41"/>
          <w:sz w:val="24"/>
          <w:szCs w:val="24"/>
        </w:rPr>
        <w:t>2-3</w:t>
      </w:r>
      <w:r>
        <w:rPr>
          <w:rFonts w:cs="Times New Roman" w:ascii="Times New Roman" w:hAnsi="Times New Roman"/>
          <w:sz w:val="24"/>
          <w:szCs w:val="24"/>
        </w:rPr>
        <w:t xml:space="preserve"> минут внимание детей акценти</w:t>
        <w:softHyphen/>
        <w:t>руется на основных идеях занятия. Здесь же дети могут высказать свое отношение к занятию, к тому, что им понравилось, а что было труд</w:t>
        <w:softHyphen/>
        <w:t>ным. Эта обратная связь поможет взрослому в последующем скоррек</w:t>
        <w:softHyphen/>
        <w:t>тировать свою работу. Поскольку все дети обладают своими, только им свойственными качествами и уровнем развития, необходимо дифференцировать зада</w:t>
        <w:softHyphen/>
        <w:t>ния с учетом индивидуальных особенностей ребенка, создавая ситуа</w:t>
        <w:softHyphen/>
        <w:t xml:space="preserve">цию успеха для каждого из них. </w:t>
      </w:r>
      <w:r>
        <w:rPr>
          <w:rFonts w:cs="Times New Roman" w:ascii="Times New Roman" w:hAnsi="Times New Roman"/>
          <w:iCs/>
          <w:sz w:val="24"/>
          <w:szCs w:val="24"/>
        </w:rPr>
        <w:t>Каждый ребенок должен продвигать</w:t>
        <w:softHyphen/>
        <w:t>ся вперед своим темпом и с постоянным успехом!</w:t>
      </w:r>
    </w:p>
    <w:p>
      <w:pPr>
        <w:pStyle w:val="Normal"/>
        <w:shd w:fill="FFFFFF" w:val="clear"/>
        <w:spacing w:lineRule="exact" w:line="281"/>
        <w:ind w:left="7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ой задачи в учебное пособие включен материал разной степени сложности - от необходимого минимума до возможно</w:t>
        <w:softHyphen/>
        <w:t>го максимума. Здесь есть и стандартные задания, которые требуют применения той или иной известной детям операции, и нестандарт</w:t>
        <w:softHyphen/>
        <w:t xml:space="preserve">ные, когда ребенок, приступая к решению, не знает заранее способа действий. Наряду с заданиями, выполняемыми на предметной основе, включены задания, которые даются в схематизированной и знаковой форме. Такие задания в учебном пособии помечены звездочкой. Они предназначены для детей, более подготовленных, и могут выполняться </w:t>
      </w:r>
      <w:r>
        <w:rPr>
          <w:rFonts w:cs="Times New Roman" w:ascii="Times New Roman" w:hAnsi="Times New Roman"/>
          <w:iCs/>
          <w:sz w:val="24"/>
          <w:szCs w:val="24"/>
        </w:rPr>
        <w:t>только по их желанию.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условием организации занятий с дошкольниками, являет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сихологическая комфортность </w:t>
      </w:r>
      <w:r>
        <w:rPr>
          <w:rFonts w:cs="Times New Roman" w:ascii="Times New Roman" w:hAnsi="Times New Roman"/>
          <w:sz w:val="24"/>
          <w:szCs w:val="24"/>
        </w:rPr>
        <w:t>детей, обеспечивающая их эмоциональное благополучие. Атмосфера доброжелательности, вера в силы ребенка, индивидуальный подход, создание для каждого ситуа</w:t>
        <w:softHyphen/>
        <w:t>ции успеха необходимы не только для познавательного развития детей, но и для их нормального психофизиологического состояния.</w:t>
      </w:r>
    </w:p>
    <w:p>
      <w:pPr>
        <w:pStyle w:val="Normal"/>
        <w:shd w:fill="FFFFFF" w:val="clear"/>
        <w:spacing w:lineRule="exact" w:line="281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программе уделяется </w:t>
      </w:r>
      <w:r>
        <w:rPr>
          <w:rFonts w:cs="Times New Roman" w:ascii="Times New Roman" w:hAnsi="Times New Roman"/>
          <w:iCs/>
          <w:sz w:val="24"/>
          <w:szCs w:val="24"/>
        </w:rPr>
        <w:t>развитию вариативно</w:t>
        <w:softHyphen/>
        <w:t xml:space="preserve">го и образного мышления, творческих способностей детей. </w:t>
      </w:r>
      <w:r>
        <w:rPr>
          <w:rFonts w:cs="Times New Roman" w:ascii="Times New Roman" w:hAnsi="Times New Roman"/>
          <w:sz w:val="24"/>
          <w:szCs w:val="24"/>
        </w:rPr>
        <w:t>Дети не просто исследуют различные математические объекты, а придумывают образы чисел, цифр, геометрических фигур. Они постоянно встречают</w:t>
        <w:softHyphen/>
        <w:t>ся с заданиями, допускающими различные варианты решения. Напри</w:t>
        <w:softHyphen/>
        <w:t>мер, выбирая из предметов - "яблоко", "мяч", "кубик" - лишний пред</w:t>
        <w:softHyphen/>
        <w:t>мет, дети могут назвать кубик, так как он отличается от двух других формой; лишним может быть яблоко, так как это фрукт, а остальные предметы - игрушки; лишним может быть и мяч, если он синий, а яблоко и кубик - красные. Работая с фигурами "Геометрического лото", дети могут подобрать разные фигуры, отличающиеся от маленького желтого квадрата одним признаком - маленький желтый круг, боль</w:t>
        <w:softHyphen/>
        <w:t>шой желтый  квадрат, маленький синий квадрат и т.д.</w:t>
      </w:r>
    </w:p>
    <w:p>
      <w:pPr>
        <w:pStyle w:val="Normal"/>
        <w:shd w:fill="FFFFFF" w:val="clear"/>
        <w:spacing w:lineRule="exact" w:line="281"/>
        <w:ind w:left="29"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с дошкольниками в данной программе стро</w:t>
        <w:softHyphen/>
        <w:t xml:space="preserve">ится на основе след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дидактических принцип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0" w:after="0"/>
        <w:ind w:left="281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образовательная среда, обеспечивающая снятие всех стрес-сообразующих факторов учебного процесса </w:t>
      </w:r>
      <w:r>
        <w:rPr>
          <w:rFonts w:cs="Times New Roman" w:ascii="Times New Roman" w:hAnsi="Times New Roman"/>
          <w:iCs/>
          <w:sz w:val="24"/>
          <w:szCs w:val="24"/>
        </w:rPr>
        <w:t>(принцип психологичес</w:t>
        <w:softHyphen/>
        <w:t>кой комфорт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7" w:after="0"/>
        <w:ind w:left="281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знание вводится не в готовом виде, а через самостоятельное "открытие" его детьми </w:t>
      </w:r>
      <w:r>
        <w:rPr>
          <w:rFonts w:cs="Times New Roman" w:ascii="Times New Roman" w:hAnsi="Times New Roman"/>
          <w:iCs/>
          <w:sz w:val="24"/>
          <w:szCs w:val="24"/>
        </w:rPr>
        <w:t>(принцип деятель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0" w:after="0"/>
        <w:ind w:left="281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озможность разноуровневого обучения детей, про</w:t>
        <w:softHyphen/>
        <w:t xml:space="preserve">движения каждого ребенка своим темпом </w:t>
      </w:r>
      <w:r>
        <w:rPr>
          <w:rFonts w:cs="Times New Roman" w:ascii="Times New Roman" w:hAnsi="Times New Roman"/>
          <w:iCs/>
          <w:sz w:val="24"/>
          <w:szCs w:val="24"/>
        </w:rPr>
        <w:t>(принцип минимак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0" w:after="0"/>
        <w:ind w:left="281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ого знания раскрывается его взаимосвязь с предме</w:t>
        <w:softHyphen/>
        <w:t xml:space="preserve">тами и явлениями окружающего мира </w:t>
      </w:r>
      <w:r>
        <w:rPr>
          <w:rFonts w:cs="Times New Roman" w:ascii="Times New Roman" w:hAnsi="Times New Roman"/>
          <w:iCs/>
          <w:sz w:val="24"/>
          <w:szCs w:val="24"/>
        </w:rPr>
        <w:t>(принцип целостного пред</w:t>
        <w:softHyphen/>
        <w:t>ставления о мир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0" w:after="0"/>
        <w:ind w:left="281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rFonts w:cs="Times New Roman" w:ascii="Times New Roman" w:hAnsi="Times New Roman"/>
          <w:iCs/>
          <w:sz w:val="24"/>
          <w:szCs w:val="24"/>
        </w:rPr>
        <w:t>(принцип ва</w:t>
        <w:softHyphen/>
        <w:t>риативност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7" w:after="0"/>
        <w:ind w:left="281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сориентирован на приобретение детьми собствен</w:t>
        <w:softHyphen/>
        <w:t xml:space="preserve">ного опыта творческ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(принцип творчеств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spacing w:lineRule="exact" w:line="281" w:before="0" w:after="0"/>
        <w:ind w:left="281" w:right="2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ся преемственные связи между всеми ступенями обу</w:t>
        <w:softHyphen/>
        <w:t xml:space="preserve">чения </w:t>
      </w:r>
      <w:r>
        <w:rPr>
          <w:rFonts w:cs="Times New Roman" w:ascii="Times New Roman" w:hAnsi="Times New Roman"/>
          <w:iCs/>
          <w:sz w:val="24"/>
          <w:szCs w:val="24"/>
        </w:rPr>
        <w:t>(принцип непрерывности).</w:t>
      </w:r>
    </w:p>
    <w:p>
      <w:pPr>
        <w:pStyle w:val="Normal"/>
        <w:shd w:fill="FFFFFF" w:val="clear"/>
        <w:spacing w:lineRule="exact" w:line="281"/>
        <w:ind w:left="7" w:right="14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выше принципы 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</w:t>
        <w:softHyphen/>
        <w:t xml:space="preserve">шления, но и способствуют сохранению и поддержке их </w:t>
      </w:r>
      <w:r>
        <w:rPr>
          <w:rFonts w:cs="Times New Roman" w:ascii="Times New Roman" w:hAnsi="Times New Roman"/>
          <w:b/>
          <w:bCs/>
          <w:sz w:val="24"/>
          <w:szCs w:val="24"/>
        </w:rPr>
        <w:t>здоровья.</w:t>
      </w:r>
    </w:p>
    <w:p>
      <w:pPr>
        <w:pStyle w:val="Normal"/>
        <w:shd w:fill="FFFFFF" w:val="clear"/>
        <w:spacing w:lineRule="exact" w:line="281"/>
        <w:ind w:left="7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для работы в группе отбираются 3-4 задания, а осталь</w:t>
        <w:softHyphen/>
        <w:t>ные рекомендуется выполнить дома вместе с родителями по желанию</w:t>
      </w:r>
    </w:p>
    <w:p>
      <w:pPr>
        <w:pStyle w:val="Normal"/>
        <w:shd w:fill="FFFFFF" w:val="clear"/>
        <w:spacing w:lineRule="exact" w:line="281"/>
        <w:ind w:right="29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за</w:t>
        <w:softHyphen/>
        <w:t>нятиях разобрать с детьми содержание заданий, рекомендо</w:t>
        <w:softHyphen/>
        <w:t>ванных для работы дома, то это поможет им проявить большую само</w:t>
        <w:softHyphen/>
        <w:t>стоятельность и заинтересованность в процессе выполнения заданий вместе с родителями.</w:t>
      </w:r>
    </w:p>
    <w:p>
      <w:pPr>
        <w:pStyle w:val="Normal"/>
        <w:shd w:fill="FFFFFF" w:val="clear"/>
        <w:spacing w:lineRule="exact" w:line="281"/>
        <w:ind w:right="7" w:firstLine="70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особие "Раз - ступенька, два - ступенька..." ориентировано на структурные и методические особенности курса математики для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чальной школы Л.Г. Петерсон, однако оно может быть использовано </w:t>
      </w:r>
      <w:r>
        <w:rPr>
          <w:rFonts w:cs="Times New Roman" w:ascii="Times New Roman" w:hAnsi="Times New Roman"/>
          <w:spacing w:val="-2"/>
          <w:sz w:val="24"/>
          <w:szCs w:val="24"/>
        </w:rPr>
        <w:t>для подготовки детей к любой из ныне действующих программ по ма</w:t>
        <w:softHyphen/>
      </w:r>
      <w:r>
        <w:rPr>
          <w:rFonts w:cs="Times New Roman" w:ascii="Times New Roman" w:hAnsi="Times New Roman"/>
          <w:sz w:val="24"/>
          <w:szCs w:val="24"/>
        </w:rPr>
        <w:t>тематике в начальной школе.</w:t>
      </w:r>
    </w:p>
    <w:p>
      <w:pPr>
        <w:pStyle w:val="Heading1"/>
        <w:spacing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курса</w:t>
      </w:r>
    </w:p>
    <w:p>
      <w:pPr>
        <w:pStyle w:val="Heading1"/>
        <w:spacing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– ступенька, два - ступенька…»»</w:t>
      </w:r>
    </w:p>
    <w:p>
      <w:pPr>
        <w:pStyle w:val="Heading1"/>
        <w:spacing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математических представлений)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понятия (20 часов)</w:t>
      </w:r>
    </w:p>
    <w:p>
      <w:pPr>
        <w:pStyle w:val="Normal"/>
        <w:ind w:left="-113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ойство предметов: цвет, форма, размер, материал и др. Сравнение предметов по цвету, форме, размеру, материалу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и (группы) предметов или фигур, обладающим общим признаком. Составление совокупности по заданному признаку. Выделение части совокупности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совокупностей (групп) предметов. Обозначение отношений равенства и неравенства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вночисленности двух совокупностей (групп) предметов с помощью составления пар (равно – неравно, больше на… - меньше на …)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п.)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 как результат счета и измерений. Числовой отрезок.      Составление закономерностей. Поиск нарушения закономерностей. 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. Знакомство с символами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операции над ними (15 часов)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и обратный счет в пределах 10. Порядковый и ритмический счет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следующего числа путем прибавления единицы. Название, последовательность и обозначение чисел от 1 до 10 цифрами, точками на отрезке прямой. Состав чисел первого десятка. 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и неравенство чисел. Сравнение чисел (больше на…, меньше на…) на наглядной основе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ложении и вычитании чисел в пределах 10 (с использованием наглядной опоры). Взаимосвязь между сложением и вычитанием чисел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0 и его свойства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ых (в одно действие) задач на сложение и вычитание с использованием наглядного материала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енно – временные представления (10 часов)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тношений: на – над – под, слева – справа – посередине, спереди – сзади, сверху – снизу, выше – ниже, шире – уже, длиннее – короче толще – тоньше, раньше – позже, позавчера – вчера – сегодня – завтра – послезавтра, вдоль, через и др. Установление последовательности событий.  Последовательность дней в неделе. Последовательность месяцев в году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листе бумаги в клетку. Ориентировка в пространстве с помощью плана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 и величины (19 часов)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ыделять в окружающей обстановке предметы одинаковой формы. Знакомство с геометрическими фигурами: квадрат, прямоугольник, треугольник, четырехугольник, круг, шар, цилиндр, конус, пирамида, параллелепипед (коробка), куб.  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фигур из частей и деление фигур на части. Конструирование фигур из палочек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очке, прямой, луче, отрезке, ломаной линии, многоугольнике, углах, о равных фигурах, замкнутых и незамкнутых линиях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длине, массе, объему (непосредственное и опосредованное с помощью различных мерок). Установление необходимости выбора единой мерки при сравнении величин. Знакомство с некоторыми общепринятыми единицами измерения различных величин.</w:t>
      </w:r>
    </w:p>
    <w:p>
      <w:pPr>
        <w:pStyle w:val="Normal"/>
        <w:shd w:fill="FFFFFF" w:val="clear"/>
        <w:spacing w:lineRule="exact" w:line="281"/>
        <w:ind w:left="14" w:right="7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7" w:firstLine="38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 концу обучения по программе "Раз - ступенька, два - сту</w:t>
        <w:softHyphen/>
        <w:t xml:space="preserve">пенька..." </w:t>
      </w:r>
      <w:r>
        <w:rPr>
          <w:rFonts w:cs="Times New Roman" w:ascii="Times New Roman" w:hAnsi="Times New Roman"/>
          <w:sz w:val="24"/>
          <w:szCs w:val="24"/>
        </w:rPr>
        <w:t>предполагается продвижение детей в развитии мышления, речи, психических функций, формирование у них познавательных ин</w:t>
        <w:softHyphen/>
        <w:t xml:space="preserve">тересов, коммуникативных умений и творческих способностей. При этом у детей формир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умения*:</w:t>
      </w:r>
    </w:p>
    <w:p>
      <w:pPr>
        <w:pStyle w:val="Normal"/>
        <w:shd w:fill="FFFFFF" w:val="clear"/>
        <w:spacing w:lineRule="exact" w:line="238" w:before="317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новные умения даются на двух уровн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0" w:after="0"/>
        <w:ind w:left="29" w:right="7" w:firstLine="382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ровень А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минимум образования; </w:t>
      </w:r>
      <w:r>
        <w:rPr>
          <w:rFonts w:cs="Times New Roman" w:ascii="Times New Roman" w:hAnsi="Times New Roman"/>
          <w:iCs/>
          <w:sz w:val="24"/>
          <w:szCs w:val="24"/>
        </w:rPr>
        <w:t xml:space="preserve">уровень Б </w:t>
      </w:r>
      <w:r>
        <w:rPr>
          <w:rFonts w:cs="Times New Roman" w:ascii="Times New Roman" w:hAnsi="Times New Roman"/>
          <w:sz w:val="24"/>
          <w:szCs w:val="24"/>
        </w:rPr>
        <w:t xml:space="preserve">- желаемый уровень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7" w:after="0"/>
        <w:ind w:left="29" w:right="7" w:firstLine="38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равнивать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ираясь на наглядность, </w:t>
      </w:r>
      <w:r>
        <w:rPr>
          <w:rFonts w:cs="Times New Roman" w:ascii="Times New Roman" w:hAnsi="Times New Roman"/>
          <w:sz w:val="24"/>
          <w:szCs w:val="24"/>
        </w:rPr>
        <w:t>рядом стоящие числа в пределах 1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7" w:after="0"/>
        <w:ind w:left="29" w:right="7" w:firstLine="38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зывать для каждого числа в пределах 10 предыдущее и последующее чис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0" w:after="0"/>
        <w:ind w:left="410"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состав чисел первого десятка </w:t>
      </w:r>
      <w:r>
        <w:rPr>
          <w:rFonts w:cs="Times New Roman" w:ascii="Times New Roman" w:hAnsi="Times New Roman"/>
          <w:iCs/>
          <w:sz w:val="24"/>
          <w:szCs w:val="24"/>
        </w:rPr>
        <w:t>на основе пред</w:t>
        <w:softHyphen/>
        <w:t>метны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0" w:leader="none"/>
        </w:tabs>
        <w:autoSpaceDE w:val="false"/>
        <w:spacing w:lineRule="exact" w:line="288" w:before="0" w:after="0"/>
        <w:ind w:left="410" w:right="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цифру с количеством предм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0" w:after="0"/>
        <w:ind w:left="14" w:right="7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у предметов непосредственно и с помо</w:t>
        <w:softHyphen/>
        <w:t>щью мерки, располагать предметы в порядке увеличения и в порядке уменьшения их длины, ширины, высо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 квадрат, круг, треугольн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0" w:after="0"/>
        <w:ind w:left="0" w:right="14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0" w:right="14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ловами местонахождение предмета, ориен</w:t>
        <w:softHyphen/>
        <w:t>тироваться на листе клетчатой бумаги (вверху, внизу, справа, слева, посередин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0" w:after="0"/>
        <w:ind w:left="0" w:right="14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зывать части суток, последовательность дней в неде</w:t>
        <w:softHyphen/>
        <w:t>ле, последовательность месяцев в году.</w:t>
      </w:r>
    </w:p>
    <w:p>
      <w:pPr>
        <w:pStyle w:val="Normal"/>
        <w:shd w:fill="FFFFFF" w:val="clear"/>
        <w:spacing w:before="281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58" w:after="0"/>
        <w:ind w:left="0" w:right="22" w:firstLine="403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и выражать в речи признаки сходства и раз</w:t>
        <w:softHyphen/>
        <w:t>личия отдельных предметов и совокупност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8" w:before="29" w:after="0"/>
        <w:ind w:left="0" w:right="22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единять группы предметов, выделять часть, устанав</w:t>
        <w:softHyphen/>
        <w:t>ливать взаимосвязь между частью и цел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65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части целого и целое по известным част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1" w:before="36" w:after="0"/>
        <w:ind w:left="0" w:right="14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81" w:before="0" w:after="0"/>
        <w:ind w:left="0" w:right="22" w:firstLine="40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читать в пределах 10 в прямом и обратном порядке, пра</w:t>
        <w:softHyphen/>
        <w:t>вильно пользоваться порядковыми и количественными числительными.</w:t>
      </w:r>
    </w:p>
    <w:p>
      <w:pPr>
        <w:pStyle w:val="Normal"/>
        <w:shd w:fill="FFFFFF" w:val="clear"/>
        <w:spacing w:before="288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Б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65" w:after="0"/>
        <w:ind w:left="0" w:right="14" w:firstLine="709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олжить заданную закономерность с 1 - 2 изменяю</w:t>
        <w:softHyphen/>
        <w:t>щимися признаками, найти нарушение закономерности. Умение само</w:t>
        <w:softHyphen/>
        <w:t>стоятельно составить ряд, содержащий некоторую закономерно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right="14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числа в пределах 10 с помощью наглядного материала и устанавливать, на сколько одно число больше или меньше другого. Умение использовать для записи сравнения знаки &gt;,&lt;,=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right="14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сложение и вычитание чисел в пределах .10. на основе предмет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записывать сложение и вычитание с помощью зн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числовой отрезок для присчитывания и отсчитывания одной или нескольких единиц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епосредственно сравнивать предметы по длине, массе, объему (вместимости), площад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ктически измерять длину и объем различными мерками (шаг, локоть, стакан и т.д.). Представление об общепринятых единицах измерения этих величин: сантиметр, литр, килограм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88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ряду с квадратом, кругом и треугольником, узнавать и называть прямоугольник, многоугольник, шар, куб, параллелепипед (коробку), цилиндр, конус, пирамиду. Находить в окружающей обстановке предметы, сходные по форме.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нная программа курса развития математических представлений учитывает возрастные и психологические особенности детей 5,5 – 6,5 лет, предусматривает 2 занятия в неделю продолжительностью 20 минут, всего 64 занятия за год. 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отражает современные научные взгляды на способы организации развивающего обучения, обеспечивает решение задач интеллектуального и личностного развития детей, формирование у них познавательных интересов и творческого мышления, способствует сохранению и поддержке их здоровья.</w:t>
      </w:r>
    </w:p>
    <w:p>
      <w:pPr>
        <w:pStyle w:val="Normal"/>
        <w:ind w:left="-113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настоящей модифицированной программы развития математических представлений и подготовки к школе возможна на основании учебно-методического комплекта авторов Л.Г. Петерсон и Н.П. Холиной «Раз – ступенька, два – ступенька…» (тетради на печатной основе, ч. 1-2),  ориентированного на развитие мышления, творческих способностей детей, их интереса к математик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/>
        <w:t>обучения по курсу «Раз – ступенька, два – ступенька…»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>
          <w:trHeight w:val="42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операции на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ые пред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курса </w:t>
      </w:r>
    </w:p>
    <w:p>
      <w:pPr>
        <w:pStyle w:val="Heading1"/>
        <w:spacing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 – ступенька, два - ступенька…»»</w:t>
      </w:r>
    </w:p>
    <w:p>
      <w:pPr>
        <w:pStyle w:val="Heading1"/>
        <w:spacing w:before="0" w:after="0"/>
        <w:ind w:left="-113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математических представлений)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993"/>
        <w:gridCol w:w="85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едметов: цвет, форма, размер, материал и д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цвету, форме, размеру, материал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метов или фигур, обладающих общим призна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уппы предметов или фигур по заданному признаку. Выделение части груп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и предметов.  Объединение предметов в группы по общему свой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групп предметов. Обозначение отношений равенства и нераве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становление равночисленности двух групп с помощью составления пар (больше на… - меньше на…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: часть – целое. Формирование общих представлений о сложении как объединении групп предметов в одно цел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на, над, п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с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сл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представлений о вычитании как удалении части предметов из цел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между, посередине. Ориентировка на листе бумаги в кле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и цифра 1. Натуральное число как результат счета и изме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нутри, снару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 и цифра 2. Па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точке и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трезке, прямой,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3 и цифра 3. Образование следующего числа путем прибавления един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мкнутой и незамкнутой ли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ломаной линии и многоуголь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4 и цифра 4. Сравнение чисел на нагляд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углах и видах уг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 число как результат счета и измерения. Составление закономер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 и цифра 5. Поиск нарушения закономер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впереди, сз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предметов по количеству на нагляд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отношений: больше – ме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оследовательности событий. Последовательность дней в неделе, месяцев в год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отношения: раньше – позже, вчера – сегодня – завтр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пространстве с помощью пл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исловом луче. Числовой отрез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 и цифра 6. Взаимосвязь между сложением и вычитанием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6 и цифра 6. Выявление математических представлений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: длиннее, короче; шире, уже; толще, тонь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 (непосредственно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 (опосредованное с помощью мер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зультата сравнения от величины мерки. Установление необходимости выбора единой мерки для сравнения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 Порядковый  и ритмичный с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 Взаимосвязь между сложением и вычитанием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и цифра 7. Составление фигур из частей и деление фигур на ч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величинах. Отношения: тяжелее, лег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массе (непосредственное и опосредованное с помощью различных мер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результата сравнения от величины мер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 Название, последовательность и обозначение чисел точками на отрезке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 Название, последовательность и обозначение чисел циф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8 и цифра 8. Формирование умения выделять в окружающей обстановке предметов одинаков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ъеме (вместимости). Сравнение предметов по объему (непосредственное и опосредованное с помощью различных мер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общепринятыми единицами измерения различных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 Решение простых задач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 Прямой и обратный счет в пределах 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9 и цифра 9. Состав чисел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едставление о площади. Сравнение предметов по площади (непосредственное и опосредованное с помощью мер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зультата сравнения от величины мерки (большая клетка – маленькая клетк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и цифра 0. Свойства числ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и цифра 0. Состав чисел первого деся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Представления о сложении и вычитании в пределах 10 на наглядной осно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– квадрат, прямоугольник, треугольник, круг. Конструирование фигур из палоч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– шар, куб, параллелепипед. Их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ометрическими фигурами – пирамида, конус, цилиндр. Их распозн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. Знакомство с симво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(в одно действие) на сложение и вычитание с использованием наглядного материа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, Н.П. Холина. Раз – ступенька, два – ступенька… Практический курс математики для дошкольников. Методические рекомендации. Изд. 3-е, доп.и перераб. – М.: Издательство «Ювента»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Петерсон, Н.П. Холина. Раз – ступенька, два – ступенька… Математика для дошкольников (ч. 1, 2). («Школа 2000…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28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2000…». Математика для каждого: концепция, программы, опыт работы/ Под ред. Г.В. Дорофеева. – М.: УМЦ «Школа 2000…», 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4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8:28:00Z</dcterms:created>
  <dc:creator>Учитель</dc:creator>
  <dc:description/>
  <dc:language>en-US</dc:language>
  <cp:lastModifiedBy>1</cp:lastModifiedBy>
  <dcterms:modified xsi:type="dcterms:W3CDTF">2024-10-13T18:28:00Z</dcterms:modified>
  <cp:revision>2</cp:revision>
  <dc:subject/>
  <dc:title/>
</cp:coreProperties>
</file>