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57886485"/>
      <w:bookmarkEnd w:id="0"/>
      <w:r>
        <w:rPr>
          <w:rFonts w:cs="Times New Roman" w:ascii="Times New Roman" w:hAnsi="Times New Roman"/>
          <w:b/>
          <w:color w:val="000000"/>
          <w:sz w:val="28"/>
          <w:lang w:val="ru-RU"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bookmarkStart w:id="1" w:name="_GoBack"/>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2" w:name="block-57886485"/>
      <w:bookmarkStart w:id="3" w:name="block-57886486"/>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bookmarkStart w:id="4"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136 часов: в 10 классе – 68 часов (2 часа в неделю), в 11 классе – 68 часов (2 часа в неделю).</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57886486"/>
      <w:bookmarkStart w:id="6" w:name="block-57886482"/>
      <w:bookmarkEnd w:id="5"/>
      <w:bookmarkEnd w:id="6"/>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ивные и субъективные признаки утомления. Средства восстановления после физических нагрузок и соревновательной деятельности: правила организации и проведения, основные при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7" w:name="block-57886482"/>
      <w:bookmarkStart w:id="8" w:name="block-57886488"/>
      <w:bookmarkEnd w:id="7"/>
      <w:bookmarkEnd w:id="8"/>
      <w:r>
        <w:rPr>
          <w:rFonts w:cs="Times New Roman" w:ascii="Times New Roman" w:hAnsi="Times New Roman"/>
          <w:b/>
          <w:color w:val="000000"/>
          <w:sz w:val="28"/>
          <w:lang w:val="ru-RU"/>
        </w:rPr>
        <w:t>ПЛАНИРУЕМЫЕ РЕЗУЛЬТАТЫ ОСВОЕНИЯ ПРОГРАММЫ ПО ФИЗИЧЕСКОЙ КУЛЬТУРЕ НА УРОВНЕ СРЕДНЕ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в физическом развитии и физическом совершенствовании;</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демонстрировать технику приемов и защитных действий из атлетических единоборств, выполнять их во взаимодействии с партнером;</w:t>
      </w:r>
    </w:p>
    <w:p>
      <w:pPr>
        <w:pStyle w:val="Normal"/>
        <w:spacing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9" w:name="block-57886488"/>
      <w:bookmarkStart w:id="10" w:name="block-57886483"/>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15"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9" w:type="dxa"/>
        <w:jc w:val="left"/>
        <w:tblInd w:w="-115"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57886483"/>
      <w:bookmarkStart w:id="12" w:name="block-57886484"/>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15" w:type="dxa"/>
        <w:tblLayout w:type="fixed"/>
        <w:tblCellMar>
          <w:top w:w="50" w:type="dxa"/>
          <w:left w:w="100" w:type="dxa"/>
          <w:bottom w:w="0" w:type="dxa"/>
          <w:right w:w="108" w:type="dxa"/>
        </w:tblCellMar>
      </w:tblPr>
      <w:tblGrid>
        <w:gridCol w:w="986"/>
        <w:gridCol w:w="4466"/>
        <w:gridCol w:w="1269"/>
        <w:gridCol w:w="1841"/>
        <w:gridCol w:w="1910"/>
        <w:gridCol w:w="1347"/>
        <w:gridCol w:w="2221"/>
      </w:tblGrid>
      <w:tr>
        <w:trPr>
          <w:trHeight w:val="144"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ак условие активной жизнедеятельности чело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и формы организации физической культуры в современном обществ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физическое, психическое и социальное здоровь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ий физкультурно-спортивный комплекс «Готов к труду и обороне»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организации образа жизни современного чело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состояния здоровья в процессе самостоятельных занятий оздоровительной физической культур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здоровья с помощью функциональных проб</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ивание текущего состояния организма с помощью субъективных и объективных показателе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и планирование занятий кондиционной тренировк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и коррекции осан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атлетической гимнастки для занятий кондиционной тренировк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аэробной гимнастики для занятий кондиционной тренировк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и скоростных способностей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их действий в передаче мяча, стоя на месте и в 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едение мяча и во взаимодействии с партнер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удара по мячу в 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мини-футб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едение мяча и во взаимодействии с партнер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броска мяча в корзину в 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броска мяча в корзину в 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актической действий во время защиты и нападения в условиях учебной и игровой деятельно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езопасности на занятиях плаванием в бассей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лавания способом брасс на гру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брассом на спине (подводящие упражнения с подключением работы рук и но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брассом на спине (передвижение в полной координ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на боку (подводящие упражнения с подключением работы рук и но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на боку (передвижение в полной координ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рыжка в воду вниз ног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о стартовой тумб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 небольшой прыжковой выш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оду со стартовой тумбы и последующее преодоление учебной дистанции одним из изученных способов (брасс на спине, на бок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дистанции 50 м по правилам ВФСК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60 м и 100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девушки); 3000 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 (девушки); 5 к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девушки); 5 к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юноши); подтягивание из виса лежа на низкой перекладине 90 см (девуш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 рывок гири 16 к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 сгибание и разгибание рук в упоре лежа на п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гранаты весом 500 г (девушки); 700 г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х10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готовы к ГТО!» (сдача норм ГТО с соблюдением правил и техники выполнения испытаний (тестов) 6 ступен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15" w:type="dxa"/>
        <w:tblLayout w:type="fixed"/>
        <w:tblCellMar>
          <w:top w:w="50" w:type="dxa"/>
          <w:left w:w="100" w:type="dxa"/>
          <w:bottom w:w="0" w:type="dxa"/>
          <w:right w:w="108" w:type="dxa"/>
        </w:tblCellMar>
      </w:tblPr>
      <w:tblGrid>
        <w:gridCol w:w="986"/>
        <w:gridCol w:w="4466"/>
        <w:gridCol w:w="1269"/>
        <w:gridCol w:w="1841"/>
        <w:gridCol w:w="1910"/>
        <w:gridCol w:w="1347"/>
        <w:gridCol w:w="2221"/>
      </w:tblGrid>
      <w:tr>
        <w:trPr>
          <w:trHeight w:val="144"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аптация организма и здоровье чело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овременного чело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профессиональная деятельность чело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травматизма во время самостоятельных занятий оздоровительной физической культурой и спорт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при травмах (вывихи, переломы, ушиб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при обморожении, солнечном и тепловом удар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ктивные и субъективные признаки утомл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восстановления после физических нагрузок и соревновательной деятельности: правила организации и проведения, основные прием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аксация в системной организации мероприятий здорового образа жизни: дыхательная гимнастика А.Н. Стрельников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аксация в системной организации мероприятий здорового образа жизни: синхрогимнастика «Клю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подготовка к выполнению нормативных требований комплекса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острых респираторных заболеван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иловой гимнастики (шейпин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на повышение подвижности суставов и эластичности мышц (стретчин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дачи мяча в процессе передвижения с разной скоростью</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становки мяча разными способ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футболе в условиях учебной и игровой деятельно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мини-футболу (на малом футбольном п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футболу (на большом п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хвата мяча, на месте и при пере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дачи и броска мяча во время вед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ыполнения штрафного брос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баскетболе в условиях учебной и игровой деятельно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физическая подготовка в волей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физических качеств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физических качеств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 в условиях моделируемых игровых ситуац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иема мяча в условиях моделируемых игровых ситуац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одачи мяча в условиях учебной игровой деятельно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волейболе в условиях учебной и игровой деятельно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езопасности на занятиях атлетическими единоборств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амостраховки в атлетических единоборств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тоек в атлетических единоборств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захватов в атлетических единоборств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роска рывком за пятку в атлетических единоборств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задней подножки в атлетических единоборств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удержаний в атлетических единоборств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хватки с использованием бросков и удержание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итационные упражнения в защитных действиях от удара кулаком в голов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атлетических единоборст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атлетических единоборст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атлетических единоборст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60 м и 100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девушки); 3000 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 (девушки); 5 к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девушки); 5 к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юноши); подтягивание из виса лежа на низкой перекладине 90 см (девуш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 рывок гири 16 к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 сгибание и разгибание рук в упоре лежа на п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гранаты весом 500 г (девушки), 700 г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х10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готовы к ГТО!» (сдача норм ГТО с соблюдением правил и техники выполнения испытаний (тестов) 6 или 7 ступене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57886484"/>
      <w:bookmarkStart w:id="14" w:name="block-57886487"/>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
    </w:p>
    <w:p>
      <w:pPr>
        <w:pStyle w:val="Normal"/>
        <w:spacing w:before="0" w:after="200"/>
        <w:rPr/>
      </w:pPr>
      <w:r>
        <w:rPr/>
      </w:r>
      <w:bookmarkStart w:id="15" w:name="block-57886487"/>
      <w:bookmarkStart w:id="16" w:name="block-57886487"/>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35:00Z</dcterms:created>
  <dc:creator>1</dc:creator>
  <dc:description/>
  <dc:language>en-US</dc:language>
  <cp:lastModifiedBy>1</cp:lastModifiedBy>
  <dcterms:modified xsi:type="dcterms:W3CDTF">2025-09-23T18:35:00Z</dcterms:modified>
  <cp:revision>2</cp:revision>
  <dc:subject/>
  <dc:title/>
</cp:coreProperties>
</file>