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bookmarkStart w:id="0" w:name="block-57547586"/>
      <w:bookmarkEnd w:id="0"/>
      <w:r>
        <w:rPr>
          <w:rFonts w:cs="Times New Roman" w:ascii="Times New Roman" w:hAnsi="Times New Roman"/>
          <w:b/>
          <w:color w:val="000000"/>
          <w:sz w:val="28"/>
          <w:lang w:val="ru-RU" w:eastAsia="en-US"/>
        </w:rPr>
        <w:drawing>
          <wp:inline distT="0" distB="0" distL="0" distR="0">
            <wp:extent cx="5937885" cy="8164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p>
    <w:p>
      <w:pPr>
        <w:pStyle w:val="Normal"/>
        <w:spacing w:lineRule="auto" w:line="264" w:before="0" w:after="0"/>
        <w:ind w:left="120" w:hanging="0"/>
        <w:jc w:val="both"/>
        <w:rPr>
          <w:lang w:val="ru-RU"/>
        </w:rPr>
      </w:pPr>
      <w:bookmarkStart w:id="1" w:name="block-57547586"/>
      <w:bookmarkStart w:id="2" w:name="block-57547587"/>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0"/>
        <w:ind w:firstLine="600"/>
        <w:jc w:val="both"/>
        <w:rPr>
          <w:lang w:val="ru-RU"/>
        </w:rPr>
      </w:pPr>
      <w:bookmarkStart w:id="3" w:name="10bad217-7d99-408e-b09f-86f4333d94ae"/>
      <w:r>
        <w:rPr>
          <w:rFonts w:cs="Times New Roman" w:ascii="Times New Roman" w:hAnsi="Times New Roman"/>
          <w:color w:val="000000"/>
          <w:sz w:val="28"/>
          <w:lang w:val="ru-RU"/>
        </w:rPr>
        <w:t>Общее число часов, рекомендованных для изучения физической культуры на уровне основного общего образования, – 51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bookmarkEnd w:id="3"/>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4" w:name="block-57547587"/>
      <w:bookmarkStart w:id="5" w:name="block-57547583"/>
      <w:bookmarkEnd w:id="4"/>
      <w:bookmarkEnd w:id="5"/>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дневника физической культур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ортив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и значение спортивно-оздоровительной деятельности в здоровом образе жизни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6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и способы составления плана самостоятельных занятий физической подготовк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ортив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занье по канату в три приёма (мальч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ние малого (теннисного) мяча в подвижную (раскачивающуюся) мишен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игры и игровая деятельность по правилам с использованием разученных технических приё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7 КЛАСС</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лияние занятий физической культурой и спортом на воспитание положительных качеств личности современного человека.</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етание малого (теннисного) мяча по движущейся (катящейся) с разной скоростью мише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оссовый бег, прыжок в длину с разбега способом «прогнувш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Пла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Пла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расс: подводящие упражнения и плавание в полной координации. Повороты при плавании брасс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ограмма вариативного модуля «Базовая физическая подготов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силовых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скоростных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выносл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координации дви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гиб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пражнения культурно-этн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южетно-образные и обрядовые игры. Технические действия национальных видов спорт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ециальная физическ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lang w:val="ru-RU"/>
        </w:rPr>
      </w:pPr>
      <w:bookmarkStart w:id="6" w:name="block-57547583"/>
      <w:bookmarkStart w:id="7" w:name="block-57547589"/>
      <w:bookmarkEnd w:id="6"/>
      <w:bookmarkEnd w:id="7"/>
      <w:r>
        <w:rPr>
          <w:rFonts w:cs="Times New Roman" w:ascii="Times New Roman" w:hAnsi="Times New Roman"/>
          <w:b/>
          <w:color w:val="000000"/>
          <w:sz w:val="28"/>
          <w:lang w:val="ru-RU"/>
        </w:rPr>
        <w:t>ПЛАНИРУЕМЫЕ РЕЗУЛЬТАТЫ ОСВОЕНИЯ ПРОГРАММЫ ПО ФИЗИЧЕСКОЙ КУЛЬТУРЕ НА УРОВНЕ ОСНОВНОГО ОБЩЕГО ОБРАЗОВАНИЯ</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познаватель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коммуникатив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регулятив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двигаться по гимнастической стенке приставным шагом, лазать разноимённым способом вверх и по диагона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 с равномерной скоростью с высокого старта по учебной дистан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технику прыжка в длину с разбега способом «согнув ног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вигаться на лыжах попеременным двухшажным ходом (для бесснежных районов – имитация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технические действия в спортивных игр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и сверху с места и в движении, прямая нижняя подач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6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авила и демонстрировать технические действия в спортивных игр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7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лазанье по канату в два приёма (юноши) и простейшие акробатические пирамиды в парах и тройках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етание малого мяча на точность в неподвижную, качающуюся и катящуюся с разной скоростью миш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сти в бассейне при выполнении плавательны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ыжки в воду со стартовой тумб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технические элементы плавания кролем на груди в согласовании с дых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9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нятие «профессионально-прикладная физическ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сти в бассейне при выполнении плавательны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овороты кувырком, маятн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технические элементы брассом в согласовании с дых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before="0" w:after="0"/>
        <w:ind w:left="120" w:hanging="0"/>
        <w:rPr/>
      </w:pPr>
      <w:bookmarkStart w:id="8" w:name="block-57547589"/>
      <w:bookmarkStart w:id="9" w:name="block-57547584"/>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8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8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8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модуль "Плава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модуль "Плава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57547584"/>
      <w:bookmarkStart w:id="11" w:name="block-57547585"/>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86"/>
        <w:gridCol w:w="4465"/>
        <w:gridCol w:w="1270"/>
        <w:gridCol w:w="1841"/>
        <w:gridCol w:w="1910"/>
        <w:gridCol w:w="1347"/>
        <w:gridCol w:w="2221"/>
      </w:tblGrid>
      <w:tr>
        <w:trPr>
          <w:trHeight w:val="144" w:hRule="atLeast"/>
        </w:trPr>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в основной школ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здоровый образ жизни человек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лимпийские игры древност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дня</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физическим развитием, оценка состояния организм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и проведение самостоятельных заняти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дневника по физической культур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утренней зарядк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культурно-оздоровительные мероприятия в жизнедеятельности современного человек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развитие физических качеств и формирования гармоничного телосложения</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вырок вперёд и назад в группировк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вырок назад в группировк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вырок назад из стойки на лопатках, кувырок вперёд ноги скрестно</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ные прыжк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ные прыжк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изком гимнастическом бревн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лестниц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скамейк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ов комплекса ГТО: подтягивание из виса лежа на низкой перекладине 90 см; сгибание и разгибание рук в упоре лежа на полу</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000 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 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х10 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согнув ног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в неподвижную мишень</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 г</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прямого разбег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2 к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попеременным двухшажным ходо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попеременным двухшажным ходо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ём в горку на лыжах способом «лесенк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ём в горку на лыжах способом «лесенк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 на лыжах с пологого склон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 на лыжах с пологого склон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небольших препятствий при спуске с пологого склон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1 к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ловли и передачи мяча на мест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ловли и передачи мяча на месте и в движени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мяча стоя на мест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 в движени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 в движени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баскетбольного мяча в корзину двумя руками от груди с мест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ая нижняя подача мяч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ая нижняя подача мяч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низу</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низу</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верху</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верху</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мячу внутренней стороной стопы</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катящегося мяча внутренней стороной стопы</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прямо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прямо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кругу»</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кругу»</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футбольного мяча «змейко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водка мячом ориентиров</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ВФСК ГТО и ГТО в наши дни. Правила выполнения спортивных нормативов 3 ступен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етний фестиваль ГТО (сдача норм ГТО с соблюдением правил и техники выполнения испытаний (тестов) 3 ступен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й фестиваль ГТО (сдача норм ГТО с соблюдением правил и техники выполнения испытаний (тестов) 3 ступен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1073"/>
        <w:gridCol w:w="4327"/>
        <w:gridCol w:w="1321"/>
        <w:gridCol w:w="1841"/>
        <w:gridCol w:w="1910"/>
        <w:gridCol w:w="1347"/>
        <w:gridCol w:w="2221"/>
      </w:tblGrid>
      <w:tr>
        <w:trPr>
          <w:trHeight w:val="144" w:hRule="atLeast"/>
        </w:trPr>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рождение Олимпийских игр</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мволика и ритуалы Олимпийских игр</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дневника физической культуры</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подготовка человек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оказатели физической нагрузк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а самостоятельных занятий физической подготовкой</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аливающие процедуры с помощью воздушных и солнечных ванн, купания в естественных водоёмах</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коррекции телосложения</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зрения</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й осанк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ые прыжки через гимнастического козл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ые прыжки через гимнастического козл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изком гимнастическом бревн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евысокой гимнастической перекладин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ие по канату в три прием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ов комплекса ГТО: подтягивание из виса лежа на низкой перекладине 90см; поднимание туловища из положения лежа на спин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ритмической гимнастик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рт с опорой на одну руку с последующим ускорение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ринтерский бег</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ов комплекса ГТО: бег на 30 м и 60 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дкий равномерный бег</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ов комплекса ГТО: бег на 1000 м и 1500 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овые упражнения: прыжок в высоту с разбега способом «перешагивани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х10 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по движущейся мишен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 г</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ов комплекса ГТО: кросс на 2 км и 3 к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техники передвижения на лыжах попеременным двухшажным ходо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одновременным одношажным ходо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одновременным одношажным ходо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пусков с пологого склона в низкой стойк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одъема на склон способом «лесенка» и торможения «плуго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небольших трамплинов при спуске с пологого склон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небольших трамплинов при спуске с пологого склон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я по учебной дистанции изученными ходам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я по учебной дистанции изученными ходам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ов комплекса ГТО: бег на лыжах 1 км и 2 к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в стойке баскетболист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верх толчком одной ногой</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двумя шагами и прыжко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ведении мяч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ведении мяч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передачу и броски мяч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мяча двумя руками снизу и передача в разные зоны площадк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мяча двумя руками сверху и передача в разные зоны площадк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 подаче мяч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 подаче мяч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приёма мяча снизу и сверху</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приёма мяча снизу и сверху</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 снизу и сверху</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 снизу и сверху</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катящемуся мячу с разбег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катящемуся мячу с разбег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становки мяч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становки мяч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едения мяч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бводк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выполнения спортивных нормативов 3-4 ступени. </w:t>
            </w:r>
            <w:r>
              <w:rPr>
                <w:rFonts w:cs="Times New Roman" w:ascii="Times New Roman" w:hAnsi="Times New Roman"/>
                <w:color w:val="000000"/>
                <w:sz w:val="24"/>
              </w:rPr>
              <w:t>Правила ТБ</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ГТО «Всем классом сдадим ГТО» (сдача норм ГТО с соблюдением правил и техники выполнения испытаний (тестов) 3-4 ступен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ГТО «Всем классом сдадим ГТО» (сдача норм ГТО с соблюдением правил и техники выполнения испытаний (тестов) 3-4 ступен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1028"/>
        <w:gridCol w:w="4397"/>
        <w:gridCol w:w="1296"/>
        <w:gridCol w:w="1841"/>
        <w:gridCol w:w="1910"/>
        <w:gridCol w:w="1347"/>
        <w:gridCol w:w="2221"/>
      </w:tblGrid>
      <w:tr>
        <w:trPr>
          <w:trHeight w:val="144" w:hRule="atLeast"/>
        </w:trPr>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ки развития олимпизма в Росси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мпийское движение в СССР и современной Росси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итание качеств личности на занятиях физической культурой и спортом</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блюдение правил техники безопасности и гигиены мест занятий физическими упражнениям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и процедуры оценивания техники двигательных действий</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ирование занятий технической подготовкой</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ивание оздоровительного эффекта занятий физической культурой</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коррекции телосложения</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пирамиды</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йка на голове с опорой на рук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 упражнений степ-аэробик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ов комплекса ГТО: подтягивание из виса лежа на низкой перекладине 90см; поднимание туловища из положения лежа на спине</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я на гимнастическом бревне</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на низкой гимнастической перекладине</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ье по канату в два приём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ье по канату в два приём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на короткие и средние дистанци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ов комплекса ГТО: бег на 30 м и 60 м</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реодоление препятствий наступанием и прыжковым бегом</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500 м</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стафетный бе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х10 м</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с разбега в высот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с разбега в длин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 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рможение на лыжах способом «упор»</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рможение на лыжах способом «упор»</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 упором при спуске с пологого склон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 упором при спуске с пологого склон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естественных препятствий на лыжах</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естественных препятствий на лыжах</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с одного хода на другой во время прохождения учебной дистанци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с одного хода на другой во время прохождения учебной дистанци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и и подъёмы во время прохождения учебной дистанци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2 км</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и ловля мяча после отскока от пол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и ловля мяча после отскока от пол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снизу после ведения</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снизу после ведения</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 от груди после ведения</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 от груди после ведения</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хняя прямая подача мяч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хняя прямая подача мяч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через сетку двумя руками сверх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через сетку двумя руками сверх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вод мяча за голов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вод мяча за голов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прямой</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диагонал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ыполнении углового удар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брасывании мяча из-за боковой лини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брасывании мяча из-за боковой лини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выполнения спортивных нормативов 4 ступени. </w:t>
            </w:r>
            <w:r>
              <w:rPr>
                <w:rFonts w:cs="Times New Roman" w:ascii="Times New Roman" w:hAnsi="Times New Roman"/>
                <w:color w:val="000000"/>
                <w:sz w:val="24"/>
              </w:rPr>
              <w:t>Правила ТБ.</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и ГТО» (сдача норм ГТО с соблюдением правил и техники выполнения испытаний (тестов) 4 ступен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и ГТО» (сдача норм ГТО с соблюдением правил и техники выполнения испытаний (тестов) 4 ступен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1074"/>
        <w:gridCol w:w="4326"/>
        <w:gridCol w:w="1321"/>
        <w:gridCol w:w="1841"/>
        <w:gridCol w:w="1910"/>
        <w:gridCol w:w="1347"/>
        <w:gridCol w:w="2221"/>
      </w:tblGrid>
      <w:tr>
        <w:trPr>
          <w:trHeight w:val="144" w:hRule="atLeast"/>
        </w:trPr>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в современном обществ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естороннее и гармоничное физическое развити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аптивная и лечебная физическая культур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оведения самостоятельных занятий при коррекции осанки и телосложения</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ов для самостоятельных занятий с учетом индивидуальных особенностей</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профилактики утомления</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тельная гимнастика и гимнастика для глаз</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ов комплекса ГТО: подтягивание из виса лежа на низкой перекладине 90см; поднимание туловища из положения лежа на спин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комбинация на перекладин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параллельных брусьях</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ьные упражнения на базе ритмической гимнастик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на короткие и средние дистанци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ов комплекса ГТО: бег на 30 м и 60 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500 м или 2000 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длину с разбег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прогнувшись»</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х10 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 г</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вижения на лыжах одновременным бесшажным ходо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вижения на лыжах одновременным бесшажным ходо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вижения на лыжах попеременным двухшажным ходо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вижения на лыжах попеременным двухшажным ходо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боковым скольжение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реодоления естественных препятствий на лыжах</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реодоления препятствий перешагиванием, перелезание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с одного лыжного хода на другой</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учебной дистанции с переходом с одного лыжного хода на другой</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2 км или 3 к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рт прыжком со стартовой тумбы</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рт прыжком со стартовой тумбы с последующим проплывание дистанции способом кроль на груд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рт прыжком со стартовой тумбы с последующим проплывание дистанции способом кроль на спин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открытого поворота при плавании кролем на груд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открытого поворота при плавании кролем на спин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рт из воды толчком о стенку бассейн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плывание учебных дистанций с выполнением старта и поворотов</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 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от плеча и снизу</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от плеча и снизу</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снизу</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снизу</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в прыжк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в прыжк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одной рукой в прыжк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одной рукой в прыжк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й нападающий удар</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й нападающий удар</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дивидуальное блокирование мяча в прыжке с мест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дивидуальное блокирование мяча в прыжке с мест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защит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нападени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мячу с разбега внутренней частью подъёма стопы</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мяча внутренней стороной стопы</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гры в мини-футбо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гры в мини-футбо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классического футбол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классического футбол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выполнения спортивных нормативов 4-5 ступени. </w:t>
            </w:r>
            <w:r>
              <w:rPr>
                <w:rFonts w:cs="Times New Roman" w:ascii="Times New Roman" w:hAnsi="Times New Roman"/>
                <w:color w:val="000000"/>
                <w:sz w:val="24"/>
              </w:rPr>
              <w:t>Правила ТБ</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сдадим ГТО» (сдача норм ГТО с соблюдением правил и техники выполнения испытаний (тестов) 4-5 ступен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сдадим ГТО» (сдача норм ГТО с соблюдением правил и техники выполнения испытаний (тестов) 4-5 ступен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85"/>
        <w:gridCol w:w="4466"/>
        <w:gridCol w:w="1270"/>
        <w:gridCol w:w="1841"/>
        <w:gridCol w:w="1910"/>
        <w:gridCol w:w="1347"/>
        <w:gridCol w:w="2221"/>
      </w:tblGrid>
      <w:tr>
        <w:trPr>
          <w:trHeight w:val="144" w:hRule="atLeast"/>
        </w:trPr>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уристские походы как форма активного отдых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ессионально-прикладная физическая культур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становительный масса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нные процедуры</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функциональных резервов организм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во время самостоятельных занятий физическими упражнениями и активного отдых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роприятия в режиме двигательной активности обучающихся</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ный кувырок с разбег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вырок назад в упор</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высокой перекладин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параллельных брусьях</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ов комплекса ГТО: подтягивание из виса лежа на низкой перекладине 90см; поднимание туловища из положения лежа на спин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черлидинг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на короткие и средние дистанци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ов комплекса ГТО: бег на 30 м, 60 м или 100 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2000 м или 3000 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длину способом «прогнувшись»</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 высоту</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х10 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гранаты весом 500 г – девушки; 700 г - юнош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 или 5к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попеременным двухшажным ходо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попеременным двухшажным ходо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одновременным одношажным ходо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одновременным одношажным ходо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 с пологого склона в низкой стойке, торможение «плугом» и «упоро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реодоления препятствий на лыжах перелезанием, перешагивание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ерехода с одного лыжного хода на друго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учебной дистанции с переходом с одного лыжного хода на друго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учебной дистанции с переходом с одного лыжного хода на друго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3 км или 5 к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кролем на груд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кролем на спин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брассо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брассо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ы при плавании брассо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ы при плавании брассо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рт прыжком с последующим проплыванием учебной дистанции брасо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 м</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мяч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на мест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на мест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в прыжк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после ведения</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после ведения</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ачи мяча в разные зоны площадки соперник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ачи мяча в разные зоны площадки соперник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мяча на мест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в движени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падающий удар</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падающий удар</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локировани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локировани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мяч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и мяч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с мест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в движени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в движени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выполнения спортивных нормативов 5-6 ступени. </w:t>
            </w:r>
            <w:r>
              <w:rPr>
                <w:rFonts w:cs="Times New Roman" w:ascii="Times New Roman" w:hAnsi="Times New Roman"/>
                <w:color w:val="000000"/>
                <w:sz w:val="24"/>
              </w:rPr>
              <w:t>Правила ТБ</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и ГТО» (сдача норм ГТО с соблюдением правил и техники выполнения испытаний (тестов) 5-6 ступен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и ГТО» (сдача норм ГТО с соблюдением правил и техники выполнения испытаний (тестов) 5-6 ступен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57547585"/>
      <w:bookmarkStart w:id="13" w:name="block-57547588"/>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lang w:val="ru-RU"/>
        </w:rPr>
      </w:pPr>
      <w:r>
        <w:rPr>
          <w:rFonts w:cs="Times New Roman" w:ascii="Times New Roman" w:hAnsi="Times New Roman"/>
          <w:color w:val="000000"/>
          <w:sz w:val="28"/>
          <w:lang w:val="ru-RU"/>
        </w:rPr>
        <w:t>Физическая культура 5-7под редакцией М.Я. Виленского, - М: Просвещение, 2021</w:t>
      </w:r>
      <w:r>
        <w:rPr>
          <w:sz w:val="28"/>
          <w:lang w:val="ru-RU"/>
        </w:rPr>
        <w:br/>
      </w:r>
      <w:bookmarkStart w:id="14" w:name="20d3319b-5bbe-4126-a94a-2338d97bdc13"/>
      <w:r>
        <w:rPr>
          <w:rFonts w:cs="Times New Roman" w:ascii="Times New Roman" w:hAnsi="Times New Roman"/>
          <w:color w:val="000000"/>
          <w:sz w:val="28"/>
          <w:lang w:val="ru-RU"/>
        </w:rPr>
        <w:t xml:space="preserve"> Физическая культура 8-9 классы, под ред. В.И. Лях, - М: просвещение, 2020</w:t>
      </w:r>
      <w:bookmarkEnd w:id="14"/>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5" w:name="block-57547588"/>
      <w:bookmarkStart w:id="16" w:name="block-57547588"/>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6:24:00Z</dcterms:created>
  <dc:creator>Учитель</dc:creator>
  <dc:description/>
  <dc:language>en-US</dc:language>
  <cp:lastModifiedBy>Учитель</cp:lastModifiedBy>
  <cp:lastPrinted>2025-09-19T14:09:00Z</cp:lastPrinted>
  <dcterms:modified xsi:type="dcterms:W3CDTF">2025-09-23T06:24:00Z</dcterms:modified>
  <cp:revision>2</cp:revision>
  <dc:subject/>
  <dc:title/>
</cp:coreProperties>
</file>