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Times New Roman"/>
          <w:cap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05910" cy="56451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05800" cy="564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44.55pt;width:323.25pt;height:44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Calibri" w:hAnsi="Calibri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Calibri" w:hAnsi="Calibri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Calibri" w:hAnsi="Calibri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Calibri" w:hAnsi="Calibri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Calibri" w:hAnsi="Calibri" w:cs="Times New Roman"/>
          <w:caps/>
          <w:sz w:val="24"/>
          <w:szCs w:val="24"/>
        </w:rPr>
      </w:pPr>
      <w:r>
        <w:rPr>
          <w:rFonts w:cs="Times New Roman" w:ascii="Calibri" w:hAnsi="Calibri"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яснительная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ПИСКА…………………………………………..4-5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5-9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………………9-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………….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……………….13-69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</w:rPr>
        <w:t>Цель программы: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создание условий для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auto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  <w:r>
        <w:rPr>
          <w:rFonts w:cs="Times New Roman" w:ascii="Calibri" w:hAnsi="Calibri"/>
          <w:b/>
          <w:smallCaps/>
        </w:rPr>
        <w:t xml:space="preserve"> (1 класс)</w:t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  <w:r>
        <w:rPr>
          <w:rFonts w:cs="Times New Roman" w:ascii="Calibri" w:hAnsi="Calibri"/>
          <w:b/>
          <w:smallCaps/>
        </w:rPr>
        <w:t xml:space="preserve"> (2 класс)</w:t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  <w:r>
        <w:rPr>
          <w:rFonts w:cs="Times New Roman" w:ascii="Calibri" w:hAnsi="Calibri"/>
          <w:b/>
          <w:smallCaps/>
        </w:rPr>
        <w:t xml:space="preserve"> (3 класс)</w:t>
      </w:r>
    </w:p>
    <w:p>
      <w:pPr>
        <w:pStyle w:val="Normal"/>
        <w:spacing w:lineRule="auto" w:line="249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auto"/>
        </w:rPr>
        <w:t>Читательская</w:t>
      </w:r>
      <w:r>
        <w:rPr>
          <w:rFonts w:cs="Times New Roman" w:ascii="Times New Roman" w:hAnsi="Times New Roman"/>
          <w:color w:val="auto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Естественно-научная </w:t>
      </w:r>
      <w:r>
        <w:rPr>
          <w:rFonts w:cs="Times New Roman" w:ascii="Times New Roman" w:hAnsi="Times New Roman"/>
          <w:color w:val="auto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auto"/>
        </w:rPr>
        <w:t>Финансовая</w:t>
      </w:r>
      <w:r>
        <w:rPr>
          <w:rFonts w:cs="Times New Roman" w:ascii="Times New Roman" w:hAnsi="Times New Roman"/>
          <w:color w:val="auto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Математическая</w:t>
      </w:r>
      <w:r>
        <w:rPr>
          <w:rFonts w:cs="Times New Roman" w:ascii="Times New Roman" w:hAnsi="Times New Roman"/>
          <w:color w:val="auto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49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  <w:r>
        <w:rPr>
          <w:rFonts w:cs="Times New Roman" w:ascii="Calibri" w:hAnsi="Calibri"/>
          <w:b/>
          <w:smallCaps/>
        </w:rPr>
        <w:t xml:space="preserve"> (4 класс)</w:t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auto"/>
        </w:rPr>
        <w:t>Читательская грамотность</w:t>
      </w:r>
      <w:r>
        <w:rPr>
          <w:rFonts w:cs="Times New Roman" w:ascii="Times New Roman" w:hAnsi="Times New Roman"/>
          <w:color w:val="auto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Естественно-научная грамотность</w:t>
      </w:r>
      <w:r>
        <w:rPr>
          <w:rFonts w:cs="Times New Roman" w:ascii="Times New Roman" w:hAnsi="Times New Roman"/>
          <w:color w:val="auto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auto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/>
          <w:b/>
          <w:b/>
          <w:bCs/>
          <w:iCs/>
          <w:smallCaps/>
        </w:rPr>
      </w:pPr>
      <w:r>
        <w:rPr>
          <w:rFonts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bCs/>
          <w:iCs/>
          <w:smallCaps/>
        </w:rPr>
        <w:t>Планируемые р</w:t>
      </w:r>
      <w:r>
        <w:rPr>
          <w:rFonts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8391" w:h="11906"/>
          <w:pgMar w:left="964" w:right="96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  <w:r>
        <w:rPr>
          <w:rFonts w:cs="Times New Roman" w:ascii="Calibri" w:hAnsi="Calibri"/>
          <w:b/>
          <w:smallCaps/>
        </w:rPr>
        <w:t>, 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Style w:val="TableNormal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261"/>
        <w:gridCol w:w="1800"/>
        <w:gridCol w:w="59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Предм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изуч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Характеристика деятельности обучающихся</w:t>
            </w:r>
          </w:p>
        </w:tc>
      </w:tr>
      <w:tr>
        <w:trPr>
          <w:trHeight w:val="40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kern w:val="0"/>
                <w:sz w:val="20"/>
              </w:rPr>
              <w:t>Блок «Читатель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чество: осторожность, предусмотрительн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жанр произ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ероев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характеристику геро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чему учит сказ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Русская народная сказ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чество: выносливость, упорств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характеристику героям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устанавливать истинность и ложность высказы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бирать из текста слова на заданную те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чему можно научиться у героя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чество: трудолюбие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характеристику геро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я на основе сведений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ы по содержанию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чество: вежливость, умение признавать свои ошибк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вид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следовательность событий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необходимую информацию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чему учит сказ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ружба, жадн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содержание текста и составлять пла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 рисунку содержание отрывка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характеристику геро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чему учит сказ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чество: смекалка, находчивость, хитрость, глуп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жанр произ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ероев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характеристику персонажам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ы по содержанию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Русская народная сказ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чество: смекалка, находчивость, хитрость, глупость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характеристику геро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 рисунку содержание отрывка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единять части предлож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давать вопросы к тексту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главную мысль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сказ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емейные ценност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жанр произ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ероев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в тексте образные срав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ы по содержанию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згадывать ребу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kern w:val="0"/>
                <w:sz w:val="20"/>
              </w:rPr>
              <w:t>Блок «Математиче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количество предметов при счё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и решать выражения с ответом 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у в два действ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количество предметов при счё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разовывать число 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и решать выражения с ответом 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у в два действ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остаток чис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Про петушка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 числа 9, анализ данных и ответы на вопрос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о 9 на два слагае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ы на основе условия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 и отвечать на вопро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в групп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зложение числа 10 на два и три слагаемы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о 10 на три слагае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 наливные ябл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недостающие данные при решении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кладывать одинаковые слагаемые в пределах 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 Машу и трёх медвед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 чисел 9, 10, 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дачи на нахождение сумм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а 9, 10, 11 на три слагае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на нахождение су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устанавливать закономер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дачи на нахождение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 числа 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о 12 на несколько слагае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на нахождение части числ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прямоугольники на рисунк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дачи на нахождение сум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 чисел второго десят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kern w:val="0"/>
                <w:sz w:val="20"/>
              </w:rPr>
              <w:t>Блок «Финансов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Цена, товар, спрос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блюдать над понятиями: цена, товар, спрос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еньги, цена, услуги, товар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блюдать над понятиями: товар и услуг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необходимые продукты и их цены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ботать в групп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День рожд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Цена, стоимость, сдача, сбережения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блюдать над различием цены и стоим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стоимость покупки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смысл пословиц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рманные деньги, необходимая покупка, желаемая покуп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уждать о правильности принятого решения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от Васи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Реклама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понятием «реклама»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елать выбор на основе предложенной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различные виды реклам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Банк, финансы, банковские услуги, работники банк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понятием «банк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Мошенник, сделка, дохо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ручка, прибыль, продажа оптом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понятием «сдел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почему оптом можно купить дешевл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бирать товары для покупки на определенную сум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Услуга, равноценный обмен, бартер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барт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формулировать правила обме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kern w:val="0"/>
                <w:sz w:val="2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ода, свойства вод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свойством воды – прозрач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оздушный шарик, воздух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оказывать, что шарик можно наполнять водой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почему шарик не тонет в воде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казывать, в каком случае шарик может лета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орнеплод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лавучесть предметов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лавучесть металлических предме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случаются кораблекру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ватерли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направление ветр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Три состояния воды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снег и лё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формой и строением снежин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класт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пельсин, плавучесть, эфирные масла из апельсина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в каком из апельсинов больше со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еркало, отражение, калейдоскоп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многократность отраж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ль, свойства соли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Яблок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казывать, что существует сила притя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единять части текста и рисун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ероев ска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характеристику геро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стоимость части от цел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идумывать рекламу-упаков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рофессию рабочего бан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Т</w:t>
      </w:r>
      <w:r>
        <w:rPr>
          <w:rFonts w:cs="Times New Roman" w:ascii="Times New Roman Полужирный" w:hAnsi="Times New Roman Полужирный"/>
          <w:b/>
          <w:smallCaps/>
          <w:sz w:val="28"/>
          <w:szCs w:val="28"/>
        </w:rPr>
        <w:t>ематическое планирование</w:t>
      </w:r>
      <w:r>
        <w:rPr>
          <w:rFonts w:cs="Times New Roman" w:ascii="Calibri" w:hAnsi="Calibri"/>
          <w:b/>
          <w:smallCaps/>
          <w:sz w:val="28"/>
          <w:szCs w:val="28"/>
        </w:rPr>
        <w:t>, 2 класс</w:t>
      </w:r>
    </w:p>
    <w:p>
      <w:pPr>
        <w:pStyle w:val="Normal"/>
        <w:rPr/>
      </w:pPr>
      <w:r>
        <w:rPr/>
      </w:r>
    </w:p>
    <w:tbl>
      <w:tblPr>
        <w:tblStyle w:val="TableNormal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572"/>
        <w:gridCol w:w="2284"/>
        <w:gridCol w:w="51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Предм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изуч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ихаил Пришвин. Беличья пам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зличия научно-познавательного и художественного текстов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жанр, тему, героев произ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заглавливать прочитанный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авать характеристику герою произ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беличьи запа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ложение одинаковых слагаемых, решение задач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полнять сложение и сравнение чисел в пределах 1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графические модели при решении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ломаную лин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елич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день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умажные и металлические деньги, рубль, копейк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у монеты аверс и ревер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аблюдения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огодой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что такое «оттепель», «наст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ботать с таблицами наблюдений за погод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ботать в па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И. Соколов-Мики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одержание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тличия художественног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аучно-познавательного и газетного стилей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жанр, тему, героев произ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  <w:kern w:val="0"/>
                <w:sz w:val="20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згадывать ребу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устанавливать логические связ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Медвежь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толбчатая диаграмма, таблицы, логические задач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ополнять недостающие на диаграмме дан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периметр треугольн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еобходимую информацию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едонос, настоящий и искусственный мё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роводить несложные опыты с мёд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елать выводы по результатам опы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данные таблиц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иметь представление о лечебных свойствах мё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ение лексического значения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еобходимую информацию в тексте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объект на рисунке с помощью подсказки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Логические задачи. Диаграмма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количество часов в сутк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шать логические задачи по данному услов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элементарную диаграмм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анковская кар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авать характеристику наличным деньг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казывать о дебетовой банковской кар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что обозначают надписи на кар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как производить покупку в магази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орковь, огурец, помидор, свёкла, капус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делять среди овощей корнепло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роводить опыт по проращиванию морков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цвет сока овощей опытным путё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одержание рассказ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дату по календар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записывать краткую запись и решение зада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шать логические задачи с помощью таблиц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Безопасно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денег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авила безопасности при использовании банковских карт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еобходимую информацию в тексте зад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исьи но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Иметь представление об устройстве лисьих н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Обыкно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одержание научно-познавате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текста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тип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згадывать ребусы и соотносить слова-ассоци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вопросы по предложенным предложени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синонимы к предложенному слов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исать сочинение-рассуждение по заданной тем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Сложение в пределах 10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огические задачи. Диаграмм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шать задачи логического характе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шать задачи с использованием данных таблиц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шать задачи на основе данных диагра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редит. Ипотечный кредит. Автокредит. Кредит наличным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что такое «кредит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виды креди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сумму переплаты по креди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орень. Виды корневых систем. Видоизменённые корн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части цветочных раст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для чего растению коре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доказывать, что рост растения начинается с кор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виды корневых сист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видоизменённые кор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Эдуард Ши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одержание художественного текс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ение лексического значения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еобходимую информацию в тексте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в тексте предложение по заданному вопросу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главную мысль текст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, чему учит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отвечать на вопросы на основе полученных дан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записывать слова с помощью к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клад, вкладчик, срочный вклад, вклад до востребова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авать определение вкла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что такое банковский процент по вклад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Яблоко, свойства яблок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почему яблоко плава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почему неспелое яблоко кисло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а срезе яблока рисунок звез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ол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одержание научно-познавате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екс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вид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ополнять описание хомяка на основе рисун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ридумывать срав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твечать на вопросы на основе полученных свед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згадывать ребусы и объяснять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сведения, которые удиви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план при подготовке к сообще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Про полев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записывать именованные числа в порядке возрас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Доходы, расходы, прибыль, дефицит, профицит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доходы, расходы и прибы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тличать желаемые покупки от необходи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, что такое дефицит и профици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уждать, как не тратить напрасно день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Горох, свойства прорастания горох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Содержание текс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екст-описание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тип текста, его те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задавать вопросы по содержанию прочитан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равнивать текс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сведения, которые удиви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Диаметр, длина окружности, решение практических задач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Иметь представление о диаметре окруж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заменять умножение сложением одинаковых слагае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ботать с чертеж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шать логические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Так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алюта, курс для обмена валюты, деньги разных стран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троение древесины дерева, определение возраста дерев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Иметь представление о составе древес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lang w:val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ыбы, птицы, рептилии, амфибии, млекопитающие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группы позвоночных живо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зывать признаки пяти групп позвоночных живо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определять название животного по описа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бирать признаки земноводного живот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Находить необходимую информацию в тексте зад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выполнять письменное и устное сложение чисел в пределах 100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mallCaps/>
          <w:sz w:val="28"/>
          <w:szCs w:val="28"/>
        </w:rPr>
        <w:t>Т</w:t>
      </w:r>
      <w:r>
        <w:rPr>
          <w:rFonts w:cs="Times New Roman" w:ascii="Times New Roman Полужирный" w:hAnsi="Times New Roman Полужирный"/>
          <w:b/>
          <w:smallCaps/>
          <w:sz w:val="28"/>
          <w:szCs w:val="28"/>
        </w:rPr>
        <w:t>ематическое планирование</w:t>
      </w:r>
      <w:r>
        <w:rPr>
          <w:rFonts w:cs="Times New Roman" w:ascii="Calibri" w:hAnsi="Calibri"/>
          <w:b/>
          <w:smallCaps/>
          <w:sz w:val="28"/>
          <w:szCs w:val="28"/>
        </w:rPr>
        <w:t>, 3 класс</w:t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leNormal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0"/>
        <w:gridCol w:w="1981"/>
        <w:gridCol w:w="2519"/>
        <w:gridCol w:w="4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Те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0"/>
              </w:rPr>
              <w:t>Блок «Читательск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дождевого червя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тип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е словами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предложение, соответствующее рисун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бирать утверждения, соответствующие текс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 по содержанию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Каль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кластер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е словами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что такое минера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стройматериалы, содержащие каль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предложения по рисун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колько весит облако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тип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ответ на вопрос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лан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прочитанном произведе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Хлеб – всему гол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тип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исывать пословицы о хлеб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ответ на вопрос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прочитанном произведе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олкованием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рядок следования предлож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хлебобулочные издел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м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олнять кластер о происхождении ме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 по готовому отве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определ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олковым словарё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олкованием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план текста в виде вопрос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мы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определ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олковым словарё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в тексте предложение по заданному услов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текст по заданному услов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даты принятия герб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История св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определ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исывать ответ на поставленный вопр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слово по его лексическому значе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вопросы и находить ответы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прочитанном произведе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поставленный в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агн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определ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ответ на поставленный вопр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словосоче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 помощью текста находить отличия между предмет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предметы, о которых говорится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Дождевые черв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тела дождевого черв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, чем питается дождевой черв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олезный каль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олнять таблиц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предлож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суточное меню с молочными продукт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обла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 помощью опыта показывать образование обла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облака увеличиваются в размер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явления приро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иды обла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хлеб и дрож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исывать внешний вид ржаного и пшеничного хлеб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авать определение слову «дрожж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spacing w:val="-4"/>
                <w:kern w:val="0"/>
                <w:sz w:val="20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Интересное вещество – м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внешние признаки ме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казывать, что мел не растворяется в в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, из чего состоит м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казывать, что мел содержит карбонат каль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состав ме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области применения ме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Чем интересно мыло и как оно «работае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иды мы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следовать мыло в сухом ви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казывать, что при намокании мыла появляется пе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следовать с помощью лупы мыльные пузыр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о св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строении све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зонах пламени све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гаснет свеч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внутри ёмкости поднимается в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олшебный магн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иды магни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том, что магнит имеет два полю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Провероч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Проверь себ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именять полученные знания в повседневной жиз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амостоятель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Блок «Финансов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Что такое «бюджет»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уметь слушать и слышать собеседни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емейный 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понятия «семейный бюджет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spacing w:val="-4"/>
                <w:kern w:val="0"/>
                <w:sz w:val="20"/>
              </w:rPr>
              <w:t>понимать, как в семье появляются дохо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олнять класт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куда в семье берутся деньги? Зарплата</w:t>
            </w:r>
          </w:p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иводить примеры различных профессий;</w:t>
            </w:r>
          </w:p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куда в семье берутся деньги? Пенсия и социальные пособ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куда в семье берутся деньги? Наследство, вклад, выигры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что выигрыш облагается налог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 что тратятся семейные деньги? Виды рас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 что тратятся семейные деньги? Обязательные плате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к сэкономить семейные деньги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Блок «Математическ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ходы и доходы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дефицитный и профицитный бюдж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вычисления по таблиц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сложение и вычитание многозначных чи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задачу по предложенному решен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формулировать вопрос задач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ланируем семейный 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 столбчатой диагра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ем семейный дох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сложение круглых многозначных чи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поставлять таблицу и круговую диаграм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енсии и пособ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, представленные в таблиц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сложение и вычитание многозначных чи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олнять таблицу на основе текстового материа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ем случайные (нерегулярные) дох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ем расх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 инфограф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ходы на обязательные плате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какие налоги должна платить семь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ть ежемесячные обязательные расхо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льзоваться калькулятор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сложение и вычитание многознач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ем сэкономленные день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«скидка в 25%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часть от числа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Провероч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Прове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себ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именять полученные знания в повседневной жиз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амостоятель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Т</w:t>
      </w:r>
      <w:r>
        <w:rPr>
          <w:rFonts w:cs="Times New Roman" w:ascii="Times New Roman Полужирный" w:hAnsi="Times New Roman Полужирный"/>
          <w:b/>
          <w:smallCaps/>
          <w:sz w:val="28"/>
          <w:szCs w:val="28"/>
        </w:rPr>
        <w:t>ематическое планирование</w:t>
      </w:r>
      <w:r>
        <w:rPr>
          <w:rFonts w:cs="Times New Roman" w:ascii="Calibri" w:hAnsi="Calibri"/>
          <w:b/>
          <w:smallCaps/>
          <w:sz w:val="28"/>
          <w:szCs w:val="28"/>
        </w:rPr>
        <w:t>, 4 класс</w:t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leNormal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801"/>
        <w:gridCol w:w="2159"/>
        <w:gridCol w:w="54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  <w:kern w:val="0"/>
                <w:sz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  <w:kern w:val="0"/>
                <w:sz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  <w:kern w:val="0"/>
                <w:sz w:val="20"/>
              </w:rPr>
              <w:t>Т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auto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auto"/>
                <w:kern w:val="0"/>
                <w:sz w:val="2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kern w:val="0"/>
                <w:sz w:val="20"/>
              </w:rPr>
              <w:t>Блок «Читатель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аринная женская одеж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заглавливать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те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главную мыс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план в виде вопрос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аринные женские головные убо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план, используя слова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я с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 описанию названия головных убор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таринная мужская одежда и головные убо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ы по текс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писывать пропущенные слова в тек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ответ на вопрос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знач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формлять план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Жилище крестьянской семьи на Ру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ы по текс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уждать, давать определени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элементы оформления изб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5-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нутреннее убранство и предметы обихода русской изб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исьменно отвечать на вопро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предметы печной утвар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олковым словарё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олкованием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относить описание предметов с их рисунк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исывать назначение предме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обобщающий пла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тория посуды на Ру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относить рисунок и его назв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олковым словарё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уждать и записывать ответ на вопр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исывать ответ на вопрос по его начал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части предмета, называть 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порядок предложений в текс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ополнять текст по заданному услов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кие деньги были раньше 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тему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план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информацию в Интернет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записывать названия монет в порядке их возрас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kern w:val="0"/>
                <w:sz w:val="2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Том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значит «многогнёздная ягод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горизонтальный и вертикальный сре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указывать количество гнёз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плоды у помидора – это я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плода помидо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пасынок у помидо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аблиц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Болгарский пер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папр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строении плода пер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форму плода пер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строении семени пер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ртоф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какой вывод сделали и поче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крахмалист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срок созревания картоф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Баклажан. Семейство Паслёнов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представителей семейства Паслёнов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такое солани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 глубину посева семян;</w:t>
            </w:r>
          </w:p>
          <w:p>
            <w:pPr>
              <w:pStyle w:val="ListParagraph"/>
              <w:widowControl/>
              <w:spacing w:lineRule="auto" w:line="312" w:before="0" w:after="20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</w:rPr>
              <w:t>заполнять</w:t>
            </w:r>
            <w:r>
              <w:rPr>
                <w:rFonts w:cs="Times New Roman" w:ascii="Times New Roman" w:hAnsi="Times New Roman"/>
                <w:kern w:val="0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Лу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лу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этапы выращивания лу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пу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иды капус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твечать на вопросы по содержанию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капус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следовать капусту в разрез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размножении капус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ы с цветной капусто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Горо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строении горох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строении семени горох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горох обладает взрывной сил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Гриб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части гриб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иды гриб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сказывать о плесневых гриб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рибы-невидим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оводить опыт по выращиванию плесе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рибы-паразиты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20"/>
              </w:rPr>
              <w:t>Творческое занят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Творческ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брать тему для творческой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ыполнять творческую рабо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20"/>
              </w:rPr>
              <w:t>Блок «Финансов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 -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требительская корз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Прожиточн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миниму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на что влияет прожиточный миниму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Инфля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уровни инфля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 -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спродажи, скидки, бону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лаготворите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трах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виды страх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зывать различные страховые риск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20"/>
              </w:rPr>
              <w:t>Блок «Математическая грамотность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 бассей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на определение стоимости покуп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на определение скорости пла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логические задач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7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Делаем ремо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, что такое «смет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раздничный то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 таблиц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дсчитывать стоимость продуктов для тор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устраиваем  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Читать простой чертеж и определять его масштаб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-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Поход в к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тправляемся в путешеств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20"/>
              </w:rPr>
              <w:t>Творческ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0"/>
              </w:rPr>
              <w:t>Составляем словарик по финансовой грамот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иллюстрировать изученные пон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работать самостоятельно и в пар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  <w:sz w:val="28"/>
          <w:szCs w:val="28"/>
        </w:rPr>
      </w:pPr>
      <w:r>
        <w:rPr>
          <w:rFonts w:cs="Times New Roman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smallCaps/>
          <w:sz w:val="28"/>
          <w:szCs w:val="28"/>
        </w:rPr>
      </w:pPr>
      <w:r>
        <w:rPr>
          <w:rFonts w:cs="Times New Roman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sectPr>
          <w:footerReference w:type="default" r:id="rId7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ListParagraph"/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/>
      </w:r>
    </w:p>
    <w:sectPr>
      <w:footerReference w:type="default" r:id="rId8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bbc"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62eb1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color w:val="auto"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c965f1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0709a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"/>
      <w:b/>
      <w:bCs/>
      <w:color w:val="auto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rsid w:val="0000709a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" w:cs="Times New Roman"/>
      <w:b/>
      <w:bCs/>
      <w:color w:val="auto"/>
      <w:sz w:val="28"/>
      <w:szCs w:val="28"/>
      <w:lang w:eastAsia="ko-KR"/>
    </w:rPr>
  </w:style>
  <w:style w:type="paragraph" w:styleId="Heading5">
    <w:name w:val="Heading 5"/>
    <w:basedOn w:val="Normal"/>
    <w:next w:val="Normal"/>
    <w:link w:val="5"/>
    <w:uiPriority w:val="99"/>
    <w:qFormat/>
    <w:rsid w:val="006f066a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709a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" w:cs="Times New Roman"/>
      <w:b/>
      <w:bCs/>
      <w:color w:val="auto"/>
      <w:lang w:eastAsia="ko-KR"/>
    </w:rPr>
  </w:style>
  <w:style w:type="paragraph" w:styleId="Heading7">
    <w:name w:val="Heading 7"/>
    <w:basedOn w:val="Normal"/>
    <w:next w:val="Normal"/>
    <w:qFormat/>
    <w:rsid w:val="0000709a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rsid w:val="0000709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" w:cs="Times New Roman"/>
      <w:i/>
      <w:iCs/>
      <w:color w:val="auto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rsid w:val="0000709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"/>
      <w:color w:val="auto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e62e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"/>
    <w:semiHidden/>
    <w:qFormat/>
    <w:rsid w:val="00c965f1"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rsid w:val="006f066a"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5" w:customStyle="1">
    <w:name w:val="Текст выноски Знак"/>
    <w:link w:val="BalloonText"/>
    <w:uiPriority w:val="99"/>
    <w:semiHidden/>
    <w:qFormat/>
    <w:rsid w:val="007f1b99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C2" w:customStyle="1">
    <w:name w:val="c2"/>
    <w:qFormat/>
    <w:rsid w:val="006f066a"/>
    <w:rPr/>
  </w:style>
  <w:style w:type="character" w:styleId="Annotationreference">
    <w:name w:val="annotation reference"/>
    <w:semiHidden/>
    <w:qFormat/>
    <w:rsid w:val="005972b4"/>
    <w:rPr>
      <w:sz w:val="16"/>
      <w:szCs w:val="16"/>
    </w:rPr>
  </w:style>
  <w:style w:type="character" w:styleId="Style6" w:customStyle="1">
    <w:name w:val="Текст примечания Знак"/>
    <w:link w:val="Annotationtext"/>
    <w:semiHidden/>
    <w:qFormat/>
    <w:rsid w:val="005972b4"/>
    <w:rPr>
      <w:rFonts w:ascii="Arial" w:hAnsi="Arial" w:eastAsia="Times New Roman" w:cs="Arial"/>
      <w:color w:val="000000"/>
    </w:rPr>
  </w:style>
  <w:style w:type="character" w:styleId="Appleconvertedspace" w:customStyle="1">
    <w:name w:val="apple-converted-space"/>
    <w:basedOn w:val="DefaultParagraphFont"/>
    <w:qFormat/>
    <w:rsid w:val="0000709a"/>
    <w:rPr/>
  </w:style>
  <w:style w:type="character" w:styleId="InternetLink">
    <w:name w:val="Hyperlink"/>
    <w:rsid w:val="0000709a"/>
    <w:rPr>
      <w:color w:val="0000FF"/>
      <w:u w:val="single"/>
    </w:rPr>
  </w:style>
  <w:style w:type="character" w:styleId="FootnoteCharacters">
    <w:name w:val="Footnote Characters"/>
    <w:semiHidden/>
    <w:qFormat/>
    <w:rsid w:val="000070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709a"/>
    <w:rPr/>
  </w:style>
  <w:style w:type="character" w:styleId="Src2" w:customStyle="1">
    <w:name w:val="src2"/>
    <w:basedOn w:val="DefaultParagraphFont"/>
    <w:qFormat/>
    <w:rsid w:val="0000709a"/>
    <w:rPr/>
  </w:style>
  <w:style w:type="character" w:styleId="Strong">
    <w:name w:val="Strong"/>
    <w:uiPriority w:val="22"/>
    <w:qFormat/>
    <w:rsid w:val="0000709a"/>
    <w:rPr>
      <w:b/>
      <w:bCs/>
    </w:rPr>
  </w:style>
  <w:style w:type="character" w:styleId="Emphasis">
    <w:name w:val="Emphasis"/>
    <w:uiPriority w:val="20"/>
    <w:qFormat/>
    <w:rsid w:val="0000709a"/>
    <w:rPr>
      <w:i/>
      <w:iCs/>
    </w:rPr>
  </w:style>
  <w:style w:type="character" w:styleId="W" w:customStyle="1">
    <w:name w:val="w"/>
    <w:qFormat/>
    <w:rsid w:val="00e9148d"/>
    <w:rPr/>
  </w:style>
  <w:style w:type="character" w:styleId="C1" w:customStyle="1">
    <w:name w:val="c1"/>
    <w:basedOn w:val="DefaultParagraphFont"/>
    <w:qFormat/>
    <w:rsid w:val="003b4e90"/>
    <w:rPr/>
  </w:style>
  <w:style w:type="character" w:styleId="Style7" w:customStyle="1">
    <w:name w:val="Неразрешенное упоминание"/>
    <w:uiPriority w:val="99"/>
    <w:semiHidden/>
    <w:unhideWhenUsed/>
    <w:qFormat/>
    <w:rsid w:val="00757666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757666"/>
    <w:rPr>
      <w:color w:val="954F72"/>
      <w:u w:val="single"/>
    </w:rPr>
  </w:style>
  <w:style w:type="character" w:styleId="Style8" w:customStyle="1">
    <w:name w:val="Текст сноски Знак"/>
    <w:link w:val="Footnote"/>
    <w:semiHidden/>
    <w:qFormat/>
    <w:rsid w:val="00ee3719"/>
    <w:rPr>
      <w:rFonts w:ascii="Times New Roman" w:hAnsi="Times New Roman" w:eastAsia="Batang"/>
      <w:lang w:eastAsia="ko-KR"/>
    </w:rPr>
  </w:style>
  <w:style w:type="character" w:styleId="Style9" w:customStyle="1">
    <w:name w:val="Нижний колонтитул Знак"/>
    <w:link w:val="Footer"/>
    <w:uiPriority w:val="99"/>
    <w:qFormat/>
    <w:rsid w:val="00ee3719"/>
    <w:rPr>
      <w:rFonts w:ascii="Times New Roman" w:hAnsi="Times New Roman" w:eastAsia="Batang"/>
      <w:sz w:val="24"/>
      <w:szCs w:val="24"/>
      <w:lang w:eastAsia="ko-KR"/>
    </w:rPr>
  </w:style>
  <w:style w:type="character" w:styleId="C4" w:customStyle="1">
    <w:name w:val="c4"/>
    <w:basedOn w:val="DefaultParagraphFont"/>
    <w:qFormat/>
    <w:rsid w:val="00a62a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0709a"/>
    <w:pPr>
      <w:spacing w:before="0" w:after="200"/>
      <w:ind w:left="720" w:hanging="0"/>
    </w:pPr>
    <w:rPr>
      <w:rFonts w:ascii="Calibri" w:hAnsi="Calibri" w:cs="Calibri"/>
      <w:color w:val="auto"/>
      <w:lang w:eastAsia="en-U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7f1b99"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Style6"/>
    <w:semiHidden/>
    <w:qFormat/>
    <w:rsid w:val="005972b4"/>
    <w:pPr/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c965f1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Style8"/>
    <w:semiHidden/>
    <w:rsid w:val="0000709a"/>
    <w:pPr>
      <w:spacing w:lineRule="auto" w:line="240"/>
    </w:pPr>
    <w:rPr>
      <w:rFonts w:ascii="Times New Roman" w:hAnsi="Times New Roman" w:eastAsia="Batang" w:cs="Times New Roman"/>
      <w:color w:val="auto"/>
      <w:sz w:val="20"/>
      <w:szCs w:val="20"/>
      <w:lang w:eastAsia="ko-KR"/>
    </w:rPr>
  </w:style>
  <w:style w:type="paragraph" w:styleId="Style10" w:customStyle="1">
    <w:name w:val="Стиль"/>
    <w:qFormat/>
    <w:rsid w:val="0000709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00709a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auto"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Header">
    <w:name w:val="Header"/>
    <w:basedOn w:val="Normal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Zag3" w:customStyle="1">
    <w:name w:val="zag3"/>
    <w:basedOn w:val="Normal"/>
    <w:qFormat/>
    <w:rsid w:val="0000709a"/>
    <w:pPr>
      <w:spacing w:lineRule="auto" w:line="240" w:beforeAutospacing="1" w:afterAutospacing="1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Default" w:customStyle="1">
    <w:name w:val="Default"/>
    <w:qFormat/>
    <w:rsid w:val="00007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1" w:customStyle="1">
    <w:name w:val="Знак Знак Знак Знак Знак Знак Знак"/>
    <w:basedOn w:val="Normal"/>
    <w:uiPriority w:val="99"/>
    <w:qFormat/>
    <w:rsid w:val="006a21de"/>
    <w:pPr>
      <w:spacing w:lineRule="exact" w:line="240" w:before="0" w:after="160"/>
    </w:pPr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d72aef"/>
    <w:pPr/>
    <w:rPr>
      <w:b/>
      <w:bCs/>
    </w:rPr>
  </w:style>
  <w:style w:type="paragraph" w:styleId="C0" w:customStyle="1">
    <w:name w:val="c0"/>
    <w:basedOn w:val="Normal"/>
    <w:qFormat/>
    <w:rsid w:val="003b4e90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TextBodyIndent">
    <w:name w:val="Body Text Indent"/>
    <w:basedOn w:val="Normal"/>
    <w:semiHidden/>
    <w:unhideWhenUsed/>
    <w:rsid w:val="00142424"/>
    <w:pPr>
      <w:spacing w:lineRule="auto" w:line="240"/>
      <w:ind w:firstLine="1080"/>
      <w:jc w:val="both"/>
    </w:pPr>
    <w:rPr>
      <w:rFonts w:ascii="Times New Roman" w:hAnsi="Times New Roman" w:cs="Times New Roman"/>
      <w:color w:val="auto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3e62"/>
    <w:pPr>
      <w:spacing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1</Pages>
  <Words>10188</Words>
  <Characters>58076</Characters>
  <CharactersWithSpaces>68128</CharactersWithSpaces>
  <Paragraphs>1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5:00Z</dcterms:created>
  <dc:creator>Admin</dc:creator>
  <dc:description/>
  <dc:language>en-US</dc:language>
  <cp:lastModifiedBy>Учитель</cp:lastModifiedBy>
  <cp:lastPrinted>2023-09-18T13:35:00Z</cp:lastPrinted>
  <dcterms:modified xsi:type="dcterms:W3CDTF">2025-09-23T05:45:00Z</dcterms:modified>
  <cp:revision>2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