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tabs>
          <w:tab w:val="clear" w:pos="708"/>
          <w:tab w:val="left" w:pos="3119" w:leader="none"/>
        </w:tabs>
        <w:spacing w:lineRule="auto" w:line="348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594042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pBdr>
          <w:bottom w:val="nil"/>
        </w:pBdr>
        <w:tabs>
          <w:tab w:val="clear" w:pos="708"/>
          <w:tab w:val="left" w:pos="3119" w:leader="none"/>
        </w:tabs>
        <w:spacing w:lineRule="auto" w:line="348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едеральная рабочая программа по учебному предмету «Государственный (чувашский) язык Чувашской Республики – Чувашии»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деральная рабочая программа по учебному предмету Государственный (чувашский) язык Чувашской Республики – Чувашии» (предметная область «Родной язык и родная литература») (далее соответственно – программа по государственному (чувашскому) языку, государственный (чувашский) язык) разработана для обучающихся, не владеющих чувашским языком, и включает пояснительную записку, содержание обучения, планируемые результаты освоения программы по государственному (чувашскому) языку.</w:t>
      </w:r>
    </w:p>
    <w:p>
      <w:pPr>
        <w:pStyle w:val="Normal"/>
        <w:widowControl/>
        <w:spacing w:lineRule="auto" w:line="34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ясительная записка отражает общие цели изучения государственного (чувашского) языка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ируемые результаты освоения программы по государственному (чувашскому) языку включают личностные, метапредметные результаты за весь период обучения на уровне основного общего образования, а также предметные результаты за каждый год обучения.</w:t>
      </w:r>
    </w:p>
    <w:p>
      <w:pPr>
        <w:pStyle w:val="Normal"/>
        <w:widowControl/>
        <w:spacing w:lineRule="auto" w:line="348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яснительная записк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а по государственному (чувашскому) языку разработана с целью оказания методической помощи учителю в создании рабочей программы по учебному предмету.</w:t>
      </w:r>
    </w:p>
    <w:p>
      <w:pPr>
        <w:pStyle w:val="Normal"/>
        <w:suppressAutoHyphens w:val="tru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держание программы по государственному (чувашскому) языку направлено на совершенствование приобретённых на уровне начального общего образования знаний, умений и навыков</w:t>
      </w:r>
      <w:r>
        <w:rPr>
          <w:rFonts w:eastAsia="NSimSun" w:cs="Times New Roman" w:ascii="Times New Roman" w:hAnsi="Times New Roman"/>
          <w:sz w:val="24"/>
          <w:szCs w:val="24"/>
          <w:lang w:val="ru-RU" w:eastAsia="zh-CN" w:bidi="hi-IN"/>
        </w:rPr>
        <w:t xml:space="preserve"> обучающихся. В программе по государственному (чувашскому) языку на уровне основного общего образования увеличивается объём используемых языковых и речевых средств, продолжается развитие коммуникативной компетенции обучающихся, возрастает степень их речевой самостоятельности и творческой активности.</w:t>
      </w:r>
    </w:p>
    <w:p>
      <w:pPr>
        <w:pStyle w:val="Normal"/>
        <w:widowControl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зучение государственного (чувашского) язык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ширяет лингвистический кругозор обучающихся, развивает логическое мышление, способность анализировать, сравнивать, классифицировать языковые единицы, проводить выводы, обладает значительным воспитательным потенциалом: учит патриотизму, любви к родному краю, уважительному отношению к родным языку и культуре, толерантности к представителям других наций и их традициям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содержании программы по государственному (чувашскому) языку выделяются содержательные линии, организованные по лексико-тематическому принципу, которые ориентированы на развитие коммуникативных умений, изучение языковых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един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формирование навыков оперирования ими, на совершенствование социокультурных знаний и умений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Изуч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осударственного (чувашского) язык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в органической связи с другими учебными предметами способствует развитию мышления, интеллектуальных и творческих способностей, самореализации обучающихся. 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учение государственного (чувашского) языка направлено на достижение следующих целей: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развитие у обучающихся коммуникативных умений в четырёх основных видах речевой деятельности: говорении, аудировании, чтении, письме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овладение языковыми средствами (фонетическими, лексическими, грамматическими) в соответствии c темами, сферами и ситуациями общения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обеспечение формирования российской гражданской идентичности обучающихся, сохранения и развития языкового наследия многонационального народа Российской Федерации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освоение духовных ценностей и культуры многонационального народа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 Федер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приобщение к культурному наследию чувашского народа, формирование умения представлять республику, её культуру в условиях межкультурного общения.</w:t>
      </w:r>
    </w:p>
    <w:p>
      <w:pPr>
        <w:pStyle w:val="Normal"/>
        <w:widowControl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е число часов, рекомендованных для изучения государственного (чувашского) языка – 153 часа: в 5 классе – 34 часа (1час в неделю), в 6 классе – 34 часа (1час в неделю), в 7 классе – 34 часа (1час в неделю), в 8 классе –34 часа (1час в неделю), в 9 классе – 17  часов (1 час во втором полугодии)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Содержание обучения в 5 классе.             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 Чувашская Республика – моя малая родина. 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ографическое положение, административное деление, столица Чувашской Республики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 Родная стран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сква – столица Российской Федерации. Достопримечательности России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 Семья. Родной очаг.</w:t>
      </w:r>
    </w:p>
    <w:p>
      <w:pPr>
        <w:pStyle w:val="Normal"/>
        <w:widowControl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емья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Моя биография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иография членов моей семьи, внешность, черты характера, увлечения. Мой дом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Спортивная Чувашия. 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рт. Моё отношение к спорту. Мой любимый вид спорта.</w:t>
      </w:r>
    </w:p>
    <w:p>
      <w:pPr>
        <w:pStyle w:val="Normal"/>
        <w:widowControl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Доброжелательность – национальная черта чувашского народ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я, возраст, внешность и черты характера друзей. Пословицы и поговорки чувашского народа о дружбе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 Духовная культура чувашского народ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ение. Роль книги в жизни человека. Любимые писатели и поэты. Любимые литературные герои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 Школьное образование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кольная жизнь, изучаемые предметы и отношение к ним. Занятия после школы. Каникулы в различное время год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 Человек и природа. Времена год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ной край. Животные. Птицы. Времена год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. Страны и народы мир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ографическое положение, климат, население, города, достопримечательности разных стран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 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одержание обучения в 6 классе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 Чувашская Республика – моя малая родин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ударственные символы. Чувашский язык как государственный язык Чувашской Республики. Родной город. Родное село.</w:t>
      </w:r>
    </w:p>
    <w:p>
      <w:pPr>
        <w:pStyle w:val="Normal"/>
        <w:widowControl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 Родная стран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ударственные символы Российской Федерации. Русский язык как государственный язык и средство межнационального общения народов Российской Федерации. Достопримечательности России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 Семья. Родной очаг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ья. Родной очаг. Родственники. Межличностные взаимоотношения в семье. Связь поколений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Спортивная Чувашия. 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рт. Моё отношение к спорту. Режим труда и отдыха. Забота о здоровье.</w:t>
      </w:r>
    </w:p>
    <w:p>
      <w:pPr>
        <w:pStyle w:val="Normal"/>
        <w:widowControl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Доброжелательность – национальная черта чувашского народа. 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пехи обучающихся в учёбе, спорте, других сферах деятельности. Совместные занятия. Взаимопомощь. Пословицы и поговорки чувашского народа о дружбе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 Духовная культура чувашского народ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ино, театр. Любимые артисты и актёры. Любимые фильмы, спектакли, передачи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 Школьное образование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анизация учебного процесса. Моё расписание уроков. Занятия после школы. Каникулы в различное время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 Человек и природа. Времена год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ной край. В лесу. В деревне. Времена год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. Страны и народы мир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ычаи и традиции разных народов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 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одержание обучения в 7 классе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 Чувашская Республика – моя малая родин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ной город. Родное село. День республики (города, села). Любовь к родному краю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 Родная стран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ударственные праздники России. Служение Отечеству. Защитники Отечества. День Великой Победы.</w:t>
      </w:r>
    </w:p>
    <w:p>
      <w:pPr>
        <w:pStyle w:val="Normal"/>
        <w:widowControl/>
        <w:spacing w:lineRule="auto" w:line="34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 Семья. Родной очаг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ья. Родной очаг. Радушие и гостеприимство. Забота о родителях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Спортивная Чувашия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рт. Моё отношение к спорту. Летние и зимние виды спорта.</w:t>
      </w:r>
    </w:p>
    <w:p>
      <w:pPr>
        <w:pStyle w:val="Normal"/>
        <w:widowControl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Доброжелательность – национальная черта чувашского народ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местные занятия с друзьями. Взаимопомощь. Пословицы и поговорки чувашского народа о дружбе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 Духовная культура чувашского народ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зыка в нашей жизни. Чувашские композиторы, певцы. Чувашские народные песни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 Школьное образование.</w:t>
      </w:r>
    </w:p>
    <w:p>
      <w:pPr>
        <w:pStyle w:val="Normal"/>
        <w:widowControl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кола. Классная комната. Мои любимые учителя. В школьной библиотеке. Каникулы в различное время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widowControl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Человек и природа. Времена год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ной край. Родник. Времена год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. Страны и народы мир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ударственные праздники России. Достопримечательности разных стран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pacing w:lineRule="auto" w:line="34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 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одержание обучения в 8 классе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 Чувашская Республика – моя малая родин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увашская Республика. Достопримечательности Чувашии. Известные люди чувашского края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 Родная стран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сторические события в жизни России. Защитники Отечества. Великая Отечественная война. Великая Победа. Светлая память. Бессмертный полк. 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 Семья. Родной очаг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ый дорогой человек. Семейные праздники. День рождения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Спортивная Чувашия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импийские игры. Мой любимый вид спорта.</w:t>
      </w:r>
    </w:p>
    <w:p>
      <w:pPr>
        <w:pStyle w:val="Normal"/>
        <w:widowControl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Доброжелательность – национальная черта чувашского народ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пехи обучающихся в учёбе, спорте, других сферах деятельности. Пословицы и поговорки чувашского народа о дружбе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 Духовная культура чувашского народ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Этнографические, художественные и национальные музеи Чувашии, парки и досуговые центры городов Чувашской Республики. </w:t>
      </w:r>
    </w:p>
    <w:p>
      <w:pPr>
        <w:pStyle w:val="Normal"/>
        <w:widowControl/>
        <w:spacing w:lineRule="auto" w:line="34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 Школьное образование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орядок дня. Школа. Учебные предметы. Каникулы в различное время год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 Человек и природа. Времена год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ной край. Времена года. Чудеса природы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. Страны и народы мир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тие театра, кино, спорта в разных странах.</w:t>
      </w:r>
    </w:p>
    <w:p>
      <w:pPr>
        <w:pStyle w:val="Normal"/>
        <w:widowControl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 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одержание обучения в 9 классе.</w:t>
      </w:r>
    </w:p>
    <w:p>
      <w:pPr>
        <w:pStyle w:val="Normal"/>
        <w:widowControl/>
        <w:spacing w:lineRule="auto" w:line="34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 Чувашская Республика – моя малая родина.</w:t>
      </w:r>
    </w:p>
    <w:p>
      <w:pPr>
        <w:pStyle w:val="Normal"/>
        <w:widowControl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еление Чувашии. Историческое прошлое чувашского народа. Известные люди    чувашского края.</w:t>
      </w:r>
    </w:p>
    <w:p>
      <w:pPr>
        <w:pStyle w:val="Normal"/>
        <w:widowControl/>
        <w:spacing w:lineRule="auto" w:line="34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 Родная стран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онациональный состав населения России. Регионы, города Российской Федерации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 Семья. Родной очаг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ейные традиции и праздники. Отечественные праздники. Забота о родителях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Спортивная Чувашия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рт в Чувашии, России. Известные спортсмены Чувашии.</w:t>
      </w:r>
    </w:p>
    <w:p>
      <w:pPr>
        <w:pStyle w:val="Normal"/>
        <w:widowControl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Доброжелательность – национальная черта чувашского народ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писка со сверстниками и друзьями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 Духовная культура чувашского народ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радиции и фольклор. Чувашские национальные праздники. 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 Школьное образование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анизация учебного процесса. Получение дополнительного образования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 Человек и природа. Времена год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ной край. Защита природных богатств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. Страны и народы мир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ура и искусство разных народов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ируемые результаты освоения программы по государственному (чувашскому) языку на уровне основного общего образования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езультате изучения государственного (чувашского) языка на уровне основного общего образования у обучающегося будут сформированы следующие личностные результаты: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 гражданского воспитания: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государственном (чувашском) языке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приятие любых форм экстремизма, дискриминации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ность к 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ность к участию в гуманитарной деятельности (помощь людям, нуждающимся в ней; волонтёрство)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) патриотического воспитания: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государственного (чувашского) языка в жизни народа, ценностное отношение к государственному (чувашскому) языку, к достижениям своего народа и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 памятникам, традициям разных народов, проживающих в родной стране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) духовно-нравственного воспитания: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) эстетического воспитания: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) физического воспитания, формирования культуры здоровья и эмоционального благополучия:</w:t>
      </w:r>
    </w:p>
    <w:p>
      <w:pPr>
        <w:pStyle w:val="Normal"/>
        <w:widowControl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ознание ценности жизни </w:t>
      </w:r>
      <w:r>
        <w:rPr>
          <w:rFonts w:eastAsia="SchoolBookSanPin;Times New Roman" w:cs="Times New Roman" w:ascii="Times New Roman" w:hAnsi="Times New Roman"/>
          <w:bCs/>
          <w:sz w:val="24"/>
          <w:szCs w:val="24"/>
          <w:lang w:val="ru-RU"/>
        </w:rPr>
        <w:t>с использованием собственного жизненного и читательского опы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принимать себя и других, не осуждая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 в том числе опираясь на примеры из литературных произведений, написанных на чуваш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) трудового воспитания:</w:t>
      </w:r>
    </w:p>
    <w:p>
      <w:pPr>
        <w:pStyle w:val="Normal"/>
        <w:widowControl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 xml:space="preserve">населенного пункта, родного края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рассказать о своих планах на будущее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) экологического воспитания: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) ценности научного познания: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) адаптации обучающегося к изменяющимся условиям социальной и природной среды: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обучающихся к взаимодействию в условиях неопределённости, открытость опыту и знаниям других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 В результате изучения государственного (чуваш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лять в тексте дефициты информации, данных, необходимых для решения поставленной учебной задачи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лять причинно-следственные связи при изучении языковых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оценивать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 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 на государственном (чувашском) языке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ознавать предпосылки конфликтных ситуаций и смягчать конфликты, вести переговоры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водить выбор и брать ответственность за решение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вать оценку учебной ситуации и предлагать план её изменения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widowControl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ъяснять причины достижения (недостижения) результата деятельности; понимать причины коммуникативных неудач и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гулировать способ выражения собственных эмоций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но относиться к другому человеку и его мнению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знавать своё и чужое право на ошибку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имать себя и других, не осуждая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являть открытость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умения совместной деятельности: 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общать мнения нескольких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проявлять готовность руководить, выполнять поручения, подчиняться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метные результаты изучения государственного (чувашского) языка. К концу обучения в 5 классе обучающийся научится: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различными видами диалога (этикетный диалог, диалог-расспрос, диалог-побуждение к действию, диалог-обмен мнениями, комбинированный диалог)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спринимать на слух и полностью понимать речь учителя и одноклассников на чувашском языке; 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людать основные правила чтения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воспроизводить наизусть небольшие произведения в стихотворной форме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правилами орфографии при написании часто употребляемых слов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роизводить графически корректно все буквы чувашского алфавита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ьзоваться алфавитом при работе со словарями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относить графический образ слова с его звуковым образом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людать основные правила произношения звуков в словах в разных позициях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людать правильное ударение в словах, интонацию в словосочетаниях и предложениях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метные результаты изучения государственного (чувашского) языка. К концу обучения в 6 классе обучающийся научится: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авлять монологические высказывания на темы, предусмотренные программой (о себе, семье, друзьях, школе, родном городе, Чувашской Республике, России и другом)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ринимать на слух и понимать основное содержание несложных аудио- и видеотекстов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тать и понимать основное содержание несложных текстов, содержащих некоторое количество неизученного языкового материала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ьменно выполнять языковые (фонетические, лексические и грамматические) упражнения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нять на практике основные правила чтения, орфографии и пунктуации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делять в словах основу, корень и аффиксы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личать грамматические формы одного и того же слова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ильно использовать в речи слова, употребляемые в значении нескольких частей речи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знавать парные слова и использовать их в качестве обобщающих слов. 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метные результаты изучения государственного (чувашского) языка. К концу обучения в 7 классе обучающийся научится: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брать и давать интервью на чувашском языке;</w:t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ринимать на слух и выборочно понимать с использованием языковой догадки, контекста краткие несложные аудио- и видеотексты, выделяя нужную информацию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тать и находить нужную (интересующую) информацию в несложных текстах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спроизводить графически правильно слова, воспринимаемые на слух; 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очнять написание слова по орфографическому словарю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метные результаты изучения государственного (чувашского) языка. К концу обучения в 8 классе обучающийся научится: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самостоятельно составлять тексты в разных стилях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использовать контекстуальную или языковую догадку при восприятии на слух текстов, содержащих небольшое количество незнакомых слов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тать несложные тексты разных жанров с полным и точным пониманием, используя языковую догадку, выборочный перевод, словарь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ать краткие выписки из текста для использования их в собственных высказываниях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авлять собственные тексты, пользуясь материалом урока, образцом, ключевыми словами, вопросами или планом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спользовать речевые клише этикета; 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знавать в письменном и устном тексте изученные лексические единицы (слова и словосочетания) и оперировать ими в процессе общения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ознавать и употреблять в речи слова разных частей речи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ть слова разных частей речи с учётом сферы употребления и стиля.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метные результаты изучения государственного (чувашского) языка. К концу обучения в 9 классе обучающийся научится: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кратко высказываться в соответствии с предложенной ситуацией общения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кратко излагать результаты выполненной проектной работы на чувашском языке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игнорировать незнакомые языковые явления, несущественные для понимания основного содержания воспринимаемого на слух текста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отделять в тексте, воспринимаемом на слух, главные факты от второстепенных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тать и полностью понимать содержание прочитанных текстов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выражать своё мнение о прочитанном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составлять план устного или письменного сообщения на чувашском языке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создавать тексты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отреблять слова, словосочетания соответствующие ситуации общения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ирать слова из ряда предложенных для успешного решения коммуникативной задачи;</w:t>
      </w:r>
    </w:p>
    <w:p>
      <w:pPr>
        <w:pStyle w:val="Normal"/>
        <w:widowControl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ять значение слова по словарю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ставлять словосочетания и предложения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спознавать и употреблять в речи разные типы простых предложений и сложные предложения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ставлять и употреблять в речи предложения с обращением, однородными членами, водными словами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широко использовать в речи простые и сложные предложения, предложения с прямой и косвенной речью.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  <w:r>
        <w:rPr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5 КЛАСС </w:t>
      </w:r>
    </w:p>
    <w:tbl>
      <w:tblPr>
        <w:tblW w:w="9563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48"/>
        <w:gridCol w:w="2506"/>
        <w:gridCol w:w="884"/>
        <w:gridCol w:w="1704"/>
        <w:gridCol w:w="1768"/>
        <w:gridCol w:w="2053"/>
      </w:tblGrid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Чувашская Республика – моя малая родина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увашская Республика – моя малая родина. ТБ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рода и районы Чуваши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3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боксары - столица Чувашской Республики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ная страна.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ссия - родная страна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сква – столица Российской Федерации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стопримечательности Росс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мья. Родной очаг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ной оча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ша семь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Моя биограф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ши увле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й до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Спортивная Чувашия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порт в Чувашии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й любимый вид спор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оброжелательность – национальная черта чувашского народ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Доброжелательность – национальная черта чувашского народ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Мои друзь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Духовная культура чувашского народа.</w:t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уховная культура чувашского народ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азки и легенды чувашского народ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увашские писатели и поэт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юбимая книг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юбимые литературные геро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Школьное образование.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ная школ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 учи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юбимый предм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е свободное врем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никул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Человек и природа. Времена года.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ной кра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емена год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е любимое время год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вотные и птицы нашего кр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тительный ми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траны и народы мира.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аны и народы мир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аны и народы мир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стопримечательности разных стра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ение и обобщ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  <w:r>
        <w:rPr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 КЛАСС </w:t>
      </w:r>
    </w:p>
    <w:tbl>
      <w:tblPr>
        <w:tblW w:w="1032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2715"/>
        <w:gridCol w:w="946"/>
        <w:gridCol w:w="1841"/>
        <w:gridCol w:w="1910"/>
        <w:gridCol w:w="2221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Чувашская Республика – моя малая родина</w:t>
            </w:r>
          </w:p>
        </w:tc>
      </w:tr>
      <w:tr>
        <w:trPr>
          <w:trHeight w:val="53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увашская Республика – моя малая родина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ые символы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3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увашский язык как государственный язык Чувашской Республики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одной город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5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ное село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ная страна.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ная страна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ые символы Российской Федерации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сский язык как государственный язык и средство межнационального общения народов Российской Федер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стопримечательности Росс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мья. Родной очаг</w:t>
            </w:r>
          </w:p>
        </w:tc>
      </w:tr>
      <w:tr>
        <w:trPr>
          <w:trHeight w:val="159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мья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ной оча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ственник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личностные взаимоотношения в семь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вязь поко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Спортивная Чувашия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порт в Чувашии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орт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ё отношение к спорт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жим труда и отдых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бота о здоровь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Духовная культура чувашского народа.</w:t>
            </w:r>
          </w:p>
        </w:tc>
      </w:tr>
      <w:tr>
        <w:trPr>
          <w:trHeight w:val="206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ино, театр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юбимые артисты и актёры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юбимые фильмы, спектакли, передач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Школьное образование.</w:t>
            </w:r>
          </w:p>
        </w:tc>
      </w:tr>
      <w:tr>
        <w:trPr>
          <w:trHeight w:val="257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учебного процесса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ё расписание уроко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нятия после школ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никулы в различное время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Человек и природа. Времена года.</w:t>
            </w:r>
          </w:p>
        </w:tc>
      </w:tr>
      <w:tr>
        <w:trPr>
          <w:trHeight w:val="120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емена год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одной край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лесу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деревн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траны и народы мира.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аны и народы м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ычаи и традиции разных народо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ение и обобщ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ение и обобщ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  <w:r>
        <w:rPr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 КЛАСС </w:t>
      </w:r>
    </w:p>
    <w:tbl>
      <w:tblPr>
        <w:tblW w:w="1032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2715"/>
        <w:gridCol w:w="946"/>
        <w:gridCol w:w="1841"/>
        <w:gridCol w:w="1910"/>
        <w:gridCol w:w="13"/>
        <w:gridCol w:w="2208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Чувашская Республика – моя малая родина</w:t>
            </w:r>
          </w:p>
        </w:tc>
      </w:tr>
      <w:tr>
        <w:trPr>
          <w:trHeight w:val="53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увашская Республика – моя малая родина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одной город.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3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нь республики 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город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5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юбовь к родному краю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ная страна.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ная страна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ые праздники России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ужение Отечеству. Защитники Отечеств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Великой Побед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мья. Родной очаг</w:t>
            </w:r>
          </w:p>
        </w:tc>
      </w:tr>
      <w:tr>
        <w:trPr>
          <w:trHeight w:val="159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мья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ной оча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душие и гостеприимство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бота о родителя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Спортивная Чувашия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портивная Чуваш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оё отношение к спорту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ние и зимние виды спорт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оброжелательность – национальная черта чувашского народа.</w:t>
            </w:r>
          </w:p>
        </w:tc>
      </w:tr>
      <w:tr>
        <w:trPr>
          <w:trHeight w:val="154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Доброжелательность – национальная черта чувашского народ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местные занятия с друзьями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заимопомощь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ловицы и поговорки чувашского народа о дружб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Духовная культура чувашского народа.</w:t>
            </w:r>
          </w:p>
        </w:tc>
      </w:tr>
      <w:tr>
        <w:trPr>
          <w:trHeight w:val="206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узыка в нашей жизни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Чувашские композиторы, певцы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увашские народные песн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Школьное образование.</w:t>
            </w:r>
          </w:p>
        </w:tc>
      </w:tr>
      <w:tr>
        <w:trPr>
          <w:trHeight w:val="257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Школа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ая комната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ои любимые учителя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школьной библиотеке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никулы в различное время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Человек и природа. Времена года.</w:t>
            </w:r>
          </w:p>
        </w:tc>
      </w:tr>
      <w:tr>
        <w:trPr>
          <w:trHeight w:val="257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емена год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одной край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траны и народы мира.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аны и народы мир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осударственные праздники России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стопримечательности разных стра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ение и обобщ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  <w:r>
        <w:rPr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 КЛАСС </w:t>
      </w:r>
    </w:p>
    <w:tbl>
      <w:tblPr>
        <w:tblW w:w="1032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2715"/>
        <w:gridCol w:w="946"/>
        <w:gridCol w:w="1841"/>
        <w:gridCol w:w="1910"/>
        <w:gridCol w:w="13"/>
        <w:gridCol w:w="2208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Чувашская Республика – моя малая родина</w:t>
            </w:r>
          </w:p>
        </w:tc>
      </w:tr>
      <w:tr>
        <w:trPr>
          <w:trHeight w:val="53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Чувашская Республика.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остопримечательности Чувашии.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3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вестные люди чувашского края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дающиеся земля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ная страна.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сторические события в жизни России.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щитники Отечества.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еликая Отечественная война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еликая Победа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ссмертный полк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мья. Родной очаг</w:t>
            </w:r>
          </w:p>
        </w:tc>
      </w:tr>
      <w:tr>
        <w:trPr>
          <w:trHeight w:val="159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мь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амый дорогой человек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мейные праздники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рож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Спортивная Чувашия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лимпийские игры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й любимый вид спорт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оброжелательность – национальная черта чувашского народа.</w:t>
            </w:r>
          </w:p>
        </w:tc>
      </w:tr>
      <w:tr>
        <w:trPr>
          <w:trHeight w:val="154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Доброжелательность – национальная черта чувашского нар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спехи обучающихся в учёбе, спорте, других сферах деятельности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ловицы и поговорки чувашского народа о дружб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Духовная культура чувашского народа.</w:t>
            </w:r>
          </w:p>
        </w:tc>
      </w:tr>
      <w:tr>
        <w:trPr>
          <w:trHeight w:val="206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уховная культура чувашского народ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тнографические, художественные и национальные музеи Чуваш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арки и досуговые центры городов Чувашской Республики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Школьное образование.</w:t>
            </w:r>
          </w:p>
        </w:tc>
      </w:tr>
      <w:tr>
        <w:trPr>
          <w:trHeight w:val="257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порядок дня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Школа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ебные предметы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 любимые учител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никулы в различное время год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Человек и природа. Времена года.</w:t>
            </w:r>
          </w:p>
        </w:tc>
      </w:tr>
      <w:tr>
        <w:trPr>
          <w:trHeight w:val="739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емена года. Зима. Лето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емена года. Весна. Ос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ной край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удеса природ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траны и народы мира.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витие театра, кино, спорта в разных странах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витие театра, кино, спорта в разных страна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ение и обобщ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ение и обобщ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  <w:r>
        <w:rPr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 КЛАСС </w:t>
      </w:r>
    </w:p>
    <w:tbl>
      <w:tblPr>
        <w:tblW w:w="1032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2715"/>
        <w:gridCol w:w="946"/>
        <w:gridCol w:w="1841"/>
        <w:gridCol w:w="1910"/>
        <w:gridCol w:w="13"/>
        <w:gridCol w:w="2208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Чувашская Республика – моя малая родина</w:t>
            </w:r>
          </w:p>
        </w:tc>
      </w:tr>
      <w:tr>
        <w:trPr>
          <w:trHeight w:val="53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4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вестные люди    чувашского края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ческое прошлое чувашского народ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Ф.Каховсий.. 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ная страна.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ногонациональный состав населения России. Кто такие чуваши?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а Чувашской Республик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мья. Родной очаг</w:t>
            </w:r>
          </w:p>
        </w:tc>
      </w:tr>
      <w:tr>
        <w:trPr>
          <w:trHeight w:val="159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бушка и дедушка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мейные традиции и праздник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бота о родителях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Спортивная Чувашия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Чувашской республик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вестные спортсмены Чуваш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пион олимпийских игр Валериан Соколов. Мая Кости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оброжелательность – национальная черта чувашского народа.</w:t>
            </w:r>
          </w:p>
        </w:tc>
      </w:tr>
      <w:tr>
        <w:trPr>
          <w:trHeight w:val="154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писка со сверстниками и друзьями.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т и мне исполнилось 16 лет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Духовная культура чувашского народа.</w:t>
            </w:r>
          </w:p>
        </w:tc>
      </w:tr>
      <w:tr>
        <w:trPr>
          <w:trHeight w:val="206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диции чувашского народа и фолькло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Школьное образование.</w:t>
            </w:r>
          </w:p>
        </w:tc>
      </w:tr>
      <w:tr>
        <w:trPr>
          <w:trHeight w:val="257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учебного процесс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Человек и природа. Времена года.</w:t>
            </w:r>
          </w:p>
        </w:tc>
      </w:tr>
      <w:tr>
        <w:trPr>
          <w:trHeight w:val="739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, природа, животные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Чувашии. Воробей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природных богатст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траны и народы мира.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4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тература и искусство разных народо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за курс 9 класс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УРОЧНОЕ ПЛАНИРОВАНИЕ</w:t>
      </w:r>
      <w:r>
        <w:rPr/>
        <w:t>, 5 класс.</w:t>
      </w:r>
    </w:p>
    <w:tbl>
      <w:tblPr>
        <w:tblW w:w="733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7"/>
      </w:tblGrid>
      <w:tr>
        <w:trPr>
          <w:trHeight w:val="4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Чувашская Республика – моя малая род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увашская Республика – моя малая родина. Т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рода и районы Чуваш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боксары - столица Чувашской Республи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ная стра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ссия - родная стр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сква – столиц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стопримечательности Росс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мья. Родной оча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ной оча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ша семь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Моя биограф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ши увле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й д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портивная Чуваш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порт в Чуваши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й любимый вид спор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оброжелательность – национальная черта чувашского народа.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Доброжелательность – национальная черта чувашского народ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Мои друзь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Духовная культура чувашского народа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уховная культура чувашского народ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азки и легенды чувашского народ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увашские писатели и поэ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юбимая книг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юбимые литературные геро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Школьное образование.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ная шко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 уч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юбимый предм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е свободное врем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никул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Человек и природа. Времена года.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ной кра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емена год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е любимое время год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вотные и птицы наше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тительный ми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траны и народы мира.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аны и народы ми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аны и народы ми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стопримечательности разных стра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ение и обоб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pacing w:lineRule="auto" w:line="348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УРОЧНОЕ ПЛАНИРОВАНИЕ</w:t>
      </w:r>
      <w:r>
        <w:rPr/>
        <w:t>, 6 класс.</w:t>
      </w:r>
    </w:p>
    <w:tbl>
      <w:tblPr>
        <w:tblW w:w="733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7"/>
      </w:tblGrid>
      <w:tr>
        <w:trPr>
          <w:trHeight w:val="4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Чувашская Республика – моя малая род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увашская Республика – моя малая роди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ые символ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увашский язык как государственный язык Чувашской Республи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одной город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ное сел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ная стра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ная стр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ые символы Российской Федер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сский язык как государственный язык и средство межнационального общения народ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стопримечательности Росс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мья. Родной оча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мь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ной оча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ственни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личностные взаимоотношения в семь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вязь поко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портивная Чуваш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порт в Чуваши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ор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ё отношение к спор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жим труда и отдых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бота о здоровь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Духовная культура чувашского народа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ино, театр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юбимые артисты и актёры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юбимые фильмы, спектакли, передач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Школьное образование.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учебного процесс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ё расписание урок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нятия после школ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никулы в различное время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Человек и природа. Времена года.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емена год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одной край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лесу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деревн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траны и народы мира.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аны и народы м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ычаи и традиции разных народ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ение и обоб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ение и обоб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УРОЧНОЕ ПЛАНИРОВАНИЕ</w:t>
      </w:r>
      <w:r>
        <w:rPr/>
        <w:t>, 7 класс.</w:t>
      </w:r>
    </w:p>
    <w:tbl>
      <w:tblPr>
        <w:tblW w:w="733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7"/>
      </w:tblGrid>
      <w:tr>
        <w:trPr>
          <w:trHeight w:val="4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Чувашская Республика – моя малая род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увашская Республика – моя малая роди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одной город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нь республики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город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юбовь к родному кра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ная стра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ная стр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ые праздники Росс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ужение Отечеству. Защитники Отечест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Великой Побед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мья. Родной оча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мь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ной оча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душие и гостеприимство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бота о родител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портивная Чуваш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портивная Чуваш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оё отношение к спорту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ние и зимние виды спор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оброжелательность – национальная черта чувашского народа.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Доброжелательность – национальная черта чувашского народ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местные занятия с друзьям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заимопомощь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ловицы и поговорки чувашского народа о дружб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Духовная культура чувашского народа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узыка в нашей жизн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Чувашские композиторы, певцы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увашские народные песн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Школьное образование.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Школ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ая комнат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ои любимые учител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школьной библиотек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никулы в различное время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Человек и природа. Времена года.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емена год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одной край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траны и народы мира.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аны и народы ми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осударственные праздники Росси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стопримечательности разных стра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ение и обоб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ПОУРОЧНОЕ ПЛАНИРОВАНИЕ, 8 класс.</w:t>
      </w:r>
    </w:p>
    <w:tbl>
      <w:tblPr>
        <w:tblW w:w="733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7"/>
      </w:tblGrid>
      <w:tr>
        <w:trPr>
          <w:trHeight w:val="4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Чувашская Республика – моя малая род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Чувашская Республик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остопримечательности Чуваши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вестные люди чувашского кра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дающиеся земля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ная стра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сторические события в жизни Росси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щитники Отечеств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еликая Отечественная войн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еликая Побед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ссмертный пол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мья. Родной оча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мь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амый дорогой человек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мейные праздник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рожд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портивная Чуваш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лимпийские игры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й любимый вид спор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оброжелательность – национальная черта чувашского народа.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Доброжелательность – национальная черта чувашского нар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спехи обучающихся в учёбе, спорте, других сферах деятельност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ловицы и поговорки чувашского народа о дружб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Духовная культура чувашского народа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уховная культура чувашского народ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тнографические, художественные и национальные музеи Чуваш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арки и досуговые центры городов Чувашской Республик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Школьное образование.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порядок дн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Школ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ые предме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и любимые учител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никулы в различное время год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Человек и природа. Времена года.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емена года. Зима. Лет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емена года. Весна. Ос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ной кра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удеса природ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траны и народы мира.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витие театра, кино, спорта в разных стран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витие театра, кино, спорта в разных стран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ение и обоб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ение и обоб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УРОЧНОЕ ПЛАНИРОВАНИЕ, 9</w:t>
      </w:r>
      <w:r>
        <w:rPr/>
        <w:t xml:space="preserve"> класс.</w:t>
      </w:r>
    </w:p>
    <w:tbl>
      <w:tblPr>
        <w:tblW w:w="733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7"/>
      </w:tblGrid>
      <w:tr>
        <w:trPr>
          <w:trHeight w:val="4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Чувашская Республика – моя малая род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4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вестные люди    чувашского кра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ческое прошлое чувашского народ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Ф.Каховсий..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ная стра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ногонациональный состав населения России. Кто такие чуваши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а Чувашской Республ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мья. Родной оча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бушка и дедушк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мейные традиции и праздни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бота о родителя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портивная Чуваш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Чувашской республик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вестные спортсмены Чуваш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пион олимпийских игр Валериан Соколов. Мая Кост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оброжелательность – национальная черта чувашского народа.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писка со сверстниками и друзьями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т и мне исполнилось 16 ле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Духовная культура чувашского народа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диции и фолькло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Школьное образование.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учебного процесс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Человек и природа. Времена года.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, природа, животны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Чувашии. Вороб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природных богатст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траны и народы мира.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4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тература и искусство разных народ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за курс 9 класс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widowControl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32"/>
      <w:lang w:val="en-US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8:39:00Z</dcterms:created>
  <dc:creator>Учитель</dc:creator>
  <dc:description/>
  <dc:language>en-US</dc:language>
  <cp:lastModifiedBy>1</cp:lastModifiedBy>
  <dcterms:modified xsi:type="dcterms:W3CDTF">2025-09-23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c0b00000000000102a9210207f7000400038000</vt:lpwstr>
  </property>
</Properties>
</file>