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bookmarkStart w:id="0" w:name="block-58700315"/>
      <w:bookmarkEnd w:id="0"/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58700315"/>
      <w:bookmarkStart w:id="3" w:name="block-58700314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(углублённый уровень)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, представленных в ФГОС С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учебного предмета «Информатика» на углублённом уровне, устанавливает обязательное предметное содержание, предусматривает его структурирование по разделам и темам курса, определяет распределение его по классам (годам изучения), даёт примерное распределение учебных часов по тематическим разделам курса и рекомендуемую (примерную) последовательность их изучения с учё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средне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ы углублённого уровня изучения учебного предмета «Информатика» ориентированы на получение компетентностей для последующей профессиональной деятельности как в рамках данной предметной области, так и в смежных с ней областях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ешать типовые практические и теоретические задачи, характерные для использования методов и инструментария данной предметной обла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представлений о данной предметной области как целостной теории (совокупности теорий), основных связях со смежными областями зн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, непосредственно связанным с цифровыми технологиями, таким как программная инженерия, информационная безопасность, информационные системы и технологии, мобильные системы и сети, большие данные и машинное обучение, промышленный интернет вещей, искусственный интеллект, технологии беспроводной связи, робототехника, квантовые технологии, системы распределённого реестра, технологии виртуальной и дополненной реаль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ая цель изучения учебного предмета «Информатика» на углублённом уровне среднего общего образования – обеспечение дальнейшего развития информационных компетенций обучающегося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–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основанного на понимании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Цифровая грамотность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вящён вопросам устройства компьютеров и других элементов цифрового окружения, включая компьютерные сети, использованию средств операционной системы, работе в сети Интернет и использованию интернет-сервисов, информационной безопас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Теоретические основы информатики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Алгоритмы и программиров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>» направлен на развитие алгоритмического мышления, разработку алгоритмов и оценку их сложности, формирование навыков реализации программ на языках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Информационные технологии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вящён вопросам применения информационных технологий, реализованных в прикладных программных продуктах и интернет-сервисах, в том числе в задачах анализа данных, использованию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иведённом далее содержании учебного предмета «Информатика» курсивом выделены дополнительные темы, которые не входят в обязательную программу обучения, но могут быть предложены для изучения отдельным мотивированным и способным обучающим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ённый уровень изучения информатики рекомендуется для технологического профиля, ориентированного на инженерную и информационную сферы деятельности. Углублённый уровень изучения информатики обеспечивает: подготовку обучающихся, ориентированных на специальности в области информационных технологий и инженерные специальности, участие в проектной и исследовательской деятельности, связанной с современными направлениями отрасли информационно-коммуникационных технологий, подготовку к участию в олимпиадах и сдаче Единого государственного экзамена по информа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4" w:name="00eb42d4-8653-4d3e-963c-73e771f3fd24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нформатики – 272 часа: в 10 классе – 136 часов (4 часа в неделю), в 11 классе – 136 часов (4 часа в неделю).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58700314"/>
      <w:bookmarkStart w:id="6" w:name="block-58700316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боты компьютеров и компьютерных систем. Архитектура фон Неймана. Автоматическое выполнение программы процессором. Оперативная, постоянная и долговременная память. Обмен данными с помощью шин. Контроллеры внешних устройств. Прямой доступ к памя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Распределённые вычислительные системы и обработка больших данных. Мобильные цифровые устройства и их роль в коммуникациях. Встроенные компьютеры. Микроконтроллеры. Роботизированные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ов и компьютерных систем. Виды программного обеспечения и их назначение. Особенности программного обеспечения мобильных устройств. Параллельное программирование. Системное программное обеспечение. Операционные системы. Утилиты. Драйверы устройств. Инсталляция и деинсталляция программного обеспе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овые системы. Принципы размещения и именования файлов в долговременной памяти. Шаблоны для описания групп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ципы построения и аппаратные компоненты компьютерных сетей. Сетевые протоколы. Сеть Интернет. Адресация в сети Интернет. Протоколы стека </w:t>
      </w:r>
      <w:r>
        <w:rPr>
          <w:rFonts w:cs="Times New Roman" w:ascii="Times New Roman" w:hAnsi="Times New Roman"/>
          <w:color w:val="000000"/>
          <w:sz w:val="28"/>
        </w:rPr>
        <w:t>TCP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. Система доменных имё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деление 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-сети на подсети с помощью масок подсетей. Сетевое администрирование. Получение данных о сетевых настройках компьютера. Проверка наличия связи с узлом сети. Определение маршрута движения пак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 и гости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Шифрование данных. Симметричные и несимметричные шифры. Шифры простой замены. Шифр Цезаря. Шифр Виженера. Алгоритм шифрования </w:t>
      </w:r>
      <w:r>
        <w:rPr>
          <w:rFonts w:cs="Times New Roman" w:ascii="Times New Roman" w:hAnsi="Times New Roman"/>
          <w:color w:val="000000"/>
          <w:sz w:val="28"/>
        </w:rPr>
        <w:t>RS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, данные и знания. Информационные процессы в природе, технике и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и дискретные величины и сигналы. Необходимость дискретизации информации, предназначенной для хранения, передачи и обработки в цифровых систе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ое кодирование. Равномерные и неравномерные коды. Декодирование сообщений, записанных с помощью неравномерных кодов. Условие Фано. Построение однозначно декодируемых кодов с помощью дерева. Единицы измерения количества информации. Алфавитный подход к оценке количества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стемы счисления. Развёрнутая запись целых и дробных чисел в позиционной системе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ую. Перевод конечной десятичной дроби в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-ичную. Двоичная, восьмеричная и шестнадцатеричная системы счисления, связь между ними. Арифметические операции в позиционных системах счисления. Троичная уравновешенная система счисления. Двоично-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8"/>
        </w:rPr>
        <w:t>UTF</w:t>
      </w:r>
      <w:r>
        <w:rPr>
          <w:rFonts w:cs="Times New Roman" w:ascii="Times New Roman" w:hAnsi="Times New Roman"/>
          <w:color w:val="000000"/>
          <w:sz w:val="28"/>
          <w:lang w:val="ru-RU"/>
        </w:rPr>
        <w:t>-8. Определение информационного объёма текстовых сообщ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изображений. Оценка информационного объёма графических данных при заданных разрешении и глубине кодирования цвета. Цветовые модели. Векторное кодирование. Форматы графических файлов. Трёхмерная графика. Фракталь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логики. Понятие высказывания. Высказывательные формы (предикаты). Кванторы существования и всеобщ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операции. Таблицы истинности. Логические выражения. Логические тождества. Доказательство логических тождеств с помощью таблиц истинности. Логические операции и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ы алгебры логики. Эквивалентные преобразования логических выражений. Логические уравнения и системы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функции. Зависимость количества возможных логических функций от количества аргументов. Полные системы логических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нонические формы логических выражений. Совершенные дизъюнктивные и конъюнктивные нормальные формы, алгоритмы их построения по таблице исти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элементы в составе компьютера. Триггер. Сумматор. Многоразрядный сумматор. Построение схем на логических элементах по заданному логическому выражению. Запись логического выражения по логической сх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целых чисел в памяти компьютера. Ограниченность диапазона чисел при ограничении количества разрядов. Переполнение разрядной сетки. Беззнаковые и знаковые данные. Знаковый бит. Двоичный дополнительный код отрицате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битовые логические операции. Логический, арифметический и циклический сдвиги. Шифрование с помощью побитовой операции «исключающее ИЛ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вещественных чисел в памяти компьютера. Значащая часть и порядок числа. Диапазон значений вещественных чисел. Проблемы хранения вещественных чисел, связанные с ограничением количества разрядов. Выполнение операций с вещественными числами, накопление ошибок при вычисл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решения задач на компьютере. Инструментальные средства: транслятор, отладчик, профилировщик. Компиляция и интерпретация программ. Виртуальные маш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грированная среда разработки. Методы отладки программ. Использование трассировочных таблиц. Отладочный вывод. Пошаговое выполнение программы. Точки останова. Просмотр значений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. Типы данных: целочисленные, вещественные, символьные, логические. Ветвления. Сложные условия. Циклы с условием. Циклы по переменной. Взаимозаменяемость различных видов циклов. Инвариант цикла. Составление цикла с использованием заранее определённого инварианта цик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кументирование программ. Использование комментариев. Подготовка описания программы и инструкции для пользова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ы обработки натуральных чисел, записанных в позиционных системах счисления: разбиение записи числа на отдельные цифры, нахождение суммы и произведения цифр, нахождение максимальной (минимальной) циф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ждение всех простых чисел в заданном диапазоне. Представление числа в виде набора простых сомножителей. Алгоритм быстрого возведения в степ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анных, хранящихся в файлах. Текстовые и двоичные файлы. Файловые переменные (файловые указатели). Чтение из файла. Запись в фай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ение задачи на подзадачи. Подпрограммы (процедуры и функции). Рекурсия. Рекурсивные объекты (фракталы). Рекурсивные процедуры и функции. Использование стека для организации рекурсивных вызо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стандартной библиотеки языка программирования. Подключение библиотек подпрограмм сторонних производителей. Модульный принцип построения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енные методы. Точное и приближённое решения задачи. Численные методы решения уравнений: метод перебора, метод половинного деления. Приближённое вычисление длин кривых. Вычисление площадей фигур с помощью численных методов (метод прямоугольников, метод трапеций). Поиск максимума (минимума) функции одной переменной методом половинного 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символьных данных. Встроенные функции языка программирования для обработки символьных строк. Алгоритмы обработки символьных строк: подсчёт количества появлений символа в строке, разбиение строки на слова по пробельным символам, поиск подстроки внутри данной строки, замена найденной подстроки на другую строку. Генерация всех слов в некотором алфавите, удовлетворяющих заданным ограничениям. Преобразование числа в символьную строку и обрат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ссивы и последовательности чисел.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. Линейный поиск заданного значения в масси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ртировка одномерного массива. Простые методы сортировки (метод пузырька, метод выбора, сортировка вставками). Сортировка слиянием. Быстрая сортировка массива (алгоритм </w:t>
      </w:r>
      <w:r>
        <w:rPr>
          <w:rFonts w:cs="Times New Roman" w:ascii="Times New Roman" w:hAnsi="Times New Roman"/>
          <w:color w:val="000000"/>
          <w:sz w:val="28"/>
        </w:rPr>
        <w:t>QuickSort</w:t>
      </w:r>
      <w:r>
        <w:rPr>
          <w:rFonts w:cs="Times New Roman" w:ascii="Times New Roman" w:hAnsi="Times New Roman"/>
          <w:color w:val="000000"/>
          <w:sz w:val="28"/>
          <w:lang w:val="ru-RU"/>
        </w:rPr>
        <w:t>). Двоичный поиск в отсортированном масси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умерные массивы (матрицы). Алгоритмы обработки двумерных массивов: заполнение двумерного числового массива по заданным правилам, поиск элемента в двумерном массиве, вычисление максимума (минимума) и суммы элементов двумерного массива, перестановка строк и столбцов двумерного масс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Коллективная работа с документами. Инструменты рецензирования в текстовых процессорах. Облачные сервисы. Деловая переписка. Реферат. Правила цитирования источников и оформления библиографических ссылок. Оформление списка литературы. Знакомство с компьютерной вёрсткой текста. Технические средства ввода текста. Специализированные средства редактирования математических тек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Программные средства и интернет-сервисы для обработки и представления данных. Большие данные. Машинное обучение. Интеллектуальный анализ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данных с помощью электронных таблиц. Вычисление суммы, среднего арифметического, наибольшего (наименьшего) значения диапазона. Вычисление коэффициента корреляции двух рядов данных. Построение столбчатых, линейчатых и круговых диаграмм. Построение графиков функций. Подбор линии тренда, решение задач прогноз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енное решение уравнений с помощью подбора параметра. Оптимизация как поиск наилучшего решения в заданных условиях. Целевая функция, ограничения. Локальные и глобальный минимумы целевой функции. Решение задач оптимизации с помощью электронных таблиц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ие подходы к оценке количества информации. Закон аддитивности информации. Формула Хартли. Информация и вероятность. Формула Шенн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лгоритмы сжатия данных. Алгоритм </w:t>
      </w:r>
      <w:r>
        <w:rPr>
          <w:rFonts w:cs="Times New Roman" w:ascii="Times New Roman" w:hAnsi="Times New Roman"/>
          <w:color w:val="000000"/>
          <w:sz w:val="28"/>
        </w:rPr>
        <w:t>RL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лгоритм Хаффмана. Алгоритм </w:t>
      </w:r>
      <w:r>
        <w:rPr>
          <w:rFonts w:cs="Times New Roman" w:ascii="Times New Roman" w:hAnsi="Times New Roman"/>
          <w:color w:val="000000"/>
          <w:sz w:val="28"/>
        </w:rPr>
        <w:t>LZW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лгоритмы сжатия данных с потерями. Уменьшение глубины кодирования цвета. Основные идеи алгоритмов сжатия </w:t>
      </w:r>
      <w:r>
        <w:rPr>
          <w:rFonts w:cs="Times New Roman" w:ascii="Times New Roman" w:hAnsi="Times New Roman"/>
          <w:color w:val="000000"/>
          <w:sz w:val="28"/>
        </w:rPr>
        <w:t>JPEG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MP</w:t>
      </w:r>
      <w:r>
        <w:rPr>
          <w:rFonts w:cs="Times New Roman" w:ascii="Times New Roman" w:hAnsi="Times New Roman"/>
          <w:color w:val="000000"/>
          <w:sz w:val="28"/>
          <w:lang w:val="ru-RU"/>
        </w:rPr>
        <w:t>3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орость передачи данных. Зависимость времени передачи от информационного объёма данных и характеристик канала связи. Причины возникновения ошибок при передаче данных. Коды, позволяющие обнаруживать и исправлять ошибки, возникающие при передаче данных. Расстояние Хэмминга. Кодирование с повторением битов. Коды Хэммин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. Компоненты системы и их взаимодействие. Системный эффект. Управление как информационный процесс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 и моделирование. Цель моделирования. Соответствие модели моделируемому объекту или процессу, цели моделирования. Формализац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ы. Основные понятия. Виды графов. Описание графов с помощью матриц смежности, весовых матриц, списков смежности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ья. Бинарное дерево. Деревья поиска. Способы обхода дерева. Представление арифметических выражений в виде дерева. Дискретные игры двух игроков с полной информацией. Построение дерева перебора вариантов, описание стратегии игры в табличной форме. Выигрышные и проигрышные позиции. Выигрышные страте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искусственного интеллекта. Сервисы машинного перевода и распознавания устной речи. Когнитивные сервисы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 Нейронные се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ализация понятия алгоритма. Машина Тьюринга как универсальная модель вычислений. Тезис Чёрча–Тьюринг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сложности вычислений. Время работы и объём используемой памяти, их зависимость от размера исходных данных. Оценка асимптотической сложности алгоритмов. Алгоритмы полиномиальной сложности. Переборные алгоритмы. Примеры различных алгоритмов решения одной задачи, которые имеют различную слож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простых чисел в заданном диапазоне с помощью алгоритма «решето Эратосфен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разрядные целые числа, задачи длинной арифме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ри (ассоциативные массивы, отображения). Хэш-таблицы. Построение алфавитно-частотного словаря для зад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ки. Анализ правильности скобочного выражения. Вычисление арифметического выражения, записанного в постфикс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череди. Использование очереди для временного хран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лгоритмы на графах. Построение минимального остовного дерева взвешенного связного неориентированного графа. Количество различных путей между вершинами ориентированного ациклического графа. Алгоритм Дейкст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ья. Реализация дерева с помощью ссылочных структур. Двоичные (бинарные) деревья. Построение дерева для заданного арифметического выражения. Рекурсивные алгоритмы обхода дерева. Использование стека и очереди для обхода дере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намическое программирование как метод решения задач с сохранением промежуточных результатов. Задачи, решаемые с помощью динамического программирования: вычисление рекурсивных функций, подсчёт количества вариантов, задачи оптим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объектно-ориентированном программировании. Объекты и классы. Свойства и методы объектов. Объектно-ориентированный анализ. Разработка программ на основе объектно-ориентированного подхода. Инкапсуляция, наследование, полиморф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ы быстрой разработки программ. Проектирование интерфейса пользователя. Использование готовых управляемых элементов для построения интерфей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зор языков программирования. Понятие о парадигмах программ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скретизация при математическом моделировании непрерывных процессов. Моделирование движения. Моделирование биологических систем. Математические модели в экономике. Вычислительные эксперименты с моделя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результатов эксперимента. Метод наименьших квадратов. Оценка числовых параметров моделируемых объектов и процессов. Восстановление зависимостей по результатам экспери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роятностные модели. Методы Монте-Карло. Имитационное моделирование. Системы массового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данных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готабличные базы данных. Типы связей между таблицами. Внешний ключ. Целостность базы данных. Запросы к многотабличным базам данны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нет-приложения. Понятие о серверной и клиентской частях сайта. Технология «клиент – сервер», её достоинства и недостатки. Основы языка 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аскадных таблиц стилей (</w:t>
      </w:r>
      <w:r>
        <w:rPr>
          <w:rFonts w:cs="Times New Roman" w:ascii="Times New Roman" w:hAnsi="Times New Roman"/>
          <w:color w:val="000000"/>
          <w:sz w:val="28"/>
        </w:rPr>
        <w:t>CS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Сценарии на языке </w:t>
      </w:r>
      <w:r>
        <w:rPr>
          <w:rFonts w:cs="Times New Roman" w:ascii="Times New Roman" w:hAnsi="Times New Roman"/>
          <w:color w:val="000000"/>
          <w:sz w:val="28"/>
        </w:rPr>
        <w:t>JavaScript</w:t>
      </w:r>
      <w:r>
        <w:rPr>
          <w:rFonts w:cs="Times New Roman" w:ascii="Times New Roman" w:hAnsi="Times New Roman"/>
          <w:color w:val="000000"/>
          <w:sz w:val="28"/>
          <w:lang w:val="ru-RU"/>
        </w:rPr>
        <w:t>. Формы на веб-страниц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щение веб-сайтов. Услуга хостинга. Загрузка файлов на сай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). Графический редактор. Разрешение. Кадрирование. Исправление перспективы. Гистограмма. Коррекция уровней, коррекция цвета. Обесцвечивание цветных изображений. Ретушь. Работа с областями. Фильт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слойные изображения. Текстовые слои. Маска слоя. Каналы. Сохранение выделенной области. Подготовка иллюстраций для веб-сайтов. Анимированные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кторная графика. Примитивы. Изменение порядка элементов. Выравнивание, распределение. Группировка. Кривые. Форматы векторных рисунков. Использование контуров. Векторизация растровых изображе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редактирования трёхмерных моделей. Сеточные модели. Материалы. Моделирование источников освещения. Камеры. Аддитивные технологии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). Понятие о виртуальной реальности и дополненной ре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58700316"/>
      <w:bookmarkStart w:id="8" w:name="block-58700317"/>
      <w:bookmarkEnd w:id="7"/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ИНФОРМАТИКЕ (УГЛУБЛЁ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в том числе основанного на использовани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в том числе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науки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утренней мотиваци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ru-RU"/>
        </w:rPr>
        <w:t>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енные в универсальных учебных действиях, а именно –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и актуализировать проблему, рассматривать её всесторон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явл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ичные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научный тип мышления, владеть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нтегрировать знания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, аргументированно вести диалог, уметь смягчать конфликт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,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углублённ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характеризовать большие данные, приводить примеры источников их получения и направления использования, умение классифицировать основные задачи анализа данных (прогнозирование, классификация, кластеризация, анализ отклонений), понимать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навыками работы с операционными системами, основными видами программного обеспечения для решения учебных задач по выбранной специ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представлений о компьютерных сетях и их роли в современном мире, о базовых принципах организации и функционирования компьютерных сетей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, 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работы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, умение определять среднюю скорость передачи данных, оценивать изменение времени передачи при изменении информационного объёма данных и характеристик канала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при решении задач свойства позиционной записи чисел, алгоритма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, умение выполнять арифметические операции в позиционных системах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ыполнять преобразования логических выражений, используя законы алгебры логики, умение строить логическое выражение в дизъюнктивной и конъюнктивной нормальных формах по заданной таблице истинности, исследовать область истинности высказывания, содержащего переменные, решать несложные логические уравнения и системы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базовых алгоритмов обработки числовой и текстовой информации (запись чисел в позиционной системе счисления, нахождение всех простых чисел в заданном диапазоне, обработка многоразрядных целых чисел, анализ символьных строк и других), алгоритмов поиска и сортировки,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универсальным языком программирования высокого уровн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, представлениями о базовых типах данных и структурах данных, умение использовать основные управляющие конструкции, умение осуществлять анализ предложенной программы: определять результаты работы программы при заданных исходных данных, определять, при каких исходных данных возможно получение указанных результатов, выявлять данные, которые могут привести к ошибке в работе программы, формулировать предложения по улучшению программного к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, выбор оптимального решения, подбор линии тренда, решение задач прогнозирова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углублённ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троить неравномерные коды, допускающие однозначное декодирование сообщений (префиксные коды), использовать простейшие коды, которые позволяют обнаруживать и исправлять ошибки при передаче данных, строить код, обеспечивающий наименьшую возможную среднюю длину сообщения при известной частоте символов, пояснять принципы работы простых алгоритмов сжатия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ешать алгоритмические задачи, связанные с анализом графов (задачи построения оптимального пути между вершинами графа, определения количества различных путей между вершинами ориентированного ациклического графа), умение использовать деревья при анализе и построении кодов и для представления арифметических выражений, при решении задач поиска и сортировки, умение строить дерево игры по заданному алгоритму, разрабатывать и обосновывать выигрышную стратегию иг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зрабатывать и реализовывать в виде программ базовые алгоритмы, умение использовать в программах данные различных типов с учётом ограничений на диапазон их возможных значений, применять при решении задач структуры данных (списки, словари, стеки, очереди, деревья), использовать базовые операции со структурами данных, применять стандартные и собственные подпрограммы для обработки числовых данных и символьных строк, использовать при разработке программ библиотеки подпрограмм, знать функциональные возможности инструментальных средств среды разработки, умение использовать средства отладки программ в среде программирования, умение документировать програм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веб-стран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основными сведениями о базах данных, их структуре, средствах создания и работы с ними, умение использовать табличные (реляционные) базы данных (составлять запросы в базах данных, выполнять сортировку и поиск записей в базе данных, наполнять разработанную базу данных) и справоч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ганизовывать личное информационное пространство с использованием различных средств цифровых технологий, понимание возможностей цифровых сервисов государственных услуг, цифровых образовательных сервисов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работы, возможностей и ограничения применения технологий искусственного интеллекта в различных областях, наличие представлений о круге решаемых задач машинного обучения (распознавания, классификации и прогнозирования)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before="0" w:after="0"/>
        <w:ind w:left="120" w:hanging="0"/>
        <w:rPr/>
      </w:pPr>
      <w:bookmarkStart w:id="9" w:name="block-58700317"/>
      <w:bookmarkStart w:id="10" w:name="block-58700318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68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670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- универсальное устройство обработки данны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ое обеспече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 в компьютер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алгебры лог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арифметик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программир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огательные алгоритм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ые метод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обработки символьных данны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обработки массив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4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текстовых документ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5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данны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5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64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5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теории алгоритм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и структуры данных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объектно-ориентированного программирова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5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о-математическое моделир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ы данных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б-сайт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D-моделир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.5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58700318"/>
      <w:bookmarkStart w:id="12" w:name="block-58700319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9"/>
        <w:gridCol w:w="4548"/>
        <w:gridCol w:w="122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бования техники безопасности и гигиены при работе с компьютерами и другими компонентами цифрового окруж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ципы работы компьютеров и компьютерных систе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мен данными с помощью 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леры внешних устрой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ческое выполнение программы процессоро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тивная, постоянная и долговременная память. Контроллеры внешних устройств. Прямой доступ к памя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компьютерные технолог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ое обеспечение компьютеров, компьютерных систем и мобильных устрой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ное программное обеспечение. Операционные систем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тилиты. Драйверы устройств. Параллельное программирова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алляция и деинсталляция программного обеспеч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айловые системы. Принципы размещения и именования файлов в долговременной памя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аблоны для описания групп файл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дательство Российской Федерации в области программного обеспечения и данны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ципы построения и аппаратные компоненты компьютерных сет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тевые протокол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ь Интерне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дел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сети на подсети с помощью масок подсет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евое администрирова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 в сети Интернет. Сервисы Интернета. Государственные электронные сервисы и услуг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доносные программное обеспечение и методы борьбы с ни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Антивирусные программы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ганизация личного архива информации. Резервное копир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рольная защита архив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ифрование данны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шифрования RSA. Стеганограф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Шифрование данных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я, данные и знания. Информационные процессы в природе, технике и обществ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ерывные и дискретные величины и сигналы. Необходимость дискретизации информации, предназначенной для хранения, передачи и обработки в цифровых систем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ое кодирование. Равномерные и неравномерные коды. Декодирование сообщений, записанных с помощью неравномерных код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е Фано. Построение однозначно декодируемых кодов с помощью дерева. Граф Ал. А. Марков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ы измерения количества информации. Алфавитный подход к оценке количества информац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вод чисел из одной системы счисления в другу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, восьмеричная и шестнадцатеричная системы счисления, связь между ни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, восьмеричная и шестнадцатеричная системы счисления, связь между ни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, восьмеричная и шестнадцатеричная системы счисления, связь между ни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в позиционных системах счисл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чная уравновешенная система счисл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о-десятичная система счисл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текст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ровое кодирование изображ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Дискретизация графической информации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ветовые модели. Векторное кодирование. Форматы фай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ёхмерная графика. Фрактальная график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звука. Оценка информационного объёма звуковых данных при заданных частоте дискретизации и разрядности кодирова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Дискретизация звуковой информации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алгебры логи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операции. Таблицы истин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выражения. Логические тождества. Доказательство логических тождеств с помощью таблиц истин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«Построение и анализ таблиц истинности в табличном процессоре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ы алгебры логики. Эквивалентные преобразования логических выраж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уравнения и системы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огические функции. Зависимость количества возможных логических функций от количества аргумен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ные системы логических функц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нонические формы логических выражений. Совершенные дизъюнктивные и конъюнктивные нормальные формы, алгоритмы их построения по таблице истин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элементы в составе компьютер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гер. Сумматор. Многоразрядный суммато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схем на логических элементах. Запись логического выражения по логической схем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кросхемы и технология их производств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ставление целых чисел в памяти компьютера. Ограниченность диапазона чисел при ограничении количества разряд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еполнение разрядной сет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знаковые и знаковые данные. Знаковый бит. Двоичный дополнительный код отрицательных чисе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битовые логические операции. Логический, арифметический и циклический сдвиг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ифрование с помощью побитовой операции «исключающее ИЛИ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и хранение в памяти компьютера вещественных чисе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операций с вещественными числами, накопление ошибок при вычисления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«Изучение поразрядного машинного представления целых и вещественных чисел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решения задач на компьютере. Инструментальные средства: транслятор, отладчик, профилировщи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а программирования. Компиляция и интерпретация программ. Виртуальные машины. Интегрированная среда разработ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отладки програм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переменных в языке программирова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целых чисе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вещественных чисе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и псевдослучайные чис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твления. Сложные услов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ы с условие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клы по переменной. Взаимозаменяемость различных видов цикл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ботка натуральных чисел с использованием цикл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всех простых чисел в заданном диапазоне Практическая работа по теме «Решение задач методом перебора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вариант цик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ирование програм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ботка данных, хранящихся в файл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биение задачи на подзадач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стандартной библиотеки языка программирования. Подключение библиотек подпрограмм сторонних производител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ы (процедуры и функции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ы (процедуры и функции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работка подпрограмм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курсия. Рекурсивные объекты (фракталы). Рекурсивные процедуры и функции. Использование стека для организации рекурсивных вызов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екурсивные подпрограммы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ный принцип построения програм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ые метод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«Численное решение уравнений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дискретизации в вычислительных задач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«Приближённое вычисление длин кривых и площадей фигур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«Поиск максимума (минимума) функции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ботка символьных данных. Алгоритмы обработки символьных строк: подсчёт количества появлений символа в стро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обработки символьных строк: разбиение строки на слова по пробельным символа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обработки символьных строк: поиск подстроки внутри данной строки; замена найденной подстроки на другую строк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бработка строк с использованием функций стандартной библиотеки языка программирования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нерация слов в заданном алфавит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сивы и последовательности чисел. Практическая работа по теме "Заполнение массив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ённые характеристики массив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й поиск заданного значения в массиве. Практическая работа по теме "Линейный поиск заданного значения в массиве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иск минимального (максимального) элемента в числовом массиве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ртировка одномерного массива. Простые методы сортировки. Практическая работа по теме "Простые методы сортировки массив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ртировка слиянием. Быстрая сортировка массива (алгорит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QuickSor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Быстрая сортировка массив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ый поиск в отсортированном массиве. Практическая работа по теме "Двоичный поиск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умерные массивы (матрицы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обработки матриц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анализа данны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текстового процессор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вёрстка текс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Вёрстка документов с математическими формулами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ы рецензирова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Многостраничные документы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чные сервисы. Коллективная работа с документами. Практическая работа по теме "Коллективная работа с документами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данных. Большие данны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ное обуче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данных с помощью электронных таблиц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Анализ данных с помощью электронных таблиц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рафиков функций. Практическая работа по теме "Наглядное представление результатов статистической обработки данных в виде диаграмм средствами редактора электронных таблиц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ии тренда. Практическая работа по теме "Подбор линии тренда, прогнозирование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параметра. Практическая работа по теме "Численное решение уравнений с помощью подбора параметр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тимизация как поиск наилучшего решения в заданных условиях. Практическая работа по теме "Решение задач оптимизации с помощью электронных таблиц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5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4"/>
        <w:gridCol w:w="4607"/>
        <w:gridCol w:w="120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информ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сжатия данны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Хаффма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жатие данных с помощью алгоритма Хаффмана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LZ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лгоритмы сжатия данных с потерями. Практическая работа по теме "Сжатие данных с потерями (алгоритм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JPEG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)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орость передачи данны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мехоустойчивые к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мехоустойчивые коды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. Компоненты системы и их взаимодействие. Системный эффект. Управление как информационный процес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тная связ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граф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ь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теории иг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иск выигрышной стратегии в игре с полной информацией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редства искусственного интеллекта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ализация понятия алгоритма. Машина Тьюринга как универсальная модель вычисл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зис Чёрча—Тьюринг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ставление простой программы для машины Тьюринга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а Пос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льные алгорифмы Мар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лгоритмически неразрешимые задачи. Задача остан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озможность автоматической отладки програм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сть вычисл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иск простых чисел в заданном диапазоне с помощью алгоритма «решето Эратосфена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иск простых чисел в заданном диапазоне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разрядные целые числа, задачи длинной арифмети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еализация вычислений с многоразрядными числами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ри (ассоциативные массивы, отображения). Хэш-таблицы. Построение алфавитно-частотного словаря для заданного текс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алфавитно-частотного словаря для заданного текста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текста на естественном языке. Выделение последовательностей по шаблону. Регулярные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астотный анали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Анализ текста на естественном языке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ки. Анализ правильности скобочного выраж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арифметического выражения, записанного в постфиксной форм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Вычисление арифметического выражения, записанного в постфиксной форме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череди. Использование очереди для временного хранения данны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Использование очереди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. Реализация дерева с помощью ссылочных структур. Двоичные (бинарные) деревья. Построение дерева для заданного арифметического выраж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Использование деревьев для вычисления арифметических выражений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курсивные алгоритмы обхода дерева. Использование стека и очереди для обхода дер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курсивные алгоритмы обхода дерева. Использование стека и очереди для обхода дер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на графах. Построение минимального остовного дерева взвешенного связного неориентированного граф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ход графа в глубину. Обход графа в ширин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ичество различных путей между вершинами ориентированного ациклического граф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Дейкстры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Вычисление длины кратчайшего пути между вершинами графа (алгоритм Дейкстры)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Флойда—Уоршал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, решаемые с помощью динамического программирования: вычисление рекурсивных функц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Вычисление рекурсивных функций с помощью динамического программирования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, решаемые с помощью динамического программирования: подсчёт количества вариан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дсчёт количества вариантов с помощью динамического программирования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, решаемые с помощью динамического программирования: задачи оптимиз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арадигмах программирования. Обзор языков программир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 объектно-ориентированном программирован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кты и классы. Свойства и методы объек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ктно-ориентированный анали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Использование готовых классов в программе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программ на основе объектно-ориентированного подхо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Разработка простой программы с использованием классов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капсуляция. Практическая работа по теме "Разработка класса, использующего инкапсуляцию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ледование. Полиморфиз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работка иерархии классов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ы быстрой разработки программ. Проектирование интерфейса пользовател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ние интерфейса пользовател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отовых управляемых элементов для построения интерфейс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работка программы с графическим интерфейсом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второго языка программир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второго языка программир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компьютерно-математического моделир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искретизация при математическом моделировании непрерывных процесс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движ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Моделирование движения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биологических систем. Практическая работа по теме "Моделирование биологических систем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ие модели в экономике. Вычислительные эксперименты с моделя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ные модели. Практическая работа по теме "Имитационное моделирование с помощью метода Монте-Карло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ое моделирование систем управ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результатов эксперимен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(реляционные) базы данны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иск, сортировка и фильтрация данных. Запросы на выборку данных. Запросы с параметр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яемые поля в запроса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бота с готовой базой данных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табличные базы данных. Типы связей между таблицами. Внешний ключ. Целостность базы данны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работка многотабличной базы данных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росы к многотабличным базам данны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Запросы к многотабличной базе данных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управления данными SQ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по теме "Управление данными с помощью язык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QL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реляционные базы данных. Экспертные систем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нет-прилож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ерверной и клиентской частях сайта. Технология «клиент — сервер», её достоинства и недостат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языка HTM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текстовой веб-страницы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языка HTM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языка HTM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веб-страницы, включающей мультимедийные объекты (рисунки, звуковые данные, видео)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аскадных таблиц стилей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SS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формление страницы с помощью каскадных таблиц стилей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ценарии на языке JavaScrip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ценарии на языке JavaScrip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на веб-страниц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бработка данных форм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щение веб-сайтов. Услуга хостин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грузка файлов на сай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дрирование. Исправление перспективы. Гистограмма. Коррекция уровней, коррекция цвета. Обесцвечивание цветных изображ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од изображений с использованием различных цифровых устройств. Практическая работа по теме "Обработка цифровых фотографий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тушь. Работа с областями. Фильтры. Практическая работа по теме "Ретушь цифровых фотографий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слойные изображения. Текстовые слои. Маска сло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налы. Сохранение выделенной обла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Многослойные изображения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иллюстраций для веб-сайтов. Практическая работа по теме "Анимированные изображения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кторная графика. Векторизация растровых изображ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Векторная графика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ципы построения и редактирования трёхмерных модел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простых трёхмерных моделей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очные модели. Материал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еточные модели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источников освещения. Камер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ендеринг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 (3D-принтеры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виртуальной реальности и дополненной реаль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.5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9" w:after="199"/>
        <w:ind w:left="120" w:hanging="0"/>
        <w:rPr>
          <w:lang w:val="ru-RU"/>
        </w:rPr>
      </w:pPr>
      <w:bookmarkStart w:id="13" w:name="block-58700319"/>
      <w:bookmarkStart w:id="14" w:name="block-58700320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ВЕРЯЕМЫЕ НА ЕГЭ ПО ИНФОРМАТИКЕ ТРЕБОВАНИЯ К РЕЗУЛЬТАТАМ ОСВОЕНИЯ ОСНОВНОЙ ОБРАЗОВАТЕЛЬНОЙ ПРОГРАММЫ СРЕДНЕ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56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27"/>
        <w:gridCol w:w="7636"/>
      </w:tblGrid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требования 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требования к предметным результатам освоения основной образовательной программы среднего общего образования 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1.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нать (понимать)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ние основных принципов устройства и функционирования современных стационарных и мобильных компьютеров; тенденций развития компьютерных технологий; владение навыками работы с операционными системами и основными видами программного обеспечения для решения учебных задач по выбранной специализации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личие представлений о базовых принципах организации и функционирования компьютерных сетей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ние основных принципов дискретизации различных видов информации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ние базовых алгоритмов обработки числовой и текстовой информации (запись чисел в позиционной системе счисления, делимость целых чисел; нахождение всех простых чисел в заданном диапазоне; обработка многоразрядных целых чисел; анализ символьных строк и других), алгоритмов поиска и сортировки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ние функциональные возможности инструментальных средств среды разработки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ние основными сведениями о базах данных, их структуре, средствах создания и работы с ними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ние возможностей и ограничений технологий искусственного интеллекта в различных областях; наличие представлений об использовании информационных технологий в различных профессиональных сферах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ние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.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Уметь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классифицировать основные задачи анализа данных (прогнозирование, классификация, кластеризация, анализ отклонений); понимать последовательность решения задач анализа данных: сбор первичных данных, очистка и оценка качества данных, выбор и (или) построение модели, преобразование данных, визуализация данных, интерпретация результатов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ределять информационный объём текстовых, графических и звуковых данных при заданных параметрах дискретизации. Умение определять среднюю скорость передачи данных, оценивать изменение времени передачи при изменении информационного объёма данных и характеристик канала связи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строить код, обеспечивающий наименьшую возможную среднюю длину сообщения при известной частоте символов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использовать при решении задач свойства позиционной записи чисел, алгоритмы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; умение выполнять арифметические операции в позиционных системах счисления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строить логическое выражение в дизъюнктивной и конъюнктивной нормальных формах по заданной таблице истинности; исследовать область истинности высказывания, содержащего переменные; решать несложные логические уравнения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решать алгоритмические задачи, связанные с анализом графов (задачи построения оптимального пути между вершинами графа, определения количества различных путей между вершинами ориентированного ациклического графа)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использовать деревья при анализе и построении кодов и для представления арифметических выражений, при решении задач поиска и сортировки; умение строить дерево игры по заданному алгоритму; разрабатывать и обосновывать выигрышную стратегию игры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ладение универсальным языком программирования высокого уровня (Паскаль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ytho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Jav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С++, С#), представлениями о базовых типах данных и структурах данных; умение использовать основные управляющие конструкции; умение осуществлять анализ предложенной программы: определять результаты работы программы при заданных исходных данных; определять, при каких исходных данных возможно получение указанных результатов; выявлять данные, которые могут привести к ошибке в работе программы; формулировать предложения по улучшению программного кода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мение реализовывать на выбранном для изучения языке программирования высокого уровня (Паскаль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ytho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Jav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С++, С#)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ё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 умение использовать в программах данные различных типов с учётом ограничений на диапазон их возможных значений, применять при решении задач структуры данных (списки, словари, стеки, очереди, деревья); применять стандартные и собственные подпрограммы для обработки числовых данных и символьных строк; использовать при разработке программ библиотеки подпрограмм; умение использовать средства отладки программ в среде программирования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3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использовать электронные таблицы для анализа, представления и обработки данных (включая выбор оптимального решения, подбор линии тренда, решение задач прогнозирования); умение использовать табличные (реляционные) базы данных и справочные системы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4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9" w:after="199"/>
        <w:ind w:left="120" w:hanging="0"/>
        <w:rPr>
          <w:lang w:val="ru-RU"/>
        </w:rPr>
      </w:pPr>
      <w:bookmarkStart w:id="15" w:name="block-58700320"/>
      <w:bookmarkStart w:id="16" w:name="block-58700322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ЕЧЕНЬ ЭЛЕМЕНТОВ СОДЕРЖАНИЯ, ПРОВЕРЯЕМЫХ НА ЕГЭ ПО ИНФОРМАТИКЕ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419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2"/>
        <w:gridCol w:w="8407"/>
      </w:tblGrid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тенденции развития компьютерных технологий. Параллельные вычисления. Многопроцессорные системы. Распределённые вычислительные системы и обработка больших данных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ципы построения и аппаратные компоненты компьютерных сетей. Сетевые протоколы. Сеть Интернет. Адресация в сети Интернет. Протоколы стек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C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Система доменных имён. Раздел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сети на подсети с помощью масок подсетей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айловая система. Поиск в файловой системе. Принципы размещения и именования файлов в долговременной памя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аблоны для описания групп файлов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орость передачи данных. Зависимость времени передачи от информационного объёма данных и характеристик канала связи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ифрование данных. Симметричные и несимметричные шифры. Шифры простой замены. Шифр Цезар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ифр Виженера. Алгоритм шифрования RSA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ды, позволяющие обнаруживать и исправлять ошибки, возникающие при передач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тояние Хэмминга. Кодирование с повторением битов. Коды Хэмминга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воичное кодирование. Равномерные и неравномерные коды. Декодирование сообщений, записанных с помощью неравномерных код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е Фано. Построение однозначно декодируемых кодов с помощью дерева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етические подходы к оценке количества информации. Единицы измерения количества информации. Алфавитный подход к оценке количества информации. Закон аддитивности информации. Формула Хартли. Информация и вероятность. Формула Шеннона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счисления. Развёрнутая запись целых и дробных чисел в позиционной системе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ичной системы счисления в десятичную. Алгоритм перевода конечн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ичной дроби в десятичную. Алгоритм перевода целого числа из десятичной системы счисл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ичную. Перевод конечной десятичной дроб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ичную. Двоичная, восьмеричная и шестнадцатеричная системы счисления, связь между ни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операции в позиционных системах счисления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оичная уравновешенная система счисления. Двоично-десятичная система счисления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дирование текстов. Кодировк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SC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Однобайтные кодировки. Стандарт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NICOD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Кодировк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TF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8. Определение информационного объёма текстовых сообщений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изображений. Оценка информационного объёма графических данных при заданных разрешении и глубине кодирования цвета. Цветовые модели. Кодирование звука. Оценка информационного объёма звуковых данных при заданных частоте дискретизации и разрядности кодирования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ебра логики. Понятие высказывания. Высказывательные формы (предикаты). Кванторы существования и всеобщности.</w:t>
            </w:r>
          </w:p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. Таблицы истинности. Логические выражения. Логические тождества. Логические операции и операции над множествами.</w:t>
            </w:r>
          </w:p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ы алгебры логики. Эквивалентные преобразования логических выражений. Логические уравнения и системы уравнений.</w:t>
            </w:r>
          </w:p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огические функции. Зависимость количества возможных логических функций от количества аргументов. </w:t>
            </w:r>
          </w:p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онические формы логических выражений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ные дизъюнктивные конъюнктивные нормальные формы, алгоритмы их построения по таблице истинности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элементы в составе компьютера. Триггер. Сумматор. Многоразрядный сумматор. Построение схем на логических элементах по заданному логическому выражению. Запись логического выражения по логической схеме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дели и моделирование. Цели моделирования. Адекватность модели моделируемому объекту или процессу. Формализация прикладных задач. </w:t>
            </w:r>
          </w:p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ставление результатов моделирования в виде, удобном для восприятия человек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данных (схемы, таблицы, графики).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целых чисел в памяти компьютера. Ограниченность диапазона чисел при ограничении количества разрядов. Переполнение разрядной сетки. Беззнаковые и знаковые данные. Знаковый бит. Двоичный дополнительный код отрицательных чисел.</w:t>
            </w:r>
          </w:p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битовые логические операции. Логический, арифметический и циклический сдвиг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ифрование с помощью побитовой операции «исключающее ИЛИ»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ставление вещественных чисел в памяти компьютера. Значащая часть и порядок числа. Диапазон значений вещественных чисел. Проблемы хранения вещественных чисел, связанные с ограничением количества разряд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пераций с вещественными числами, накопление ошибок при вычислениях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3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ы. Основные понятия. Виды графов. Описание графов с помощью матриц смежности, весовых матриц, списков смежности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4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. Бинарное дерево. Деревья поиска. Способы обхода дерева. Представление арифметических выражений в виде дерева. Использование графов и деревьев при описании объектов и процессов окружающего мира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5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искретные игры двух игроков с полной информацией. Построение дерева перебора вариантов, описание стратегии игры в табличной форм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игрышные и проигрышные позиции. Выигрышные стратегии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6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искусственного интеллекта. Идентификация и поиск изображений, распознавание лиц. Использование методов искусственного интеллекта в обучающих системах. Использование методов искусственного интеллекта в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нет вещей. Нейронные сети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ализация понятия алгоритма. Машина Тьюринга как универсальная модель вычислений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сложности вычислений. Время работы и объём используемой памяти, их зависимость от размера исходных данных. Оценка асимптотической сложности алгоритмов. Алгоритмы полиномиальной сложности. Переборные алгоритмы. Примеры различных алгоритмов решения одной задачи, которые имеют различную сложность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обработки натуральных чисел, записанных в позиционных системах счисления: разбиение записи числа на отдельные цифры, нахождение суммы и произведения цифр, нахождение максимальной (минимальной) цифры.</w:t>
            </w:r>
          </w:p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числа в виде набора простых сомножителей. Алгоритм быстрого возведения в степень. Поиск простых чисел в заданном диапазоне с помощью алгоритма «решето Эратосфена»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разрядные целые числа, задачи длинной арифметики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программирования (Паскаль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ytho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Jav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++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#). Типы данных: целочисленные, вещественные, символьные, логические. Ветвления. Сложные условия. Циклы с условием. Циклы по переменной. </w:t>
            </w:r>
          </w:p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ботка данных, хранящихся в файлах. Текстовые и двоичные файлы. Файловые переменные (файловые указатели). Чтение из файла. Запись в файл.</w:t>
            </w:r>
          </w:p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биение задачи на подзадачи. Подпрограммы (процедуры и функции). </w:t>
            </w:r>
          </w:p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стандартной библиотеки языка программирования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курсия. Рекурсивные процедуры и функции. Использование стека для организации рекурсивных вызовов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енные методы. Точное и приближённое решения задачи. Численное решение уравнений с помощью подбора параметра. Численные методы решения уравнений: метод перебора, метод половинного деления. Приближённое вычисление длин кривых. Вычисление площадей фигур с помощью численных методов (метод прямоугольников, метод трапеций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иск максимума (минимума) функции одной переменной методом половинного деления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ботка символьных данных. Встроенные функции языка программирования для обработки символьных строк. Алгоритмы обработки символьных строк: подсчёт количества появлений символа в строке, разбиение строки на слова по пробельным символам, поиск подстроки внутри данной строки, замена найденной подстроки на другую строку. Генерация всех слов в некотором алфавите, удовлетворяющих заданным ограничениям. Преобразование числа в символьную строку и обратно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ссивы и последовательности чисел.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. Линейный поиск заданного значения в массиве. Алгоритмы работы с элементами массива с однократным просмотром массива. Сортировка одномерного массива. Простые методы сортировки (метод пузырька, метод выбора, сортировка вставками). Сортировка слиянием. Быстрая сортировка массива (алгорит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QuickSor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. Двоичный поиск в отсортированном массиве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1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умерные массивы (матрицы). Алгоритмы обработки двумерных массивов: заполнение двумерного числового массива по заданным правилам, поиск элемента в двумерном массиве, вычисление максимума (минимума) и суммы элементов двумерного массива, перестановка строк и столбцов двумерного массива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2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ри (ассоциативные массивы, отображения). Хэш-таблицы. Построение алфавитно-частотного словаря для заданного текста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3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ки. Анализ правильности скобочного выражения. Вычисление арифметического выражения, записанного в постфиксной форме.</w:t>
            </w:r>
          </w:p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череди. Использование очереди для временного хранения данных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4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на графах. Построение минимального остовного дерева взвешенного связного неориентированного графа. Количество различных путей между вершинами ориентированного ациклического графа. Алгоритм Дейкстры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5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. Реализация дерева с помощью ссылочных структур. Двоичные (бинарные) деревья. Построение дерева для заданного арифметического выражения. Рекурсивные алгоритмы обхода дерева. Использование стека и очереди для обхода дерева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6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намическое программирование как метод решения задач с сохранением промежуточных результатов. Задачи, решаемые с помощью динамического программирования: вычисление рекурсивных функций, подсчёт количества вариантов, задачи оптимизации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7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нятие об объектно-ориентированном программировании. Объекты и классы. Свойства и методы объектов. Объектно-ориентированный анализ. Разработка программ на основе объектно-ориентированного подх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капсуляция, наследование, полиморфизм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 (или) построение модели, преобразование данных, визуализация данных, интерпретация результатов. Программные средства и Интернет-сервисы для обработки и представления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данные. Машинное обучение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данных с помощью электронных таблиц. Вычисление суммы, среднего арифметического, наибольшего (наименьшего) значения диапазона. Вычисление коэффициента корреляции двух рядов данных. Построение столбчатых, линейчатых и круговых диаграмм. Построение графиков функций. Подбор линии тренда, решение задач прогнозирования. Решение задач оптимизации с помощью электронных таблиц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искретизация при математическом моделировании непрерывных процессов. Моделирование движения. Моделирование биологических систем. Математические модели в экономике. Вычислительные эксперименты с моделями. Обработка результатов эксперимента. Метод наименьших квадратов. Оценка числовых параметров моделируемых объектов и процесс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зависимостей по результатам эксперимента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ные модели. Методы Монте-Карло. Имитационное моделирование. Системы массового обслуживания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данных. Запросы на выборку данных. Запросы с параметрами. Вычисляемые поля в запросах.</w:t>
            </w:r>
          </w:p>
          <w:p>
            <w:pPr>
              <w:pStyle w:val="Normal"/>
              <w:spacing w:lineRule="auto" w:line="336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табличные базы данных. Типы связей между таблицами. Внешний ключ. Целостность базы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просы к многотабличным базам данных</w:t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ый процессор. Средства поиска и автозамены в текстовом процессоре. Структурированные текстовые документы. Сноски, оглавление. Правила цитирования источников и оформления библиографических ссылок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7" w:name="block-58700322"/>
      <w:bookmarkStart w:id="18" w:name="block-58700321"/>
      <w:bookmarkEnd w:id="17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9" w:name="block-58700321"/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8:38:00Z</dcterms:created>
  <dc:creator>1</dc:creator>
  <dc:description/>
  <dc:language>en-US</dc:language>
  <cp:lastModifiedBy>1</cp:lastModifiedBy>
  <cp:lastPrinted>2025-09-19T14:01:00Z</cp:lastPrinted>
  <dcterms:modified xsi:type="dcterms:W3CDTF">2025-09-23T18:38:00Z</dcterms:modified>
  <cp:revision>2</cp:revision>
  <dc:subject/>
  <dc:title/>
</cp:coreProperties>
</file>