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57322077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7322077"/>
      <w:bookmarkStart w:id="2" w:name="block-5732208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щее число часов, рекомендованных для изучения истории, – 476, в 5-9 классах по 2 часа в неделю при 34 учебных неделях, в 5-7 классах по 1 часу в неделю при 34 учебных неделях на изучение курса «История нашего края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Normal"/>
        <w:spacing w:before="0" w:after="0"/>
        <w:ind w:firstLine="600"/>
        <w:jc w:val="right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Таблица 1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и последовательность изучения курсов </w:t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предмета «История»</w:t>
      </w:r>
    </w:p>
    <w:tbl>
      <w:tblPr>
        <w:tblW w:w="9414" w:type="dxa"/>
        <w:jc w:val="left"/>
        <w:tblInd w:w="4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3"/>
        <w:gridCol w:w="6371"/>
        <w:gridCol w:w="1930"/>
      </w:tblGrid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ласс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урсы в рамках учебного предмета «История»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имерное количество учебных часов 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сеобщая история. История Древнего мир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Средних веков.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История России. От Руси к Российскому государств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ец XV—XVII в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 – начало XIX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 — начало ХХ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— начале ХХ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5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57322082"/>
      <w:bookmarkStart w:id="4" w:name="block-5732208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вед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Е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бытность на территории России. Заселение территории нашей страны человеком. Петроглифы Беломорья и Онежского озера. Аркаим - памятник архе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жизни и занятия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гнем. Орудия и жилища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Ареалы древнейшего земледелия и скотоводства. Появление ремесел. Переход от присваивающего хозяйства к производящему. Развитие обмена и торговли. Появление металлических орудий и их влияние на первобытное общество. Центры древнейшей металлургии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от родовой к соседской общине. Появление зн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. 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 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государственной власти. Объединение Егип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осударством (фараон, вельможи, чиновники). Положение и повинности населения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земледелия, скотоводства, реме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зяйство Древнего Египта в середине 2 тыс. до н.э. Египетское войс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Египта с соседними наро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оевательные походы фараонов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Фараон-реформатор Эхнатон. Пирамиды и гробницы. Храм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сть (иероглифы, папирус). Открытие Ж.Ф. Шампольона.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ния древних египтян (астрономия, математика, медицина). Искусство Древнего Египта (архитектура, рельефы, фрес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города-государства. Создание единого государства. Письменность. Научные открытия древних шумеров. Религиоз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 Финикии: развитие ремёсел, караванной и морской торговли. Города-государства. Финикийская колонизация. Изобретения финикийцев. Финикийский алфави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лестина и её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ссирия. 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никновение Персидского государства. 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 Дербент - один из старейших городов на территории современно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. Древний Кита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ёсел и торговли. Великий шёлковый пу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лигиозно-философские учения Древнего Китая. Конфуций. Научные знания и изобретения древних китайце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ования древних греков. Пантеон Богов. Взаимоотношения Богов 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оянская война. Вторжение дорийских племё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ём хозяйственной жизни после «тёмных веков». Развитие земледелия и ремесла. Становление полисов, их политическое устройство. Аристократия и дем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ликая греческая колонизация. Метрополии и колонии. Народы, проживавшие на территории современной Росс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Фанагория. Киммерийцы. Скифское царство в Крыму. Сарматы. Боспорское ц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ё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Афинского государства. Афины при Перикле. Хозяйственная жиз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Культура Древней Греции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еческое искусство: архитектура, скульптура, живопись. Афинский акрополь. Храмы и жрецы. Повседневная жизнь и быт древних греков. Школа и образование. Литература. Развитие наук. Греческая философия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лопоннесская война: причины, участники, итоги. Упадок Эллады 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ександр Македонский и его завоевания на Востоке. Распад державы Александра Македон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генды об основании Рима. Рим эпохи цар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спублика римских граждан. Патриции и плебеи. Управление и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ования древних римлян. Боги. Жре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е Римом Италии. Римское войско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ё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ие Спартака. Участие армии в гражданских вой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й триумвират. Гай Юлий Цезарь: путь к власти, дикт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. 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между наследниками Цезаря. Победа Октавиа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императорской власти. Октавиан Август. Римское гражданство. Римская литература, золотой век поэз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аторы Рима: завоеватели и правители. Римская империя: территория, 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и распространение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Древнего Рима: архитектура, скульптура. Пантеон. Развитие наук. Римское право. Римские историки. Ораторское искусство; Цице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в столице и провин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 Начало Великого переселения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цивилизаций Древнего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а в раннее Средневеков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 Влияние Византии на Ру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сульманская цивилизация в </w:t>
      </w:r>
      <w:r>
        <w:rPr>
          <w:rFonts w:cs="Times New Roman" w:ascii="Times New Roman" w:hAnsi="Times New Roman"/>
          <w:b/>
          <w:color w:val="000000"/>
          <w:sz w:val="28"/>
        </w:rPr>
        <w:t>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b/>
          <w:color w:val="000000"/>
          <w:sz w:val="28"/>
        </w:rPr>
        <w:t>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  <w:lang w:val="ru-RU"/>
        </w:rPr>
        <w:t>—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естьянская община. Города ‒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Средневековья в Западной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color w:val="000000"/>
          <w:sz w:val="28"/>
        </w:rPr>
        <w:t>XI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Крестовые походы: цели, участники, итоги. Духовно-рыцарские орде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Реконкиста и образование централизованных государств на Пиренейском полуостро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кономики в европейских странах в период зрелого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и народы Азии, Африки и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гольская держава: общественный строй монгольских племен, завоевания Чингисхана и его потомков, управление подчиненными территор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: империи, правители и подданные, борьба против завоевателей. Япония в Средние века: образование государства, власть императоров и управление сёгунов. Культура средневекового Китая и Яп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я: раздробленность индийских княжеств, вторжение мусульман, Делийский султанат. Культура и наука Ин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а и народы Африки в Средние века. Историческое и культурное наследие Средних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ень Средневеков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олетняя война; Ж. Д’Ар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королевской власти в странах Евр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ль и место России в мировой истории. Проблемы периодизации российской истории. Источники по истории России. От образования Руси до создания Росс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ое переселение народов на территории современной России. Государство Рус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осударства на территории современной России, основанные в эпоху ант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авянской прародине и происхождении славян. Расселение славян, их разделение на три ветви ‒ восточных, западных и южных. Тюркский каганат. Авар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авянские общности Восточной Евр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х соседи ‒ балты и финно-угры. Восточные славяне и варя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государств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 и население государства Русь («Русская земля»). Крупнейшие города Руси. Новгород как центр освоения Севера Восточной Европы, освоение Русской равнины. Территориально-политическая структура Руси. Органы власти: князь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нязья, дружина. Духовенство. Городское население. Куп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ь в социально-политическом контексте Евразии. Внешняя политика и международные связи: отношения Руси с Византией, Херсонес; культурные контакты Руси и Византии; отношения Руси со странами Центральной, Западной и Северной Европы. Русь и Волжская Булгария. Русь и Великая Степь, отношения с кочевыми народами – печенегами, половцами (Дешт-и-Кипчак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‒ самостоятельных государств. Важнейшие земли, управляемые ветвями княжеского рода Рюриковичей: Черниговская, Смоленская, Галицкая, Волынская, Владимиро-Суздальская, Полоцкая. Земли, имевшие особый статус: Киевская и Новгородская. Особенность политического устройства Новгородской земли. Посадник, тысяцкий. Эволюция общественного строя и права; внешняя политика русских земель. Отношения с Ганз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тописание и памятники литературы: Киево-Печерский патерик, «Моление Даниила Заточника», «Слово о полку Игореве». Белокаменные храмы Северо-Восточной Руси: Успенский и Дмитровский соборы во Владимире, церковь Покрова на Нерли, Георгиевский собор Юрьева-Польского. Повседневная жизнь горожан и сельских жителей в древнерусский и раннемосковский периоды. Русская икона как феномен ми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«ордынское иго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тальянские фактории Причерноморья (Каффа, Тана, Солдайя и другие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Великого княжества Литовского и включение в его состав части западных и южных русских земель. Ордены крестоносцев и борьба с их экспансией на западных границах Руси. Александр Невский. Взаимоотношения с Ордой. Княжества Северо-Восточной Руси; борьба за великое княжение Владимирское. Противостояние Твери и Мос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Московского княжества при первых московских князьях. Иван Калита. Дмитрий Донской. Куликовская битва. Закрепление первенствующего положения московских князей в Северо-Восточной и Северо-Западной Руси. Противостояние Московского княжества с Великим княжеством Литовск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Митрополит Алекс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 Распад Золотой Орды. Казанское ханство. Сибирское ханство. Астраханское ханство. Ногайская Орда. Крымское ханство. Касимовское ханство. Народы Северного Кавказ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здание единого Русского государств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Флорентийская уния. Установление автокефалии Русской церкв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Великим княжеством Литовским. Падение Византии и рост церковно-политической роли Москвы в православ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ереход Новгорода и Твери под власть Великого князя Московского и Владимирского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Внутрицерковная борьба (иосифляне и нестяжат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силий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хождение Псковской, Смоленской, Рязанской земель в состав Российского единого государства. Начало централизации. Отмирание удельной системы. Укрепление великокняжеской власти. Внешняя политика Российского государ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 Теория «Москва ‒ третий Рим». Сакрализация великокняжеск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Дворец, Казна. Боярская дума, ее роль в управлении государством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. Начало возрождения культуры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стное народное творчество и литература. Летописание. Литературные памятники Куликовского цикла. Жития. Епифаний Премудрый. «Хожение за три моря» Афанасия Никитина. Архитектура. Каменные соборы Кремля. Дворцово-храмовый ансамбль Соборной площади в Москве. Шатровый стиль в архитектуре. Изобразительное искусство. Феофан Грек. Андрей Рублёв. Дионисий. Итальянские архитекторы в Москве - Аристотель Фиораванти. Быт русских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 Источники по истории раннего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поха Великих географических открыт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традиции и новиз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Абсолютизм и сословное представительство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доление раздробленности. Борьба за колониальные владения. Начало формирования колониальных империй. Дунайская монархия Габсбургов. Испания под властью потомков католических королей. Внутренняя и внешняя политика испанских Габсбур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о-освободительное движение в Нидерландах: цели, участники, формы борьбы. Итоги и значение национально-освободительного движения в Нидерланд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ия: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глия. Развитие капиталистических отношений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Речи Посполитой. Речь Посполитая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Особенности социально-экономического развития. Люблинская уния. Стефан Баторий. Сигизмуд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ация и Контрреформация в Польш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 В мире империй и вне его. Германские государства. Итальянские земли. Страны Центральной, Южной и Юго-Восточной Европы. Положение славянск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вропейская культура в раннее Новое время. 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ё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Азии и Африки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ан. Правление династии Сефевидов. Аббас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я при Великих Моголах. Начало проникновения европейцев. Ост-Индские комп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 в эпоху Мин. Экономическая и социальная политика государства. Утверждение маньчжурской династии Ц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пония: борьба знатных кланов за власть, установление сё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иземноморская Африка. Влияние Великих географических открытий на развитие Аф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поха Ивана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гентство Елены Глинской: денежная реформа, унификация мер длины, веса, объема, начало губной реформы, обострение придворной борь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Соперничество боярских кланов. Московское восстание 154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«Избранная рада»: её состав и значение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формы центральной власти: появление Земских соборов, формирование приказов. Судебник 1550 г. Стоглавый собор. Военные реформы: создание полурегулярного стрелецкого войска, Уложение о службе. Преобразование местной власти: продолжение губной реформы, отмена кормлений и формирование местного самоуправления через выбор губных и земских старост. Налогов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ая структура российского общества - светское население и духовенство. Служилые люди по отечеству: бояре. Дворяне. Дети боярские. Формирование Государева двора и «служилых городов». Служилые люди по прибору: стрельцы, пушкари. Торгово-ремесленное население городов - купцы и посадские люди. Крестьяне черносошные, дворцовые, владельческие, монастырские. Начало закрепощения крестьян: указ о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оведных летах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Холопы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оссийского государства. Финно-угорские народы. Народы Поволжья после присоединения к России. Ясачные люд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ичнина, причины и характер. Поход Ивана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Новгород. Последствия опричн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правления Ивана Грозного. Исторический портрет царя на фон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арь Фё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рхитектура. Собор Покрова на Рву, Барма, Постник. Крепости (Китай-город, Смоленский, Псковский кремли). Федор Конь. Живопись. Прикладное искусство. Религиозные искания. Феодосий Косой. Летописание и публицистика. Просвещение и книгопечатание. Лицевой свод. Домострой. Переписка Ивана Грозного с князем Андреем Курбским. Технические 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Земский собор 1598 г. и избрание на царство Бориса Годунова. Политика Бориса Годунова в отношении боярства и других сословий. Голод 1601-1603 гг. Дискуссия о его причинах и сущности. Нарастание экономического, социального и политического кризисов, пресечение династии московской ветв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ствование Василия Шуйского. Восстание Ивана Болотникова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льско-литовская интервенция. Оборона Троице-Сергиева монастыря. Выборгский договор между Россией и Швецией. М.В. Скопин-Шуйский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Семибоярщине. Договор об избрании на престол польского королевича Владислава и вступление польско-литовского гарнизона в Москву. Захват Новгорода шведскими войс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ет всея земли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ятельность вождей Второго ополчения Дмитрия Пожарского и Кузьмы Минина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ский собор 1613 г. и его роль в восстановлении центральной вла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Окончание смуты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при первых Романов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овление экономического потенциал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щение территорий, утраченных в годы Сму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Запа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ершение процесса централизации. Царствование Михаила Федоровича. Продолжение закрепощения крестьян. Земские соборы. Роль патриарха Филарета в управлении государством. Органы государственной власти и православная церковь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Боярская дума. Приказная система. Приказные люди Органы местного 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я в вооружённых силах. Полки «нового (иноземного) стро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Соборное уложение 1649 г. Завершение оформления крепостного права и территория его распространения. Абсолютная монарх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Народные восстания 1650-х гг. в городах России, Новгородское и Псковское восста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ипломатические контакты со странами Европы и Азии после Смуты. Смоленская война. Поляновский мир. Связи России с православным населением Речи Посполитой: противодействие распространению католичества и унии, контакты с Запорожской Сечью. Восстание Богдана Хмельницкого. Переяславская рада. Вхождение земель Гетманщины (запорожских и малороссийских земель под управлением гетмана Богдана Хмельницкого в состав России). Война между Россией и Речью Посполитой 1654-1667 гг. Андрусовское перемирие. Русско-шведская война 1656-1658 гг. и ее результаты. Укрепление южных рубеже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лгородская засечная черта. Конфликты с Османской империей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Азовское осадное сиден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нских казаков. Русско-Турецкая война (1676-1681 гг.) и Бахчисарайский мирный договор. Отношения России со странами Западной Европы. Проникновение русских землепроходцев в Восточную Сибирь и Даур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новых территорий.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ёна Дежнёва. Выход к Тихому океану. Походы Ерофея Хабарова и Василия Пояркова и исследование бассейна реки Амур. Нерчинский договор с Кита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Литература. «Калязинская челобитная». Жития. Симеон Полоцкий. Архитектура. Приказ каменных дел. Ансамбли Ростовского и Астраханского кремля, монастырские комплексы Кирилло-Белозерского, Соловецкого (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, Ново-Иерусалимского и Крутицкого подворья (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в Москве. Храмы в стиле Московского барокко. Изобразительное искусство. Симон Ушаков. Ярославская школа иконописи. Парсунная живопись. Просвещение и образование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опсис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нокентия Гизеля - первое учебное пособие по истории. Школы при Аптекарском и Посольском приказах. Усиление светского начала в российской культуре. Немецкая слобода как проводник европейского культурного влияния. Перемены в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Я НАШЕГО КРА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ереме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оста могущества европейск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е. Рост населения. Аграрная и промышленная революции, капитализм. Развитие транспорта. Торговля. Европейское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‒ центр Просвещения. Философские и политические идеи Ф.М. Вольтера, Ш.Л. Монтескьё, Ж.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ое общество: нация, сословия, семья, отношение к де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бсолютные и парламентские монархии. Просвещё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а Пиренейского полуострова.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делы Речи Посполитой. Колониальные захваты европейских держав. 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-1721 гг.). Династические войны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за наследство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Семилетняя война (1756-1763 гг.)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.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ё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овседневная жизнь обитателей городов и деревень. Развитие науки. Новая картина мира в трудах математиков, физиков, астрономов. Достижения в естественных науках и медицине. Развитие экономических теор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о революционной эпох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Противоречия между метрополией и колониями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Бостонское чаепит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ервый Континентальный конгресс (1774 г.) и начало Войны за независимость. Первые сражения войны. Создание регулярной армии под командованием Д. Вашингтона. Принятие Декларации независимости (1776 г.). Перелом в войне и ее завершение. Поддержка колонистов со стороны России. Итоги Войны за независимость. Конституция (1787 г.)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Отцы-основатели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Билль о правах (1791 г.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Дантон, Ж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-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период Французской революц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йны антифранцузских коалиций против революционной Фра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Мир вне Европы в </w:t>
      </w:r>
      <w:r>
        <w:rPr>
          <w:rFonts w:cs="Times New Roman" w:ascii="Times New Roman" w:hAnsi="Times New Roman"/>
          <w:b/>
          <w:color w:val="333333"/>
          <w:sz w:val="28"/>
        </w:rPr>
        <w:t>XVIII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b/>
          <w:color w:val="333333"/>
          <w:sz w:val="28"/>
        </w:rPr>
        <w:t>XI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одолжение географических открытий. Д. Кук. Экспедиция Лаперуза. Путешествия и открытия начала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333333"/>
          <w:sz w:val="28"/>
        </w:rPr>
        <w:t>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Иран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-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Политика Надир-ш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ндия. Ослабление империи Великих Моголов. Борьба европейцев за владения в Индии. Утверждение британского влады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Китай. Империя Цин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Сёгуны и дайме. Положение сосло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Культура стран Востока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Политика метрополий в латиноамериканских владениях. Колониальное общество. Освободительная борьба: задачи, участники, формы выступлений. Ф.Д. Туссен-Лувертюр, С. Боливар. Провозглашение независим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траны и народы Африки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Культура народов Африки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ждение Российской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Борьба Милославских и Нарышкиных. Стрелецкий бунт мая 1682 г., Хованщина. Регентство Софьи. В.В. Голицын. Внешняя политика России времен регентства Софьи. Вечный мир с Речью Посполитой. Крымские походы. Переворот в пользу Петра 1689 г. Двоецарствие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вана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зовские походы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ичины и предпосылки преобразований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еликое посольство. Стрелецкий мятеж. Воронежское кораблестро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Северная война. Причины и цели войны. Неудачи в начале войны и их преодоление. Оружейные заводы и корабельные верфи. Создание базы металлургической индустрии на Урале. Завершение формирования регулярной армии и военного флота. Рекрутские наборы. Роль Гвар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тва при деревне Лесная и победа под Полтавой. Прутский поход. Сражения у мыса Гангут и острова Гренгам. Ништадтский мир и его последствия. Закрепление России на берегах Балтики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Объявление России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 модернизации системы управления государством. Реформы центральной государственной власти: замена Боярской думы Консилией министров, создание Сената, формирование Коллегий, Генеральный регламент, создание органов политического сыска - Преображенский приказ и Тайная канцелярия, фиск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местного управления: городская реформа (Ратуша в Москве, бурмистры), губернская реформа. Особенности управление национальными областями России (Башкирия, Калмыкское ханство, Остзейские провинции и другие). Становление бюрократического аппа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ная реформа: упразднение патриаршества, учреждение Синода (Духовной коллегии). Положение инославных конфессий. Гонения на старообряд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ая и налоговая реформы. Рост налогов. Введение подушной подати. Первая ревизия податного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консолидации дворянского сословия, повышение его роли в управлении страной. Табель о рангах. Противоречия петровской социальной политики по отношению к дворянству, купечеству и городским сословиям. Государственная власть и духовенство. Положение черносошных (с 1724 г. государственных), дворцовых, частновладельческих, монастырских крестьян. Указ о единонасле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политика. Строительство казенных мануфактур. Преобладание крепостного и подневольного труда. Распространение крепостного права на сферу промышленности - приписные и посессионные крестьяне. Роль государства в создании промышленности. Принципы меркантилизма и протекционизма. Таможенный тариф 1724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силение российского абсолютизма. Народные восстания: стрелецкие бунты, различные формы протеста старообрядцев, Астраханское восстание, Башкирское восстание, восстание на Дону во главе с Кондратием Булавиным. Оппозиция Петровским преобразованиям в дворянской среде,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нкт-Петербург - новая столица. Строительство города Санкт-Петербурга, формирование его городского плана. Регулярный характер застройки города Санкт- Петербурга и других городов. Барокко в архитектуре города Москвы и города Санкт-Петербур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области культуры. Доминирование светского начала в культурной политике. Европейское влияние на культуру и быт при Петр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Указ об Академии наук в Санкт-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характер дворцовых переворотов 1725-1762 гг.: борьба дворянства за расширение своих социально-экономических привилегий и незавершенность процесса его консолидации, роль гвардии в политической жизни России, фаворитизм и временщики, верхушечный характер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орцовые перевороты. Создание Верховного тайного совета. Крушение политической карьеры А.Д. Меншикова. Попытка ограничения самодержавия (Кондиции “верховников”) и ее провал. Создание Кабинета министров. Социальная, налоговая, экономическая политика в эпоху дворцовых переворотов (Екатери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Пет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Анна Иоанновна, Иван </w:t>
      </w: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нтонович, Елизавета Петровна, Петр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). Расширение дворянских привилегий: отмена указа о единонаследии, сокращение срока обязательной службы, расширение системы дворянского образования и получения офицерских чинов. Манифест о вольности дворянской 1762 г. Усиление крепостного права. Роль временщиков и фаворитов эпохи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озяйство России во второй четверти -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кономическая и финансовая политика правительств. Создание Дворянского и Купеческого банков. Усиление роли косвенных налогов. Ликвидация внутренних таможен. Монополии в промышленности и внешней торговле и их отмена в конце эпохи дворцовых перев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тельственная политика в области развития культуры: основание Академии наук, научные экспедиции, открытие Московского университета и Академии художеств. М.В. Ломоносов. И.И. Шу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в эпоху дворцовых переворотов. Укрепление положения Российской империи в системе международных отношений. Война с Османской империей. Русско-Шведская война. Участие России в Семилетней войне. Присоединение к России Младшего и Среднего казахских жу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-1790-х гг. 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супруги Пет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катерины Алексеевны. Идеи Просвещения и Просвещенного абсолютизма в Европе и в России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еворот в пользу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собенности Просвещенного абсолютизма в России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Золотой век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ого дворянства - окончательное оформление привилегий дворянства, завершение консолидации дворянства. Расширение привилегий городского населения. Государственная пропаганда идей Просвещения, поощрение развития в России науки, образования, культуры. 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 восстания Е. Пугачева. Секуляризация церковных земель. Ликвидация Гетманства. Вольное экономическое общество. Деятельность Уложенной комиссии. Экономическая и финансовая политика правительства. Начало выпуска ассигнаций. Отмена монополий, смягчение таможенной политики. Усиление крепостного права, массовая раздача поместий дворян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ение разных категорий российского крестьянства, дворовых людей и других низших слоев населения России, в том числе в казачьих и национальных областях Российской империи. Обострение социальных противоречий. Чумной бунт в Москве. Восстание под предводительством Емельяна Пугачева. Причины и особенности Пугачевщины. Антидворянский и антикрепостнический характер движения. Роль казачества, народов Урала и Поволжья в восстании. Итоги и значение восстания, и его влияние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ие крепостного права в Малороссии. Губернская реформа. Увеличение числа уездных городов. Создание дворянских обществ в губерниях и уездах. Жалованная грамота дворянству. Жалованная грамота городам. Привлечение представителей сословий к местному управлению. Расширение привилегий гильдейского купечества в налоговой сфере и городском управлении. Эволюция положения казачества: его превращение в полупривилегированное служилое сосло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Войска Запорожского казачества и формирование Кубанского казачества. Приглашение иностранцев и расселение колонистов в Новороссии, Поволжье, других регионах. Укрепление веротерпимости по отношению к не 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оль крепостничества в экономике страны. Крепостная деревня: барщинное и оброчное хозяйство. Рост экспорта зерна. Развитие российской промышленности. Крепостной и вольнонаемный труд. Начало формирования капиталистического уклада и отечественной буржуазии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 и другие. Внутренняя и внешняя торговля. Торговые пути внутри страны. Воднотранспортные системы: Вышневолоцкая, Тихвинская, Мариинская и другие. Ярмарки и их роль во внутренней торговле. Макарьевская, Ирбитская, Свенская, Коренная ярмарк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ее основные задачи. Н.И. Панин и А.А. Безбородко, Г.А. Потемкин. 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России в отношении Речи Посполитой до начала 1770-х гг.: стремление к усилению российского влияния в условиях сохранения польского государства. Разделы Речи Посполитой: роль Пруссии, империи Габсбургов и России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Противоречия внутренней политики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ограничение действия Жалованной грамоты дворянства, опалы, указ о рекомендации трехдневной барщины, раздача поместий дворянам. Противоречия во внешней политике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: от борьбы с влиянием Французской революции до попытки сближения с Наполеоном Бонапартом. Итальянский и Швейцарский походы А.В. Суворова, действия эскадры Ф.Ф. Ушакова. Разрыв союза с Англией и Австрией, соглашение с Наполеоном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зарубежных стран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Российская общественная мысль, публицистика, литература. Влияние идей Просвещения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П. Сумарокова, Г.Р. Державина, Д.И. Фонвизина. Н.И. Новикова, материалы о положении крепостных крестьян в его журналах. А.Н. Радищев и его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Путешествие из Петербурга в Москву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Основание воспитательных домов в городе Санкт-Петербурге и городе Москве, Института благородных девиц в С мольном монастыре. Сословные учебные заведения для юношества из дворянства. Московский университет - первый российский университет. М.В. Ломоносов, И.И. Шу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Санкт-Петербурге. Изучение страны -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Р. Дашкова. М.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еход к классицизму, создание архитектурных ансамблей в стиле классицизма в обеих столицах. В.И. Баженов, М.Ф. Казаков, Ф.Ф. Растрелли, И.Е. Стар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 в середине - конц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кульпторы - Б.К. Растрелли, Ф.И. Шубин, М.И. Козловский, Э.М. Фальконе. Выдающиеся мастера живописи. А.П. Антропов И.П. Аргунов,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Л. Боровиковский, И.Я. Вишняков, Д.Г. Левицкий, А.М. Матвеев, Ф.С. Рокотов и другие. Академия художеств в городе Санкт-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литика правительства Александ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оссия в мировом историческом пространстве в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- экономическое, социальное развитие, положение великой державы. Личность Александра </w:t>
      </w:r>
      <w:r>
        <w:rPr>
          <w:rFonts w:cs="Times New Roman" w:ascii="Times New Roman" w:hAnsi="Times New Roman"/>
          <w:color w:val="333333"/>
          <w:sz w:val="28"/>
        </w:rPr>
        <w:t>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и его окружение. Негласный комитет. Реформы в области образования и цензуры. Реформа государственного управления. М.М. Сперанский и его деятельность. Проекты конституционных реформ и отмены крепостного права. Запрет на раздачу государственных крестьян в частные руки, Указ о вольных хлебопашцах, разрешение купцам, мещанам и государственным крестьянам покупать незаселенную землю, отмена крепостного права в Лифляндии, Курляндии и Эстляндии. Личность А.А. Аракчеева. Создание военных поселений (181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нешняя политика России. Восточное направление российской внешней политики. Вхождение Восточной и Западной Грузии в состав России в 1801-1804 гг. Вхождение Абхазии в состав России в 1810 г. Война с Османской империей (1806-1812 гг.). Бухарестский мир: присоединение Бессарабии к России. Война с Персией (1804-1813 гг.). Гюлистанский мир. Европейское направление внешней политики России. Участие России в 3-й и 4-й антинаполеоновских коалициях. Тильзитский мир. Война со Швецией 1808-1809 гг. и ее итоги, вхождение Финляндии в состав Российской империи. Отечественная война 1812 г. Заграничные походы Русской армии в 1813-1814 гг. Роль России в разгроме Наполеоновской Франции и становлении Венской системы международных отношений. Положение Великого княжества Финляндского и Царства Польского в составе Российской империи. Священный союз. Позиция России в отношении греческого восстания 182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Консервативные тенденции во внутренней политике Александра </w:t>
      </w:r>
      <w:r>
        <w:rPr>
          <w:rFonts w:cs="Times New Roman" w:ascii="Times New Roman" w:hAnsi="Times New Roman"/>
          <w:color w:val="333333"/>
          <w:sz w:val="28"/>
        </w:rPr>
        <w:t>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Общественно-политическая мысль Александровской эпохи. Идеи Н.М. Карамзина (записка </w:t>
      </w: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333333"/>
          <w:sz w:val="28"/>
          <w:lang w:val="ru-RU"/>
        </w:rPr>
        <w:t>О древней и новой России в ее политическом и гражданском отношениях</w:t>
      </w:r>
      <w:r>
        <w:rPr>
          <w:rFonts w:cs="Times New Roman" w:ascii="Times New Roman" w:hAnsi="Times New Roman"/>
          <w:color w:val="000000"/>
          <w:sz w:val="28"/>
          <w:lang w:val="ru-RU"/>
        </w:rPr>
        <w:t>»</w:t>
      </w:r>
      <w:r>
        <w:rPr>
          <w:rFonts w:cs="Times New Roman" w:ascii="Times New Roman" w:hAnsi="Times New Roman"/>
          <w:color w:val="333333"/>
          <w:sz w:val="28"/>
          <w:lang w:val="ru-RU"/>
        </w:rPr>
        <w:t>). Государственная Уставная грамота Российской Империи Н.Н. Новосильцева. Дворянская оппозиция самодержавию после завершения Наполеоновских войн в Европе. Тайные организации: Союз спасения, Союз благоденствия, Северное и Южное общества, проекты преобразований («Конституция» Н. Муравьева, «Русская Правда» П. Пестеля). Восстание декабристов 14 декабря 1825 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‒ НАЧАЛО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о индустриальной эпох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‒ начале ХХ в. Промышленный переворот. Развитие индустриального общества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циальные и экономические последствия промышленного переворота. Изменения в социальной структуре общества. Демографическая революция. Условия труда и быта фабричных рабочих. Движения протес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вление политических идеологий. Оформление консервативных, либеральных, радикальных политических партий и те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остранение социалистических идей; социалисты-утописты. Возникновение и распространение марксизма. Выступления рабоч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и национальные движения в странах Евро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ое развитие европейских государств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емократизация. Деятельность парламентов. Социальный реформизм. Роль партий. Рабоче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волюция в физике. Достижения естествознания и медицины. Развитие философии, психологии и социологии. Распространение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удожественная культура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 г.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Европы и Америк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трудный выбор пут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ое развитие европейских стран в 1815-1840-е гг. Великобритания: борьба за парламентскую реформу; чарт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е и социально-экономические особенности развития Германии, Италии, Центральной и Юго-Восточной Европы. Италия. Подъём борьбы за независимость итальянских земель. Дж.Мадзини. Дж. Гарибальди. Австрийская империя. «Система Меттерниха». Нарастание освободительных движений. Освобождение Греции. Европейские революции 1830 г. и 1848-184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единённые Штаты Америки. Север и Юг: экономика, социальные отношения, политическая жизнь. Проблема рабства; аболиционизм. Гражданская война (1861-1865): причины, участники, итоги. А. Линкольн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Запада в конц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расцвет в тени катастроф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британия 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ия.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-1871 гг. Парижская коммуна. Третья респуб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рмания.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алия. Образование единого государства. К. Кавур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«Эра Джолитти». Международное положение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ны Центральной и Юго-Восточной Европы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‒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-1878 гг., её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овление Юга. Монополии. Внешняя политика. Т. Рузвель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зия, Африка и Латинская Америка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. Политика Танзимата. Принятие конституции. Младотурецкая революция 1908-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ан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волюция 1905-1911 г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ия. Колониальный режим. Индийское национальное движение. Восстание сипаев (1857-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 Афганист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. Империя Цин. «Опиумные войны». Восстание тайпинов. «Открытие» Китая. Политика «самоусиления». Восстание «ихэтуаней». Революция 1911-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пония. Реформы эпохи Тэмпо. «Открытие» Японии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США на страны Латинской Америки. Традиционные отношения; латифундизм. Проблемы модернизации. Мексиканская революция 1910-1917 гг.: участники, итоги, знач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‒ НАЧАЛО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литика правительства Николая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политика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Сословная структура российского общества. Крепостное хозяйство. Промышленный переворот и его особенности в России. Начало железнодорожного строительства. Москва и Петербург. Города как административные, торговые и промышленные цент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«Триада» С. Уварова. Крестьянский вопрос. Реформа государственных крестьян П.Д. Киселева 1837-1841 гг. Финансовая реформа Е. Канкрина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ая политика и межнациональные отношения. 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Борьба с сепаратизмом. Особенности административного управления на окраинах империи. Царство Польское и ликвидация его автономии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. Восточный вопрос: русско-иранская (1826-1828 гг.) и русско-турецкая войны (1827-1828 гг.). Польское восстание (1830-1831 гг.)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щенный союз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Россия и революции в Европе. Распад Венской системы. Крымская война как противостояние России и Запад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-1850-е гг. Роль литературы, печати, университетов в формировании независимого общественного мнения. П. Чаадаев. Славянофилы и западники, зарождение социалистической мысли. Формирование теории русского социализма. А.И. Герцен. Петрашевцы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повседневности: жизнь в городе и в усадьбе. Просвещение и наука. Национальные корни отечественной культуры и зарубежные влияния. Система образования. Развитие науки и техники. Географические экспедиции. Открытие Антарктиды. Учреждение Русского географического общества. Государственная политика в области культуры. Золотой век русской литературы (А.С. Пушкин, М.Ю. Лермонтов, Н.В. Гоголь, В.Г. Белинский). Публицистика.Основные стили в художественной культуре: романтизм, классицизм, реализм. Ампир как стиль империи. Формирование русской музыкальной школы. Театр, живопись, архитектура. Народн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еформы 1860-1870-х гг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 Социально-экономическое развитие страны в пореформенный пери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Присоединение Средней Азии. Россия и Балканы. Русско-турецкая война 1877-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—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е самодержав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деология самобытного развития России. Реформы и контрреформы. Политика консервативной стабилизации. Местное самоуправление и самодержавие. Права университетов и попечителей. Печать и цензура. Экономическая модернизация, усиление государственного регулирования экономики. Форсированное развитие промышленности. Финансовая полит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льское хозяйство и промышленность. Особенности аграрной политики при Александре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традиции и новации. Общинное землевладение и крестьянское хозяйство. Взаимозависимость помещичьего и крестьянского хозяйств. Помещичье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оскуден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Социальные типы крестьян и помещиков. Дворяне-предприниматели.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ост образования и распространение грамотности. Развитие городской культуры. Появление массовой печати. Роль печатного слова в формировании общественного мнения. Развитие национальной научной школы и ее вклад в мировое научное знание. Достижения российской науки. Общественная значимость худож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а: Ф.М. Достоевский, Л.Н. Толстой, С.Е. Салтыков-Щедрин, Ф.И. Тютчев, А.Н. Островский, А.П. Чехов и некоторые другие. Живопись. Музыка.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рогресс и перемены в повседневной жизни. Развитие транспорта, связи. Жизнь и быт сосло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ая политика самодержавия. Национальный вопрос в Европе и в России: общее и особенности. Национальные движения народов России. Укрепление автономии Финляндии. Польское восстание 1863 г. Прибалтика. Еврейский вопрос. Поволжье. Северный Кавказ и Закавказье. Завершение Кавказской войны. Север, Сибирь, Дальний Восток. Средняя Азия. Взаимодействие национальных культур и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ственная жизнь и общественное движ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 и меценатство. С. Мамонтов. С. Морозов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Народничество и его эволюция. Народнические кружки: идеология и практика. Н.Я. Данилевский. К.Н. Леонтьев. М.Н. Катков. К.П. Победоносцев. М.А. Бакунин. Основные формы политической оппозиции: земское движение, революционное подполье и эмиграция. Распространение марксизма и формирование социал-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на порог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пороге нового века: динамика развития и противоречия. Мир к началу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буржуазия, реформизм, технологическая революция. Территория и население Российской империи. Демография, социальная стратификация. Урбанизация и облик городов. Модернизация. Политический строй. Государственные символы. Новая социальная структура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Промышленное развитие. Деятельность С.Ю. Витте. Роль государства в экономике. Новая география экономики. Отечественный и иностранный капитал, его роль в индустриализации страны. Россия - мировой поставщик продовольствия. Аграр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ператор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Выработка нового политического курса. Общественное движение. Корректировка национальной политики. Центр и регионы. «Зубатовский социализм». Создание первых поли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-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российская революция 1905-1907 гг. Начало парламентаризма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Кровавое воскресень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сти. Политические партии, массовые движения и их лидеры. Советы и профсоюзы. Декабрьское вооруженное восстание 1905 г. в Москве. Особенности революционных выступлений в 1906-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.А. Столыпин: программа системных реформ, масштаб и результаты.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Национальная политика. Общество и власть после революции. Уроки революции: политическая стабилизация и социальные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ия российских ученых. Достижения в науке и технике. Достижения гуманитарных наук. Развитие народного просвещения. Научные центры и высшая школа 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 искусства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рхитектура. Скульптура. Драматический театр: традиции и новаторство. Музыка. «Русские сезоны» в Париже. Зарождение российского кинематографа. Физическая культура и начало развития массового спорта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7322080"/>
      <w:bookmarkStart w:id="6" w:name="block-5732208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важнейшим личностным результатам изучения истории относя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в сфере патрио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‒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сфере граждан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духовно-нравственной сфер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в понимании ценности научного позн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сфере эсте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формировании ценностного отношения к жизни и здоровью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ценности жизни и необходимости ее сохранения (в том числе ‒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сфере трудов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в сфере эколог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) в сфере адаптации к меняющимся условиям социальной и природной среды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и обобщать исторические факты (в форме таблиц, схе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характерные признаки исторических я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чинно-следственные связ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бытия, ситуации, выявляя общие черты и различия; формулировать и обосновыв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знаватель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мечать путь её решения и осуществлять подбор исторического материала,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олученный результат с имеющимся зна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овизну и обоснованность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различных формах (сообщение, эссе, презентация, реферат, учебный проек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 ‒ извлекать информацию из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источников исторической информации;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и аргументировать свою точку зрения в устном высказывании, письменном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совместную работу, коллективные учебные проекты по истории, в том числе ‒ на региональном материа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ое участие в общей работе и координировать свои действия с другими членами коман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самоконтроля ‒ осуществление самоконтроля, рефлексии и самооценки получен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свою работу с учё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ё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овладение историческими понятиями и их использование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‒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3) 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 Положения ФГОС ООО развё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 изучения учебного предмета «История» включаю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базовые знания об основных этапах и ключевых событиях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умение работать с основными видами современных источников исторической информации (учебник, научно-популярная литература, ресурсы информационно-телекоммуникационной сети «Интернет» и другие), оценивая их информационные особенности и достоверность с применением метапредметного подх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умение работать историческими (аутентичными) письменными, изобразительными и вещественными источниками ‒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владение приё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) осознание необходимости сохранения исторических и культурных памятников своей страны и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10) умение устанавливать взаимосвязи событий, явлений, процессов прошлого с важнейшими событиями ХХ ‒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Работа с исторической картой (картами, размещенными в учебниках, атласах, на электронных носителях и других): читать историческую карту с опорой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 и различия, высказывать суждение об информационной (художественной) ценности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‒ разработки системы познавательных задач), при измерении и оценке достигнутых обучающимися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в 5–9 классах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обучающихся. Названные ниже результаты формируются в работе с комплексом учебных пособий ‒ учебниками, настенными и электронными картами и атласами, хрестоматиями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даты важнейших событий истории Древнего мира, по дате устанавливать принадлежность события к веку, тысячелет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пределять длительность и последовательность событий, периодов истории Древнего мира, вести счёт лет до нашей эры и нашей э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влекать из письменного источника исторические факты (имена, названия событий, даты и другие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существенные черты государственного устройства древних обществ, положения основных групп населения, религиозных верований людей в дре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,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‒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существенные черты экономических и социальных отношений и политического строя на Руси и в других государствах,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 (находить в учебнике и излагать суждения о причинах и следствиях исторических событий, соотноси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определять их принадлежность к части века (половина, треть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виды письменных исторических источников (официальные, личные, литературные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ключевые факты биографии, личные качества, деятель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европейской реформации, новых веяний в духовной жизни общества, культуре, революций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в европейск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выявлять в историческом тексте и излагать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сопоставление однотипных событий и процессов отечественной и всеобщей истории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с учё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едметные результаты изучения истории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угим), составлять систематические таблицы,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изменений, происшедших в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в разных сферах жизни российского общества, промышленного переворота в европейских странах, абсолютизма как формы правления, идеологии Просвещения, революций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являть синхронность (асинхронность) исторических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угим), составлять систематические табл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пределять тип и вид источника (письменного, визуаль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ыявлять принадлежность источника определенному лицу, социальной группе, общественному течению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е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показывая изменения, происшедшие в течение рассматриваемого периода;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е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процессов модернизации в мире и России, масштабных социальных движений и революций в рассматриваемый период, международных отношений рассматриваемого периода и участия в них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выявлять в историческом тексте суждения о причинах и следствиях событий, систематизировать объяснение причин и следствий событий, представленное в нескольких текстах,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указывать повторяющиеся черты исторических ситуаций, выделять черты сходства и различия, раскрывать, чем объяснялось своеобразие ситуаций в России, других стран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</w:t>
      </w:r>
      <w:r>
        <w:rPr>
          <w:rFonts w:cs="Times New Roman" w:ascii="Times New Roman" w:hAnsi="Times New Roman"/>
          <w:color w:val="333333"/>
          <w:sz w:val="28"/>
        </w:rPr>
        <w:t>X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ХХ в., объяснять, в чём заключалось их значение для времени их создания и для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ХХ в. (в том числе на региональном материале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333333"/>
          <w:sz w:val="28"/>
        </w:rPr>
        <w:t>XI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‒ начала ХХ в. для России, других стран мира, высказывать и аргументировать своё отношение к культурному наследию в общественных обсуждениях.</w:t>
      </w:r>
    </w:p>
    <w:p>
      <w:pPr>
        <w:pStyle w:val="Normal"/>
        <w:spacing w:before="0" w:after="0"/>
        <w:ind w:left="120" w:hanging="0"/>
        <w:rPr/>
      </w:pPr>
      <w:bookmarkStart w:id="7" w:name="block-57322081"/>
      <w:bookmarkStart w:id="8" w:name="block-5732207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87807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91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е обще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мир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мир. Древний Восто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 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 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                      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цвет и падение Римской импер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615"/>
        <w:gridCol w:w="1841"/>
        <w:gridCol w:w="1910"/>
        <w:gridCol w:w="2789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Средних век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–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а в раннее Средневековь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сульманская цивилизац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Средневековья в Западной Европ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Азии, Африки и Америки в Средние ве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нь Средневеков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 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до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ое переселение народов на территории современно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единого Российского государ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и Аф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ервых Романов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ашего кр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615"/>
        <w:gridCol w:w="1841"/>
        <w:gridCol w:w="1910"/>
        <w:gridCol w:w="2789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ереме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революционной эпох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, Африки и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ждение Российской импер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равительства Александра 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Х — начало ХХ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индустриальной эпох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Америк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трудный выбор пу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Запад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расцвет в тени катастроф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ия, Африка и Латинская Амер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о второй четвер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правительства Николая 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—1890-х гг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и общественное движ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57322078"/>
      <w:bookmarkStart w:id="10" w:name="block-5732207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9"/>
        <w:gridCol w:w="4481"/>
        <w:gridCol w:w="125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люд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ые охотники и собирател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и искусст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земледелия, скотоводства и ремесл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История Древнего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е общество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мир: понятие, хронологические рамки, кар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Древнеегипетского государ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Древнего Егип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Древнего Егип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Древнеегипетского государ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его Егип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искусство в Древнем Египт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Египет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первых государств в Древнем Междуречь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вилонское царст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Древние цивилизации Месопотами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Палестин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Восточное Средиземноморье в древност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йская держа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ое царст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Асси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Древней Индии и Древнего Кита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Ин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контрол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греческой цивилиз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вания древних грек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-полис в Древней Гре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ое Причерноморь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Афи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Спар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ская демократ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ая жизнь древних грек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в Древней Гре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в жизни древних грек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щенный огонь Олимп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яя Греция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лабление Эллады. Возвышение Македон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ы Александра Македонского на Вост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царства Птолемее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римской истор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 римских цар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республи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ы, обычаи, религ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е Римом Итал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ические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е Восточного Средиземноморь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е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ство в Ри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ство в Ри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им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 до н. э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стии римских император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христиан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культура Древнего Ри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культура Древнего Рим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т и досуг римля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дняя импер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общение и контрол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на карте Росс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на карте Росс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на карте Росс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бытная эпоха на территории Чуваш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бытная эпоха на территории Чуваш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бытная эпоха на территории Чуваш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бытная эпоха на территории Чуваш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бытная эпоха на территории Чуваш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бытная эпоха на территории Чуваш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бытная эпоха на территории Чуваш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бытная эпоха на территории Чуваш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нну и гун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нну и гун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нну и гун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нну и гун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Улыпа: предки чувашского народа на Кавказ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Улыпа: предки чувашского народа на Кавказ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в составе Волжской Булгар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в составе Волжской Булгар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 Волжской Булгарии в составе Золотой Ор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 Волжской Булгарии в составе Золотой Ор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духовной культуры предков чувашского наро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духовной культуры предков чувашского наро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ьная культура предков чувашского наро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ьная культура предков чувашского наро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ьная культура предков чувашского наро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ьная культура предков чувашского народ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 – обобщающий урок по разделу 3 «Чувашский край в древности и в средневековь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ский край в Казанском ханств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ский край в Казанском ханств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ое творчеств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ьная культура народа: история простых и нужных вещ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ьная культура народа: история простых и нужных вещ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Средних век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конец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Вве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Древности к Средневековью: Рим, варвары и христианская Церков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антийская империя и её сосе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королевства Хлодвига к империи Карла Велико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ислама и государства у араб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абский халифат, его расцвет и распа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ам «Европа в раннее Средневековье», «Мусульманская цивилизац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ьоры и вассал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олическая Церковь и духовен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стьяне и горожа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естовые похо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, Франция и государства Пиренейского полуостро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, Франция и государства Пиренейского полуостро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щенная Римская империя и её сосе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адно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ам «Средневековое европейское общество», «Расцвет Средневековья в Западной Европе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чевники Великой степи и их соседи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государства Афр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вилизации доколумбовой Амер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бель Византии и возникновение Османской импе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а на пороге Нового врем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«Историческое и культурное наследие Средних веков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России. История России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о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ое переселение народов. Восточная Европа и Северная Азия в 1-м тыс. н. э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точные славяне и их сосе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точные славяне и их сосед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династии Рюрикович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ь при Игоре, Ольге, Святосла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ь при Игоре, Ольге, Святосла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при Владимире Свят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при Владимире Свят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Руси при Ярославе Мудр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ники Ярослава Мудро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ники Ярослава Мудро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ь при Владимире Мономах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по теме «Великое переселение народов на территории современно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Русь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контро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раздробленность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о-Суздальская зем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о-Суздальс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 зем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городская зем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городская зем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го-Западная Рус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общение и контро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нгисхан и его импер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иск на русские земли с восто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иск на русские земли с восто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агрессии с запа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агрессии с запа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земли и Золотая Ор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земли и Золотая Ор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ь и Великое княжество Литов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ь и Великое княжество Литов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веро-Восточная 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ышение Мос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а на Куликовом п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а на Куликовом п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общение и контро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сковское княжество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сковское княжество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ва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государь всея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ва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государь всея Рус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ое государство и общество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ое государство и общество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Василия II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Василия II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по теме «Создание единого Российского государств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Создание единого Российского государств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Чувашского края в состав Русского государ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в годы Смутного врем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вашия в XVII ве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стное управление, состав и численность населения Чуваш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ка Чуваш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ристианизация нерусских народов Среднего Поволжь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процессы в Чуваш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онная культура чувашей и других народов кр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в годы Отечественной войны 1812 г. и Заграничных походов в 1813-1815 гг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крестьянской реформы П.Д.Киселева в Чуваш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Чуваш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в годы Великих рефор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 - экономическое развитие Чуваш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в годы Первой российской револю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в годы Первой российской револю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в годы Столыпинской аграрной рефор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Чуваш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6"/>
        <w:gridCol w:w="4346"/>
        <w:gridCol w:w="129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на заре Нового времен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ониальные империи раннего Нового времен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Эпоха Великих географических открытий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ий и городской мир в эпоху зарождения капитализ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, общество, государст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ция и Контрреформац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ские земли и держава австрийских Габсбург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ская монарх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дерланды: путь к расцвет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становление абсолютиз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революций в Англ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и слабость Речи Посполит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барокко и классициз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ая революц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общение и контрол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Иран: могущество и уп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я в эпоху Великих Могол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: в поисках стабиль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рика: разные судьбы государств и народ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итогового повторения, обобщения и контроля «Историческое и культурное наследие Раннего Нового времени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следники Золотой Орды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уховная жизнь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преддверии грозных испытаний: кризис власти и обществ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общение и контрол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верхи обще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низы обще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политика царя Алексея Михайлович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Встречь солнцу»: освоение Сибири и Дальнего Восто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политика царя Фёдора Алексеевич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человека XVII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Россия при первых Романовых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Россия при первых Романовых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итогового повторения и контрол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итогового повторения и контрол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в годы Первой мировой вой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увашия от Февраля к Октябрю: события Великой российской револю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жданская война и первые революционные преобразования в Чуваш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зм в годы Гражданской вой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Чувашской автоном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стемы управления и общественно - политические процессы в Чувашской АССР в 1925-1941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 - экономическое развитие Чувашии в 1921 - 1941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советской Чувашии в 1917-1941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зм уроженцев Чувашской АССР на полях сражений Великой Отечественной войны 1941-1945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ческий труд жителей Чувашской АССР в годы Великой Отечественной вой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вашская АССР в 1946-1953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 - экономические преобразования в Чувашской АССР в 1953-1991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и науки Чувашии в 1945-1991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деятели Чувашской АССР в 1945-1991 гг. - настоящие герои и патриоты своей стра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и социально - экономическое развитие Чувашии в условиях рыночных реформ 1990-х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ый этап развития и система управления Чувашской Республик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естные деятели современной Чувашии и их роль в жизни Росс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- наша Родина. Чувашия в истории России: вклад в развитие страны и новые перспектив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4"/>
        <w:gridCol w:w="4348"/>
        <w:gridCol w:w="129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ение Европ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Просвещ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тарого поряд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Старого поряд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оисках европейского равновес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оисках европейского равновес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пешные и безуспешные реформы французских коро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ские земли и монархия Габсбург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ские земли и монархия Габсбург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европейцев: старое и ново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, образование, воспитани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Европ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 Европ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Век перемен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: промышленная революц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против метрополии. Образование СШ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узская революция: конец Старого порядка и установление республи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узская республика: диктатура и терро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узская республика: диктатура и терро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волюционная Франция против Европ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Французской революции и её итог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ия Наполеона Бонапарта: от триумфа до крах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ия Наполеона Бонапарта: от триумфа до крах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Начало революционной эпохи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руг света во времена капитана Ку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руг света во времена капитана Ку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и Ира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: утрата независим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: закрываясь от Запад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тинская Америка: путь к независим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рика во времена расцвета работоргов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ового времени. XVIII – начало XIX в.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Нового времени. XVIII – начало XIX в.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власт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власт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ётр I: становление реформато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Петровских преобразован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ная война: от Нарвы до Полтав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ная война: от Нарвы до Полтав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«Полтавская виктория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ная война: «Полтавская виктория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ная война: от Полтавы до Ништадтского ми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империи: трансформация вла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д реформ: модернизация по-петровс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д реформ: модернизация по-петровс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 войн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государство в период рефор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тербург в первой четверти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тербург в первой четверти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ённая Росс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жённая Росс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повторения и обобщения по теме «Рождение Российской империи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повторения и обобщения по теме «Рождение Российской империи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Рождение Российской империи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дворцовых переворотов (1725—1762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дворцовых переворотов (1725—1762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заветам Петра Великог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заветам Петра Великог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конная монархия» Екатерины I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конная монархия» Екатерины I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и как присоединялся к Росс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и как присоединялся к Росс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хозяйство импер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хозяйство импер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века реформ: «благородные» и «подлые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века реформ: «благородные» и «подлые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ротес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ротес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южное и восточное направ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южное и восточное направл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освоения Новороссии и Кры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освоения Новороссии и Крым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западное направлени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Непросвещённый абсолютизм»: внутренняя 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Павла 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Государство при армии»: жизнь и служба в императорских войсках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ка, литература, теат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ка, литература, теат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разова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искусст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мероприятия нового императо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01—1811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01—1811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даром помнит вся Россия…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даром помнит вся Россия…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граничные походы русской армии. Венский конгрес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беральные и консервативные тенденции в политике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1815—1825 г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ственное движение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ие декабрис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ственное движение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ие декабрис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Политика правительств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итогового повторения и обобщения по теме «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итогового контроля по теме «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2"/>
        <w:gridCol w:w="4330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делает решающий рыв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в движен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еликие идеологии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ём реформ: государство, парламенты, парт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ка и образова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сила, менявшая ми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художественных иск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обритания: экономическое лидерство и политические реформ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ия и Южная Европа: путями революц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Балтики до Адриатики: время раздробленности в Германии и Итал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тральная и Юго-Восточная Европа: империи и нац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ША: «дом, расколотый надвое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обритания: «мастерская мира» сдаёт позиц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нция: Вторая империя и Третья республ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ия: от «железа и крови» к «месту под солнцем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алия: «запоздавшая нация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стро-Венгрия и Балканы: национальные противоречия и компромисс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ША: «позолоченный век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Иран: на осколках былого велич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я и Афганистан: подчинение и борьб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: разные ответы на вызовы модернизац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фр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захваты и эксплуатац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тинская Америка: нелёгкий груз независим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империя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мероприятия правительства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и межнациональные отнош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вказская вой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25—1852 г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 (1853—1856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 (1853—1856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России в 1830—1850-х г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Политика правительства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быту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вещение и нау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и публиц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искусств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разработка реформ в Росс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естьянская реформа 1861 г., её значение и последств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страны в пореформенный пери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1860—1870-х г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Русско-турецкая война 1877—1878 г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ы в экономике и социальном стр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Александра II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Россия в 1880—1890-х гг.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ижения российской науки и образова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её общественное знач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 и перемены в повседневной жизни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мперии и их роль в жизни страны. Национальные движения и национальная поли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народов и национальных культу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йные течения и общественное движ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йные течения и общественное движ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Общественный путь и общественное движение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динамика развития и противореч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ое развитие страны на рубеж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икола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 начало правления. Политическое развитие страны в 1894—1904 г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Русско-японская война 1904—1905 г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и политические реформы 1905—1907 гг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ие реформы П. Столып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страны в 1907—1914 г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 и народного просвещ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ебряный век российской культуры. Вклад России в мировую культур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итогового повторения и контрол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7322079"/>
      <w:bookmarkStart w:id="12" w:name="block-57322083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. Всеобщая история. История Древнего мира: 5-й класс: учебник Мединский В.Р., Чубарьян А.О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: 6-й класс: учебник Мединский В.Р., Чубарьян А.О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История России, 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о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6-й класс: учебник" Мединский В.Р., Торкунов А.В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,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7-й класс: учебник Мединский В.Р., Чубарьян А.О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3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История России,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7-й класс: учебник Мединский В.Р., Торкунов А.В. Акционерное общество «Издательство «Просвещение»</w:t>
      </w:r>
      <w:bookmarkEnd w:id="13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57322083"/>
      <w:bookmarkStart w:id="15" w:name="block-5732208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39:00Z</dcterms:created>
  <dc:creator>Учитель</dc:creator>
  <dc:description/>
  <dc:language>en-US</dc:language>
  <cp:lastModifiedBy>Учитель</cp:lastModifiedBy>
  <dcterms:modified xsi:type="dcterms:W3CDTF">2025-09-25T04:39:00Z</dcterms:modified>
  <cp:revision>2</cp:revision>
  <dc:subject/>
  <dc:title/>
</cp:coreProperties>
</file>