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bookmarkStart w:id="0" w:name="block-56983982"/>
      <w:bookmarkEnd w:id="0"/>
      <w:r>
        <w:rPr>
          <w:lang w:val="ru-RU" w:eastAsia="en-US"/>
        </w:rPr>
        <w:drawing>
          <wp:inline distT="0" distB="0" distL="0" distR="0">
            <wp:extent cx="594042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1" w:name="block-56983982"/>
      <w:bookmarkStart w:id="2" w:name="block-56983986"/>
      <w:bookmarkStart w:id="3" w:name="block-56983982"/>
      <w:bookmarkStart w:id="4" w:name="block-56983986"/>
      <w:bookmarkEnd w:id="3"/>
      <w:bookmarkEnd w:id="4"/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едеральная рабочая программа по учебному предмету «Изобразительное искусство» </w:t>
      </w:r>
      <w:bookmarkStart w:id="5" w:name="_GoBack"/>
      <w:bookmarkEnd w:id="5"/>
      <w:r>
        <w:rPr>
          <w:rFonts w:cs="Times New Roman" w:ascii="Times New Roman" w:hAnsi="Times New Roman"/>
          <w:color w:val="000000"/>
          <w:sz w:val="28"/>
          <w:lang w:val="ru-RU"/>
        </w:rPr>
        <w:t>далее соответственно – программа по изобразительному искусству, искусство) включает пояснительную записку, содержание обучения, планируемые результаты освоения программы по изобразительному искусству, тематическое планир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изобразительного искусств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начального общего образования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изобразительному искусству включают личностные, метапредметные результаты за весь период обучения на уровне началь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разработке рабочей программы по изобразительному искусству образовательная организация вправе использовать возможности сетевого взаимодействия, в том числе с организациями системы дополнительного образования детей, учреждениями культуры, организациями культурно-досуговой сферы (театры, музеи, творческие союзы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Содержание программы по изобразительному искусству структурирова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система тематических модулей. Изучение содержания всех модулей в 1–4 классах обязательн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е число часов, рекомендованных для изучения изобразительного искусства – </w:t>
      </w:r>
      <w:bookmarkStart w:id="6" w:name="3b6b0d1b-a3e8-474a-8c9a-11f43040876f"/>
      <w:r>
        <w:rPr>
          <w:rFonts w:cs="Times New Roman" w:ascii="Times New Roman" w:hAnsi="Times New Roman"/>
          <w:color w:val="000000"/>
          <w:sz w:val="28"/>
          <w:lang w:val="ru-RU"/>
        </w:rPr>
        <w:t>135 часов: в 1 классе – 33 часа (1 час в неделю); во 2 классе – 34 часа (1 час в неделю); в 3 классе – 34 часа (1 час в неделю); в 4 классе – 34 часа (1 час в неделю).</w:t>
      </w:r>
      <w:bookmarkEnd w:id="6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56983986"/>
      <w:bookmarkStart w:id="8" w:name="block-56983983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Расположение изображения на листе. Выбор вертикального или горизонтальног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формата листа в зависимости от содержания изображ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Разные виды линий. Линейный рисунок. Графические материалы для линейног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исунка и их особенности. Приёмы рисования лини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с натуры: разные листья и их форм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пропорциях: короткое – длинное. Развитие – навыка видения соотношения частей целого (на основе рисунков животных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Графическое пятно (ахроматическое) и представление о силуэте. Формиров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выка видения целостности. Цельная форма и её ча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как одно из главных средств выражения в изобразительном искусстве. Навыки работы гуашью в условиях урока. Краски «гуашь», кисти, бумага цветная и бела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 основных цвета. Ассоциативные представления, связанные с каждым цветом. Навыки смешения красок и получение нового цве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оциональная выразительность цвета, способы выражения настроения в изображаемом сюжет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ое изображение разных цветков по представлению и восприятию. Развитие навыков работы гуашью. Эмоциональная выразительность цве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ая композиция «Времена года». Контрастные цветовые состояния времён года. Живопись (гуашь), аппликация или смешанная техни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ка монотипии. Представления о симметрии. Развитие воображен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в объёме. Приёмы работы с пластилином; дощечка, стек, тряпоч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зверушек из цельной формы (например, черепашки, ёжика, зайчика). Приёмы вытягивания, вдавливания, сгибания, скручи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игрушки, характерной для одного из наиболее известных народных художественных промыслов (дымковская или каргопольская игрушка или по выбору учителя с учётом местных промыслов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жная пластика. Овладение первичными приёмами надрезания, закручивания, склады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ная аппликация из бумаги и картон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оры и орнаменты, создаваемые людьми, и разнообразие их видов. Орнаменты геометрические и растительные. Декоративная композиция в круге или в полосе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намент, характерный для игрушек одного из наиболее известных народных 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художественных промыслов: дымковская или каргопольская игрушка (или по выбору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чителя с учётом местных промыслов)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предмета: изготовление нарядной упаковки путём складывания бумаги и аппликации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Оригами – создание игрушки для новогодней ёлки. Приёмы складывания бумаги.</w:t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разнообразных архитектурных зданий в окружающем мире (по фотографиям), обсуждение особенностей и составных частей зданий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иёмов конструирования из бумаги. Складывание объёмных простых геометрических тел. Овладение приёмами склеивания, надрезания и вырезания деталей; использование приёма симметрии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ирование (или аппликация) пространственной среды сказочного города из бумаги, картона или пластилина.</w:t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ние иллюстраций детской книги на основе содержательных установок учителя в соответствии с изучаемой темой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омство с картиной, в которой ярко выражено эмоциональное состояние, или с картиной, написанной на сказочный сюжет (произведения В.М. Васнецова и другие по выбору учителя). 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удожник и зритель. Освоение зрительских умений на основе получаемых знаний и творческих практических задач – установок наблюдения. Ассоциации 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из личного опыта обучающихся и оценка эмоционального содержания произведений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графирование мелких деталей природы, выражение ярких зрительных впечатлений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в условиях урока ученических фотографий, соответствующих изучаемой те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8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линий. Выразительность линии. Художественные материалы для линейного рисунка и их свойства. Развитие навыков линейного рисунка.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стель и мелки – особенности и выразительные свойства графических материалов, приёмы работы.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пятен: освоение основ композиции. Расположение пятна на плоскости листа: сгущение, разброс, доминанта, равновесие, спокойствие и движение.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орции – соотношение частей и целого. Развитие аналитических навыков видения пропорций. Выразительные свойства пропорций (на основе рисунков птиц).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 Штриховка. Умение внимательно рассматривать и анализировать форму натурного предмета.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ческий рисунок животного с активным выражением его характера. Аналитическое рассматривание графических произведений анималистического жанра. </w:t>
      </w:r>
    </w:p>
    <w:p>
      <w:pPr>
        <w:pStyle w:val="Normal"/>
        <w:spacing w:lineRule="auto" w:line="268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а основные и составные. Развитие навыков смешивания красок и получения нового цвета. Приёмы работы гуашью. Разный характер мазков и движений кистью. Пастозное, плотное и прозрачное нанесение краски.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варель и её свойства. Акварельные кисти. Приёмы работы акварелью.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тёплый и холодный – цветовой контраст.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тёмный и светлый (тональные отношения). Затемнение цвета с помощью тёмной краски и осветление цвета. Эмоциональная выразительность цветовых состояний и отношений.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открытый – звонкий и приглушённый, тихий. Эмоциональная выразительность цвета.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природы (моря) в разных контрастных состояниях погоды и соответствующих цветовых состояниях (туман, нежное утро, гроза, буря, ветер – по выбору учителя). Произведения И.К. Айвазовского.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сказочного персонажа с ярко выраженным характером (образ мужской или женский).</w:t>
      </w:r>
    </w:p>
    <w:p>
      <w:pPr>
        <w:pStyle w:val="Normal"/>
        <w:spacing w:lineRule="auto" w:line="268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из пластилина или глины игрушки – сказочного животного по мотивам вы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епка животных (например, кошки, собаки, медвежонка) с передачей 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характерной пластики движения. Соблюдение цельности формы, её преобразов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добавление дета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движения и статики в скульптуре: лепка из пластилина тяжёлой, неповоротливой и лёгкой, стремительной форм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узоров в природе (на основе фотографий в условиях урока), например, снежинки, паутинки, роса на листьях. Ассоциативное сопоставление с орнаментами в предметах декоративно-прикладного искусства (например, кружево, вышивка, ювелирные изделия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геометрического орнамента кружева или вышивки. Декоративная композиция. Ритм пятен в декоративной апплик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елки из подручных нехудожественных материалов. Декоративные изображения животных в игрушках народных промыслов; филимоновские, дымковские, каргопольские игрушки (и другие по выбору учителя с учётом местных художественных промыслов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 одежды человека. Разнообразие украшений. Традиционные народные женские и мужские украшения. Назначение украшений и их роль в жизни людей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игрового сказочного города из бумаги (на основе сворачивания геометрических тел – параллелепипедов разной высоты, цилиндров с прорезями и наклейками); завивание, скручивание и складывание полоски бумаги (например, гармошкой). Образ здания. Памятники отечественной или западноевропейской архитектуры с ярко выраженным характером здания. Рисунок дома для доброго или злого сказочного персонажа (иллюстрация сказки по выбору учителя)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 наблюдение природы и красивых природных деталей, анализ их конструкции и эмоционального воздействия. Сопоставление их с рукотворными произведения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орнаментальных произведений прикладного искусства (например, кружево, шитьё, резьба и роспись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ятие произведений живописи с активным выражением цветового состояния в природе. Произведения И.И. Левитана, Н.П. Крымова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анималистического жанра в графике (например, произведений В.В. Ватагина, Е.И. Чарушина) и в скульптуре (произведения В.В. Ватагина). Наблюдение животных с точки зрения их пропорций, характера движения, пластик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ые средства изображения. Виды линий (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ом графическом редакторе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ые средства изображения. Работа с геометрическими фигурами. Трансформация и копирование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инструментов традиционного рисования (карандаш, кисточка, ластик, заливка и другие)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основе простых сюжетов (например, образ дерева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инструментов традиционного рисования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основе темы «Тёплый и холодный цвета» (например, «Горящий костёр в синей ночи», «Перо жар-птицы»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. Расположение объекта в кадре. Масштаб. Доминанта. Обсуждение в условиях урока ученических фотографий, соответствующих изучаемой те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бложки и иллюстраций к детской книге сказок (сказка по выбору). Рисунок буквицы. Макет книги-игрушки. Совмещение изображения и текста. Расположение иллюстраций и текста на развороте книг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 плаката или афиши. Совмещение шрифта и изображения. Особенности композиции плака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зарисовки карандашами по памяти или на основе наблюдений и фотографий архитектурных достопримечательностей своего горо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 в городе. Рисунки реальных или фантастических машин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лица человека. Строение, пропорции, взаиморасположение частей лиц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 маски для маскарада: изображение лица – маски персонажа с ярко выраженным характером. Аппликация из цветной бумаг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сюжетной композиции «В цирке», использование гуаши или карандаша и акварели (по памяти и представлению). Художник в театре: эскиз занавеса (или декораций сцены) для спектакля со сказочным сюжетом (сказка по выбору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ая композиция «Праздник в городе». Гуашь по цветной бумаге, возможно совмещение с наклейками в виде коллажа или апплик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тюрморт из простых предметов с натуры или по представлению. 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«Натюрморт-автопортрет» из предметов, характеризующих личность обучающегос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человека по памяти и представлению использованием натуры. Выражение в портрете (автопортрете) характера человека, особенностей его личности с использованием выразительных возможностей композиционного 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сказочного персонажа на основе сюжета известной сказки или создание этого персонажа путём бумагопласт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знаний о видах скульптуры (по назначению) и жанрах скульптуры (по сюжету изображения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эскиза парковой скульптуры. Выражение пластики движения в скульптуре. Работа с пластилином или глиной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рнаментов для росписи тканей. Раппорт. Трафарет и создание орнамента при помощи печаток или штамп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рнамента для росписи платка: симметрия или асимметрия построения композиции, статика и динамика узора, ритмические чередования мотивов, наличие композиционного центра, роспись по канве. Рассматривание павловопосадских платк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(эскизы) декоративных украшений в городе, например, ажурные ограды, украшения фонарей, скамеек, киосков, подставок для цветов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Зарисовки исторических памятников и архитектурных достопримечательност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рода или села. Работа по наблюдению и по памяти, на основе использования фотографий и образных представлен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 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объектов окружающего мира – архитектура, улицы города или села. Памятники архитектуры и архитектурные достопримечательности (по выбору учителя), их значение в современном ми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ое путешествие: памятники архитектуры в Москве и Санкт-Петербурге (обзор памятников по выбору учителя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С. Пушкина. Экскурсии в местные художественные музеи и галереи. Виртуальные экскурсии в знаменитые зарубежные художественные музеи (выбор музеев – за учителем). Осознание значимости и увлекательности посещения музеев; посещение знаменитого музея как событие; интерес к коллекции музея и искусству в цел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ния о видах пространственных искусств: виды определяются по назначению произведений в жизни люд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в изобразительном искусстве – в живописи, графике, скульптуре – определяются предметом изображения; классификация и сравнение содержания произведений сходного сюжета (например, портреты, пейзаж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я о произведениях крупнейших отечественных художников-пейзажистов: И.И. Шишкина, И.И. Левитана, А.К. Саврасова, В.Д. Поленова, И.К. Айвазовского и других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произведениях крупнейших отечественных портретистов: В.И. Сурикова, И.Е. Репина, В.А. Серова и других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например, собрались, разбежались, догоняют, улетают). Вместо пятен (геометрических фигур) могут быть простые силуэты машинок, птичек, облак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графическом редакторе создание рисунка элемента орнамента (паттерна), его копирование, многократное повторение, в том числе с поворотами вокруг оси рисунка, и создание орнамента, в основе которого раппорт. Вариативное создание орнаментов на основе одного и того же элемен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жение и изучение мимики лица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дактирование фотографий в программе </w:t>
      </w:r>
      <w:r>
        <w:rPr>
          <w:rFonts w:cs="Times New Roman" w:ascii="Times New Roman" w:hAnsi="Times New Roman"/>
          <w:color w:val="000000"/>
          <w:sz w:val="28"/>
        </w:rPr>
        <w:t>Pictur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Manager</w:t>
      </w:r>
      <w:r>
        <w:rPr>
          <w:rFonts w:cs="Times New Roman" w:ascii="Times New Roman" w:hAnsi="Times New Roman"/>
          <w:color w:val="000000"/>
          <w:sz w:val="28"/>
          <w:lang w:val="ru-RU"/>
        </w:rPr>
        <w:t>: изменение яркости, контраста, насыщенности цвета; обрезка, поворот, отраже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ые путешествия в главные художественные музеи и музеи местные (по выбору учителя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Правила линейной и воздушной перспективы: уменьшение размера изображ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 мере удаления от первого плана, смягчения цветового и тонального контрас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изображение героев былин, древних легенд, сказок и сказаний разных народ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города – тематическая графическая композиция; использование карандаша, мелков, фломастеров (смешанная техника)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сота природы разных климатических зон, создание пейзажных композиций (горный, степной, среднерусский ландшафт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(из выбранной культурной эпох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скульптурными памятниками героям и мемориальными комплекс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эскиза памятника народному герою. Работа с пластилином или глиной. Выражение значительности, трагизма и победительной силы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ы разных народов. Подчинённость орнамента форме и назначе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уг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угие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альное украшение каменной архитектуры в памятниках русской культуры, каменная резьба, росписи стен, изразц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й костюм. Русский народный праздничный костюм, символы и обереги в его декоре. Головные уборы. Особенности мужской одежды разных сословий, связь украшения костюма мужчины с родом его занят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енский и мужской костюмы в традициях разных народ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еобразие одежды разных эпох и культур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Понимание тесной связи красоты и пользы, функционального и декоративного в архитектуре традиционного жилого деревянного дома. Разные виды изб и надворных построек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и изображение здания каменного собора: свод, нефы, закомары, глава, купол. Роль собора в организации жизни древнего города, собор как архитектурная доминан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значения для современных людей сохранения культурного наслед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 В.М. Васнецова, Б.М. Кустодиева, А.М. Васнецова, В.И. Сурикова, К.А. Коровина, А.Г. Венецианова, А.П. Рябушкина, И.Я. Билибина на темы истории и традиций русской отечественной культур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произведений великих европейских художников: Леонардо да Винчи, Рафаэля, Рембрандта, Пикассо (и других по выбору учителя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ники национальным героям. Памятник К. Минину и Д. Пожарскому скульптора И.П. Мартоса в Москве. Мемориальные ансамбли: Могила Неизвестного Солдата в Москве; памятник-ансамбль «Героям Сталинградской битвы» на Мамаевом кургане (и другие по выбору учителя)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жение и освоение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авил линейной и воздушной перспективы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например, юрта, каркасный дом, в том числе с учётом местных традиций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Создание анимации схематического движения человека (при соответствующих технических условиях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имация простого движения нарисованной фигурки: загрузить две фазы движения фигурки в виртуальный редактор </w:t>
      </w:r>
      <w:r>
        <w:rPr>
          <w:rFonts w:cs="Times New Roman" w:ascii="Times New Roman" w:hAnsi="Times New Roman"/>
          <w:color w:val="000000"/>
          <w:sz w:val="28"/>
        </w:rPr>
        <w:t>GIF</w:t>
      </w:r>
      <w:r>
        <w:rPr>
          <w:rFonts w:cs="Times New Roman" w:ascii="Times New Roman" w:hAnsi="Times New Roman"/>
          <w:color w:val="000000"/>
          <w:sz w:val="28"/>
          <w:lang w:val="ru-RU"/>
        </w:rPr>
        <w:t>-анимации и сохранить простое повторяющееся движение своего рисун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компьютерной презентации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тему архитектуры, декоративного и изобразительного искусства выбранной эпохи или этнокультурных традиций народов Росси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ые тематические путешествия по художественным музеям мир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-56983983"/>
      <w:bookmarkStart w:id="10" w:name="block-56983980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: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важение и ценностное отношение к своей Родине – России;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уховно-нравственное развитие обучающихс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не в декларативной форме, а в процессе восприятия и освоения в личной художественной деятельности конкретных знаний о красоте и мудрости, заложенных в культурных традициях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формиру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национальны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воспитан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познаватель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в художественно-творческой деятельности. Навыки исследовательск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виваются при выполнении заданий культурно-исторической направлен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е представления и сенсорные способности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орму предмета, конструкц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оминантные черты (характерные особенности) в визуальном образ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лоскостные и пространственные объекты по заданным основан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части и целое в видимом образе, предмете,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бщать форму составной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едавать обобщенный образ реальности при построении плоской композици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электронные образовательные ресурс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с электронными учебниками и учебными пособиям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подготавлива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нформационной безопасности при работе в Интернете.</w:t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демонстрировать и объяснять результаты своего творческого, художественног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исследовательского опыт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имательно относиться и выполнять учебные задачи, поставленные учителем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учебных действий при выполнении задания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рядок в окружающем пространстве и бережно относясь к используемым материала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применения свойств простых графических материалов в самостоятельной творческой работе в условиях уро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ервичный опыт в создании графического рисунка на основе знакомства со средствами изобразительного язы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аналитического наблюдения формы предмета, опыт обобщения и геометризации наблюдаемой формы как основы обучения рисунк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рисунка простого (плоского) предмета с натур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анализировать соотношения пропорций, визуально сравнивать пространственные велич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ервичные знания и навыки композиционного расположения изображения на лист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вертикальный или горизонтальный формат листа для выполнения соответствующих задач рисун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учебную задачу, поставленную учителем, и решать её в своей практической художественн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ать результаты своей практической работы и работы товарищей с позиций соответствия их поставленной учебной задаче, с позиций выраженного в рисунке содержания и графических средств его выражения (в рамках программного материала)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работы красками «гуашь» в условиях уро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трёх основных цветах; обсуждать и называть ассоциативные представления, которые рождает каждый цвет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эмоциональное звучание цвета и формулировать своё мнение с использованием опыта жизненных ассоциац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кспериментирования, исследования результатов смешения красок и получения нового цве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творческую работу на заданную тему с использованием зрительных впечатлений, организованную педагогом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аналитического наблюдения, поиска выразительных образных объёмных форм в природе (например, облака, камни, коряги, формы плод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ервичные приёмы лепки из пластилина, приобретать представления о целостной форме в объём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первичными навыками бумагопластики – создания объёмных форм из бумаги путём её складывания, надрезания, закручив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эстетически характеризовать различные примеры узоров в природе (в условиях урока на основе фотографий); приводить примеры, сопоставлять и искать ассоциации с орнаментами в произведения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орнаментов по изобразительным мотивам: растительные, геометрические, анималистическ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использовать правила симметрии в свое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орнаментальной декоративной композиции (стилизованной: декоративный цветок или птиц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знания о значении и назначении украшений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я о глиняных игрушках отечественных народных художественных промыслов (дымковская, каргопольская игрушки или по выбору учителя с учётом местных промыслов) и опыт практической художественной деятельности по мотивам игрушки выбранного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и соответствующие возрасту навыки подготовки и оформления общего праздни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различные произведения архитектуры в окружающем мире (по фотографиям в условиях урока); анализировать и характеризовать особенности и составные части рассматриваемых зд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конструирования из бумаги, складывания объёмных простых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Приобретать опыт пространственного макетирования (сказочный город) в форм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ллективной игр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я о конструктивной основе любого предмета и первичные навыки анализа его стро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умения рассматривать, анализировать детские рисунки с позиций их содержания и сюжета, настроения, композиции (расположения на листе), цвета, а также соответствия учебной задаче, поставленной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стетического наблюдения природы на основе эмоциональных впечатлений с учётом учебных задач и визуальной установки учител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пыт эстетического восприятия и аналитического наблюдения архитектурных построек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опыт эстетического, эмоционального общения со станковой картиной, понимать значение зрительских умений и специальных знаний; приобретать опыт восприятия картин со сказочным сюжетом (В.М. Васнецова и других художников по выбору учителя), а также произведений с ярко выраженным эмоциональным настроением (например, натюрморты В. Ван Гога или А. Матисса)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овый опыт восприятия художественных иллюстраций в детских книгах и отношения к ним в соответствии с учебной установкой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фотографий с целью эстетического и целенаправленного наблюдения приро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обсуждения фотографий с точки зрения того, с какой целью сделан снимок, насколько значимо его содержание и какова композиция в кадре.</w:t>
      </w:r>
      <w:bookmarkStart w:id="11" w:name="_TOC_250003"/>
      <w:bookmarkEnd w:id="11"/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собенности и приёмы работы новыми графическими художественными материалами; осваивать выразительные свойства твёрдых, сухих, мягких и жидких графически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навыки изображения на основе разной по характеру и способу наложения лин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понятием «ритм» и навыками ритмической организации изображения как необходимой композиционной основы выражения содерж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 визуального сравнения пространственных величин, приобретать умения соотносить пропорции в рисунках птиц и животных (с использованием зрительских впечатлений и анализа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умение вести рисунок с натуры, видеть пропорции объекта, расположение его в пространстве; располагать изображение на листе, соблюдая этапы ведения рисунка, осваивая навык штриховк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работы цветом, навыки смешения красок, пастозное плотное и прозрачное нанесение краски; осваивать разный характер мазков и движений кистью, навыки создания выразительной фактуры и кроющие качества гуаш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работы акварельной краской и понимать особенности работы прозрачной краско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названия основных и составных цветов и способы получения разных оттенков составного цве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сравнивать тёмные и светлые оттенки цвета; осваивать смешение цветных красок с белой и чёрной (для изменения их тона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делении цветов на тёплые и холодные; уметь различать и сравнивать тёплые и холодные оттенки цве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эмоциональную выразительность цвета: цвет звонкий и яркий, радостный; цвет мягкий, «глухой» и мрачный и друг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пейзажей, передающих разные состояния погоды (например, туман, грозу) на основе изменения тонального звучания цвета, приобретать опыт передачи разного цветового состояния мор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ыразить в изображении сказочных персонажей их характер (герои сказок добрые и злые, нежные и грозные); обсуждать, объяснять, какими художественными средствами удалось показать характер сказочных персонажей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традиционными игрушками одного из народных художественных промыслов; освоить приёмы и последовательность лепки игрушки в традициях выбранного промысла; выполнить в технике лепки фигурку сказочного зверя по мотивам традиций выбра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зменениях скульптурного образа при осмотре произведения с разных сторон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в процессе лепки из пластилина опыт передачи движения цельной лепной формы и разного характера движения этой формы (изображения зверушки)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анализировать и эстетически оценивать разнообразие форм в природе, воспринимаемых как узор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, сопоставлять природные явления – узоры (например, капли, снежинки, паутинки, роса на листьях, серёжки во время цветения деревьев) – с рукотворными произведениями декоративного искусства (кружево, шитьё, ювелирные изделия и другие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ыполнения эскиза геометрического орнамента кружева или вышивки на основе природных мотивов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орнаментального оформления сказочных глиняных зверушек, созданных по мотивам народного художестве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преобразования бытовых подручных нехудожественных материалов в художественные изображения и поделки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анализировать, сравнивать украшения человека на примерах иллюстраций к народным сказкам лучших художников-иллюстраторов (например, И.Я. Билибина), когда украшения не только соответствуют народным традициям, но и выражают характер персонажа; учиться понимать, что украшения человека рассказывают о нём, выявляют особенности его характера, его представления о красоте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ыполнения красками рисунков украшений народных былинных персонажей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здания объёмных предметов из бумаги и объёмного декорирования предметов из бумаги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работе по построению из бумаги пространственного макета сказочного города или детской площадки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характеризовать конструкцию архитектурных строений (по фотографиям в условиях урока), указывая составные части и их пропорциональные соотношения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онимание образа здания, то есть его эмоционального воздействия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приводить примеры и обсуждать вид разных жилищ, домиков сказочных героев в иллюстрациях известных художников детской книги, развивая фантазию и внимание к архитектурным постройкам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чинения и изображения жилья для разных по своему характеру героев литературных и народных сказок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ать примеры детского художественного творчества с точки зрения выражения в них содержания, настроения, расположения изображения в листе, цвета и других средств художественной выразительности, а также ответа на поставленную учебную задачу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и развивать умения вести эстетическое наблюдение явлений природы, а также потребность в таком наблюдении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стетического наблюдения и художественного анализа произведений декоративного искусства и их орнаментальной организации (например, кружево, шитьё, резьба и роспись по дереву и ткани, чеканка)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осприятия, эстетического анализа произведений отечественных художников-пейзажистов (И.И. Левитана, И.И. Шишкина, И.К. Айвазовского, Н.П. Крымова и других по выбору учителя), а также художников-анималистов (В.В. Ватагина, Е.И. Чаруш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осприятия, эстетического анализа произведений живописи западноевропейских художников с активным, ярким выражением настроения (В. Ван Гога, К. Моне, А. Матисс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мена и узнавать наиболее известные произведения художников И.И. Левитана, И.И. Шишкина, И.К. Айвазовского, В.М. Васнецова, В.В. Ватагина, Е.И. Чарушина (и других по выбору учителя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возможности изображения с помощью разных видов линий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приёмы трансформации и копирования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, а также построения из них простых рисунков или орна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в компьютерном редакторе (например,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) инструменты и техники – карандаш, кисточка, ластик, заливка и другие – и создавать простые рисунки или композиции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композиционное построение кадра при фотографировании: расположение объекта в кадре, масштаб, доминанта. Участвовать в обсуждении композиционного построения кадра в фотографии.</w:t>
      </w:r>
      <w:bookmarkStart w:id="12" w:name="_TOC_250002"/>
      <w:bookmarkEnd w:id="12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е о художественном оформлении книги, о дизайне книги, многообразии форм детских книг, о работе художников-иллюстра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опыт создания эскиза книжки-игрушки на выбранный сюжет: рисунок обложки с соединением шрифта (текста) и изображения, рисунок прописной буквицы, создание иллюстраций, размещение текста и иллюстраций на развор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б искусстве шрифта и образных (изобразительных) возможностях надписи, о работе художника над шрифтовой композиц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рактическую творческую работу – поздравительную открытку, совмещая в ней шрифт и изоб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работе художников над плакатами и афишами. Выполнять творческую композицию – эскиз афиши к выбранному спектаклю или филь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сновные пропорции лица человека, взаимное 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рисования портрета (лица)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ску сказочного персонажа с ярко выраженным характером лица (для карнавала или спектакля)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здания живописной композиции (натюрморта) по наблюдению натуры или по представлению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эстетически анализировать сюжет и композицию, эмоциональное настроение в натюрмортах известных отечественных художник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творческой живописной работы – натюрморта с ярко выраженным настроением или «натюрморта-автопортрета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красками портрет человека с использованием натуры или представлению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ейзаж, передавая в нём активное состояние приро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сти представление о деятельности художника в теат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красками эскиз занавеса или эскиз декораций к выбранному сюжет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работой художников по оформлению праздник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тематическую композицию «Праздник в городе» на основе наблюдений, по памяти и по представлению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сти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учителя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создавать игрушку из подручного нехудожественного материала путём добавления к ней необходимых деталей и для «одушевления образа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видах скульптуры: скульптурные памятники, парковая скульптура, мелкая пластика, рельеф (виды рельефа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лепки эскиза парковой скульптур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создании глиняной и деревянной посуды: народные художественные промыслы Гжель и Хохлом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иться с приёмами исполнения традиционных орнаментов, украшающих посуду Гжели и Хохломы; осваивать простые кистевые приёмы, свойственные этим промыслам; выполнить эскизы орнаментов, украшающих посуду (по мотивам выбранного художественного промысла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сетчатых видах орнаментов и их применении, например, в росписи тканей, стен, уметь рассуждать с использованием зрительного материала о видах симметрии в сетчатом орнамент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создания орнаментов при помощи штампов и трафаре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создания композиции орнамента в квадрате (в качестве эскиза росписи женского платка)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эскиз макета паркового пространства или участвовать в коллективной работе по созданию такого маке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ть в виде рисунков или объёмных аппликаций из цветной бумаги эскизы 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разнообразных малых архитектурных форм, наполняющих городское пространств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думать и нарисовать (или выполнить в технике бумагопластики) транспортное средств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творческий рисунок – создать образ своего города или села или участвовать в коллективной работе по созданию образа своего города или села (в виде коллажа)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обсуждать содержание работы художника, ценностно и эстетически относиться к иллюстрациям известных отечественных художников детских книг, получая различную визуально-образную информацию; знать имена нескольких художников детской книг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архитектурные постройки своего города (села), характерные особенности улиц и площадей, выделять центральные по архитектуре здания и обсуждать их архитектурные особенности, приобретать представления, аналитический и 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ных путешествий), уметь обсуждать увиденные памят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назначение основных видов пространственных искусств: изобразительных видов искусства –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жанры живописи, графики и скульптуры, определяемые предметом изображ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менах крупнейших отечественных художников-пейзажистов: И.И. Шишкина, И.И. Левитана, А.К. Саврасова, В.Д. Поленова, И.К. Айвазовского и других (по выбору учителя), приобретать представления об их произведениях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интерактивные путешествия в художественные музеи, участвовать в исследовательских квестах, в обсуждении впечатлений от виртуальных путешеств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менах крупнейших отечественных портретистов: В.И. Сурикова, И.Е. Репина, В.А. Серова и других (по выбору учителя), приобретать представления об и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значения музеев и называть, указывать, где находятся и чему 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посвящены их коллекции: Государственная Третьяковская галерея, Государственны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Эрмитаж, Государственный Русский музей, Государственный музей изобразительных искусств имени А.С. Пушк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амечательных художественных музеях России, о коллекциях своих региональных музее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работы в графическом редакторе с линиями, геометрическими фигурами, инструментами традиционного рис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лучаемые навыки для усвоения определённых учебных тем, например: исследования свойств ритма и построения ритмических композиций, составления орнаментов путём различных повторений рисунка узора, простого повторения (раппорт), экспериментируя на свойствах симметрии; создание паттер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с помощью создания схемы лица человека его конструкцию и пропорции; осваивать с помощью графического редактора схематическое изменение мимики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единения шрифта и векторного изображения при создании, например, поздравительных открыток, афиш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приёмы редактирования цифровых фотографий с помощью компьютерной программы </w:t>
      </w:r>
      <w:r>
        <w:rPr>
          <w:rFonts w:cs="Times New Roman" w:ascii="Times New Roman" w:hAnsi="Times New Roman"/>
          <w:color w:val="000000"/>
          <w:sz w:val="28"/>
        </w:rPr>
        <w:t>Pictur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Manag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или другой): изменение яркости, контраста и насыщенности цвета, обрезка изображения, поворот, от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в отечественные художественные музеи и, возможно, знаменитые зарубежные художественные музеи на основе установок и квестов, предложенных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авила линейной и воздушной перспективы и применять их в своей практической творческой деятельности. 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е о традиционных одеждах разных народов и представление о красоте человека в разных культурах, применять эти знания в изображении персонажей сказаний и легенд или просто представителей народов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зарисовки памятников отечественной и мировой архитектур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двойной портрет (например, портрет матери и ребёнка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композиции на тему «Древнерусский город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из пластилина эскиза памятника выбранному герою или участие в коллективной разработке проекта макета мемориального комплекса (работа выполняется после освоения собранного материала о мемориальных комплексах, существующих в нашей стране)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создавать зарисовки особенностей, характерных для орнаментов разных народов или исторических эпох (особенности символов и стилизованных мотивов), показать в рисунках традиции использования орнаментов в архитектуре, одежде, оформлении предметов быта у разных народов, в разные эпох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женским и мужским костюмами в традициях разных народов, со своеобразием одежды в разных культурах и в разные эпох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представление о конструкции традиционных жилищ у разных народов, об их связи с окружающей природой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конструкцией избы – традиционного деревянного жилого дома – и надворных построек, строить из бумаги или изображать конструкцию избы, понимать и уметь объяснять тесную связь декора (украшений) избы с функциональным значением тех же деталей: единство красоты и пользы. Иметь представления о конструктивных особенностях переносного жилища – юрты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и изображать традиционную конструкцию здания каменного древнерусского храма, иметь представление о наиболее значительных древнерусских соборах и их местонахождении, о красоте и конструктивных особенностях памятников русского деревянного зодчества. Иметь представления об устройстве и красоте древнерусского города, его архитектурном устройстве и жизни в нём людей. Иметь представление об основных конструктивных чертах древнегреческого храма, уметь его изображать, иметь общее, целостное образное представление о древнегреческой культуре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, уметь изображать их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восприятие произведений искусства на темы истории и традиций русской отечественной культуры (произведения В.М. Васнецова, А.М. Васнецова, Б.М. Кустодиева, В.И. Сурикова, К.А. Коровина, А.Г. Венецианова, А.П. Рябушкина, И.Я. Билибина и других по выбору учителя)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соборы Московского Кремля, Софийский собор в Великом Новгороде, храм Покрова на Нерли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объяснять содержание памятника К. Минину и Д. Пожарскому скульптора И.П. Мартоса в Москве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сновные памятники наиболее значимых мемориальных ансамблей и объяснять их особое значение в жизни людей (мемориальные ансамбли: Могила Неизвестного Солдата в Москве; памятник-ансамбль «Героям Сталинградской битвы» на Мамаевом кургане, «Воин-освободитель» в берлинском Трептов-парке, Пискаревский мемориал в Санкт-Петербурге и другие по выбору учителя), иметь представление о правилах поведения при посещении мемориальных памятников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, уметь обсуждать эти произвед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бщий вид и представлять основные компоненты конструкции готических (романских) соборов, иметь представление об особенностях архитектурного устройства мусульманских мечетей, иметь представление об архитектурном своеобразии здания буддийской паго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правила линейной и воздушной перспективы с помощью графических изображений и их варьирования в компьютерной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оисковую систему для знакомства с разными видами деревянного дома на основе избы и традициями и её украшен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строение юрты, моделируя её конструкцию в графическом редакторе с помощью инструментов геометрических фигур, находить в поисковой системе разнообразные модели юрты, её украшения, внешний и внутренний вид юрт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, готический или романский собор, пагода, мечеть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ить анимацию простого повторяющегося движения изображения в виртуальном редакторе </w:t>
      </w:r>
      <w:r>
        <w:rPr>
          <w:rFonts w:cs="Times New Roman" w:ascii="Times New Roman" w:hAnsi="Times New Roman"/>
          <w:color w:val="000000"/>
          <w:sz w:val="28"/>
        </w:rPr>
        <w:t>GIF</w:t>
      </w:r>
      <w:r>
        <w:rPr>
          <w:rFonts w:cs="Times New Roman" w:ascii="Times New Roman" w:hAnsi="Times New Roman"/>
          <w:color w:val="000000"/>
          <w:sz w:val="28"/>
          <w:lang w:val="ru-RU"/>
        </w:rPr>
        <w:t>-аним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ить и проводить компьютерные презентации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 темам изучаемого материала, собирая в поисковых системах нужный материал, или на основе собственных фотографий и фотографий своих рисунков, выполнять шрифтовые надписи наиболее важных определений, названий, положений, которые надо помнить и знать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ать виртуальные тематические путешествия по художественным музеям мира.</w:t>
      </w:r>
    </w:p>
    <w:p>
      <w:pPr>
        <w:pStyle w:val="Normal"/>
        <w:spacing w:before="0" w:after="0"/>
        <w:ind w:left="120" w:hanging="0"/>
        <w:rPr/>
      </w:pPr>
      <w:bookmarkStart w:id="13" w:name="block-56983980"/>
      <w:bookmarkStart w:id="14" w:name="block-56983981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7"/>
        <w:gridCol w:w="4386"/>
        <w:gridCol w:w="1649"/>
        <w:gridCol w:w="1841"/>
        <w:gridCol w:w="1910"/>
        <w:gridCol w:w="2937"/>
      </w:tblGrid>
      <w:tr>
        <w:trPr>
          <w:trHeight w:val="144" w:hRule="atLeast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учишься изображать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mob-edu.ru/" \l "federal_projects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mob-edu.ru/#federal_projects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украшаешь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mob-edu.ru/" \l "federal_projects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mob-edu.ru/#federal_projects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строишь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mob-edu.ru/" \l "federal_projects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mob-edu.ru/#federal_projects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украшение, постройка всегда помогают друг другу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mob-edu.ru/" \l "federal_projects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mob-edu.ru/#federal_projects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5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7"/>
        <w:gridCol w:w="4386"/>
        <w:gridCol w:w="1649"/>
        <w:gridCol w:w="1841"/>
        <w:gridCol w:w="1910"/>
        <w:gridCol w:w="2937"/>
      </w:tblGrid>
      <w:tr>
        <w:trPr>
          <w:trHeight w:val="144" w:hRule="atLeast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mob-edu.ru/" \l "federal_projects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mob-edu.ru/#federal_projects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и чем работает художни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mob-edu.ru/" \l "federal_projects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mob-edu.ru/#federal_projects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ьность и фантаз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mob-edu.ru/" \l "federal_projects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mob-edu.ru/#federal_projects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чем говорит искусство?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mob-edu.ru/" \l "federal_projects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mob-edu.ru/#federal_projects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говорит искусство?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mob-edu.ru/" \l "federal_projects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mob-edu.ru/#federal_projects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5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7"/>
        <w:gridCol w:w="4386"/>
        <w:gridCol w:w="1649"/>
        <w:gridCol w:w="1841"/>
        <w:gridCol w:w="1910"/>
        <w:gridCol w:w="2937"/>
      </w:tblGrid>
      <w:tr>
        <w:trPr>
          <w:trHeight w:val="144" w:hRule="atLeast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mob-edu.ru/" \l "federal_projects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mob-edu.ru/#federal_projects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в твоем дом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mob-edu.ru/" \l "federal_projects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mob-edu.ru/#federal_projects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на улицах твоего город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mob-edu.ru/" \l "federal_projects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mob-edu.ru/#federal_projects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ник и зрелищ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mob-edu.ru/" \l "federal_projects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mob-edu.ru/#federal_projects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ник и музе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mob-edu.ru/" \l "federal_projects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mob-edu.ru/#federal_projects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5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7"/>
        <w:gridCol w:w="4386"/>
        <w:gridCol w:w="1649"/>
        <w:gridCol w:w="1841"/>
        <w:gridCol w:w="1910"/>
        <w:gridCol w:w="2937"/>
      </w:tblGrid>
      <w:tr>
        <w:trPr>
          <w:trHeight w:val="144" w:hRule="atLeast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mob-edu.ru/" \l "federal_projects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mob-edu.ru/#federal_projects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ки родного искусств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mob-edu.ru/" \l "federal_projects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mob-edu.ru/#federal_projects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города нашей земл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mob-edu.ru/" \l "federal_projects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mob-edu.ru/#federal_projects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ждый народ – художни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mob-edu.ru/" \l "federal_projects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mob-edu.ru/#federal_projects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объединяет народы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mob-edu.ru/" \l "federal_projects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mob-edu.ru/#federal_projects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5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56983981"/>
      <w:bookmarkStart w:id="16" w:name="block-56983984"/>
      <w:bookmarkEnd w:id="15"/>
      <w:bookmarkEnd w:id="16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07"/>
        <w:gridCol w:w="3876"/>
        <w:gridCol w:w="973"/>
        <w:gridCol w:w="1841"/>
        <w:gridCol w:w="1910"/>
        <w:gridCol w:w="1347"/>
        <w:gridCol w:w="2986"/>
      </w:tblGrid>
      <w:tr>
        <w:trPr>
          <w:trHeight w:val="144" w:hRule="atLeast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ти любят рисовать. Восприятие произведений детского изобразительного творчеств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4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Изображения всюду вокруг нас». Художественное восприятие окружающей действительност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4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Мастер Изображения учит видеть». (Простая геометрическая форма в основе рисунка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4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Короткое и длинное – пропорции». (Превращения при изменении пропорций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4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Изображать можно пятном». (Зрительная метафора и учимся видеть «целое»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4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Изображать можно в объёме». Леп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Целостность формы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4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Изображать можно линией». Линия-рассказчиц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4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цветные краски. Выразительные свойства цвет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4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Изображать можно и то, что невидимо (настроение)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разительные свойства цвет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Художники и зрители». Учимся смотреть картины. Великие художники-сказочники и их произведения в музеях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4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Мир полон украшений». «Цветы» Художественное восприятие окружающей действительности: узоры в природ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разительные свойства цвета. Коллективная работа: изображение наклейкам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4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Узоры на крыльях». «Бабочки». Художественное восприятие окружающей действительности: узоры в природ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симметри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4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Красивые рыбы» Узоры в природе. Графические художественные материалы и техн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нотипи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4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Украшения птиц». Выразительные средства объёмной апплик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умагопластик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4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Узоры, которые создали люди». Орнамент в архитектуре, одежде и предметах быт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4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Нарядные узоры на глиняных игрушках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ые промыслы Росси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4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Как украшает себя человек». Узнаем персонажа по его украшениям: знаково-символическая роль украшени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4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Мастер Украшения помогает сделать праздник». Техники и материалы декоративно-прикладного творчеств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4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Постройки в нашей жизни». Художественное восприятие окружающей действительност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4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Дома бывают разными». Структура и элементы зд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бота печаткам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4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Снаружи и внутри». Конструктивная связь внешней формы и ее внутреннего простран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гровое графическое изображение разных предметов в качестве домико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Строим город». Коллективная работа. Макетирование из бумаг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Всё имеет своё строение». Геометрическая форма как основа изобра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животных из геометрических фигур аппликация из цветной бумаг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Строим вещи». Художественное конструирование предмета (упаковка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Город, в котором мы живём». Коллективное панно: объемная аппликация и графическое изображени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4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Три Брата-Мастера всегда трудятся вместе»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4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Праздник птиц». Техники и материалы декоративно-прикладного творче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умагопластик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4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Разноцветные жуки». Выразительные средства объёмного изобра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умагопластик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4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редакторы. Инструменты графического редактор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4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сунок в графическом редакторе. Осваиваем инструменты цифрового редактор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Времена года». Каждое время года имеет свой цв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ная композиция живописными материалам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ето в творчестве художников. Образ лета в творчестве отечественных художник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ое восприятие окружающей действительност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равствуй, лето! Сюжетная композиция живописными материалам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9"/>
        <w:gridCol w:w="3894"/>
        <w:gridCol w:w="1014"/>
        <w:gridCol w:w="1841"/>
        <w:gridCol w:w="1910"/>
        <w:gridCol w:w="1347"/>
        <w:gridCol w:w="2905"/>
      </w:tblGrid>
      <w:tr>
        <w:trPr>
          <w:trHeight w:val="144" w:hRule="atLeast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художник. Графические и живописные художественные материалы и техники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 основных цвета – жёлтый, красный, синий. Цвета основные и дополнительные. Смешение красок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 цвета + белая и чёрная краски. Темное и светлое. Выразительные свойства цвет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стель, восковые мелки или акварел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разительные свойства художественных материалов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аппликация? Ритм пятен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ожет линия? Выразительные возможности графических материалов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струменты графических редакторов. Выразительные средства ли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нейный рисунок на экране компьютер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ожет пластилин? Лепка. Скульптурные материалы и инструменты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мага, ножницы, клей. Конструирование из бумаг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умагопластик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ожиданные материалы. Техники и материалы декоративно-прикладного творчеств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и реальность. Изображение реальных животных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и фантазия. Фантастические мифологические животны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крашение и реальность. Узоры в природ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крашение и фантазия. Природные мотивы в декоративных украшен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ужево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йка и реальность. Постройки в природ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йка и фантазия. Конструируем из бумаги подводный мир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стройка и фантазия. Строим из бумаги сказочный город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архитектурной постройки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рироды в различных состояниях. Образ моря в разных состояниях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характера разных животных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к изобразить характер персонажа. Добрые и злые сказочные персонаж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енский образ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характера и роли персонажа. Добрый и злой мужской образ в сказках и былинах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человека в скульптуре. Передача движения и статики в скульптур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чем говорят украшения: украшения добрых и злых сказочных персонажей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чем говорят украшения: праздничный флот (царя Салтана) и угрожающие знаки-украшения флота пиратов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здания. Кто в каком доме живет. Изображения построек для разных сказочных персонажей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 теплый и холодный. Цветовой контрас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вет звонкий, яркий и цвет тихий, мягк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разительные свойства цвет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ритм линий. Графические художественные материалы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 линий. Выразительные средства графики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тм пятен. Полет птиц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пропорции. Сочетание объемов в пространств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2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тм линий и пятен на экране компьютера. Основы цифрового рисунк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3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F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анимация простого изображения. Анимация простого изображени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сна. Коллективная работа. Обобщение материал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50"/>
        <w:gridCol w:w="4363"/>
        <w:gridCol w:w="1308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стера изображения, постройки и украш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ое восприятие окружающей действительност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вои игрушки. Игрушки создает художни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Одушевление» неожиданных материал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грушки художественных промыслов. Художественные промыслы Росси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уда у тебя дома. Декор предметов быт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и и шторы у тебя дом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намент инструментами цифровой график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мин платок. Орнамент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разительные свойства орнамент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и книжки. Дизайн и иллюстрации детской книжк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здравительная открытка. Создание поздравительной открытки в графическом редакторе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в твоем доме. Художественное восприятие окружающей действительност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мятники архитектуры. Образ архитектурной построй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ник-архитекто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 на экране компьютера. Моделирование в графическом редакторе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ки, скверы, бульвары. Художник-ландшафтный архитекто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журные ограды. Техники и материалы декоративно-прикладного творчеств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ые фонари. Техники и материалы декоративно-прикладного творчеств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трины. Декоративно-прикладное искусство в жизни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умагопластика или аппликаци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дивительный транспорт. Фантазийный рисунок или бумагопластик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художника на улицах твоего города (села). Панно. Коллективная работа. Изображение и макетирование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в цирке. Сюжетный рисунок по представлению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в театре. Художественное восприятие окружающей действительност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на столе. Декорация. Изображение и макетирование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атр кукол. Выразительные средства объёмного изобра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материал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ки. Графика или аппликация. Мимика в изображении лица маск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фиша и плакат. Изображение и текс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разительные свойства плакат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кольный карнавал. Конструкция одежды и декор карнавального персонаж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в городе. Декоративно-прикладное искусство в жизни человек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ей в жизни города. Художественные музе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 – особый мир. Картина – особый мир. Жанры живописи. Великие художники-живописц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ртина-пейзаж. Настроение в пейзаж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ртины великих русских пейзажист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- портрет. Картины великих русских портретистов. Образ, характер человека в его художественном портрете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ртина-натюрморт. Натюрморты известных художник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 чем рассказали натюрморт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ы исторические. Сюжетный рисунок-композиция, посвященная знаменательному событию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ы бытовые. Сюжетная композиция на бытовую тему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ульптура в музее и на улице. Виды скульптуры. Памятник и парковая скульптур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ая выставк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9235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90"/>
        <w:gridCol w:w="1848"/>
        <w:gridCol w:w="796"/>
        <w:gridCol w:w="1509"/>
        <w:gridCol w:w="1564"/>
        <w:gridCol w:w="1116"/>
        <w:gridCol w:w="1812"/>
      </w:tblGrid>
      <w:tr>
        <w:trPr>
          <w:trHeight w:val="144" w:hRule="atLeas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нообразие природного ландшафта России. Горы и степи в пейзажной живопис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Высота линии горизонта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ейзаж родной земли. Красота среднерусской природ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ерспективного построения пространств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ревня – деревянный мир. Конструкция и декор изб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инство красоты и пользы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ня – деревянный мир: русское деревянное зодчество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человека: традиционная красота женского образа в отечественном искусстве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расота человека: традиционная красота мужского образ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брый молодец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ные праздники - образ радости и счастливой жиз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ллективное панно. Сюжетная композиция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ждый народ строит, украшает, изображает. Традиционный образ сельской жизни. Роль природных условий в характере традиционной культуры народ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угол. Образ древнерусского города-крепост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соборы. Конструкция и символика древнерусского каменного храм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ода Русской земли. Конструкция древнего горо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странство городской среды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русской земли. Общее в конструкции и особый характер в образе каждого древнего города. Особенности архитектуры Великого Новгорода, Пскова, Суздали, Москвы и других исторических городов нашей Родины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очье теремов. Интерьеры теремных пала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яды в царско-княжеских палатах. Декор предметов быта и одежды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ир в теремных палатах. Коллективное панн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ная композиция. Аппликация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хитектура народов мира. Народы гор и степей. Пейзаж и традиционное жилище. Сакл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Юрта – конструкция и символика в постройке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алы и форма бытовых предметов. Знаки, мотивы и символы орнаментов у народов степей и го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Жизнь человека в природе гор и степей. Красота пейзажа с традиционными постройк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ная композиция живописными или графическими материалам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удожественная культура народов мира. Образ природы в японской культур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агод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ображение человека в японском искусств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адиционные праздники. Коллективное панно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ода в пустыне. Архитектура народов ми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четь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в пустыне. Символические знаки и особенности орнаментов декоративно-прикладного искусств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яя Эллада. Древнегреческий храм и древнегреческая скульптур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греческая вазопись. Изображение движения человека в графическом редакторе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нно «Олимпийские игры в Древней Греци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ллективная работа. Аппликация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хитектура народов мира. Европейские средневековые горо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тический собо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нно-аппликация «Площадь средневекового города»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-обобщение: многообразие художественных культур в мире. Построение на экране компьютера конструкции зданий храмов разных религий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кусство объединяет народы. Тема материнства в искусстве народ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ная композиция живописными материалам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ма в искусстве «Мудрость старости». Сюжетная композиция живописными или графическими материалам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ма «Сопереживания». Тема сострадания и утверждения доброты в искусств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ная композиция живописными или графическими материалам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ма «Герои и защитники» в искусстве. Скульптурные памятники и мемориальные комплекс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епка эскиза памятника героям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ма «Юности и надежды» в искусств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ная композиция живописными материалам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ображение, украшение и постройка в жизни народ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рок-обобщение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>
          <w:lang w:val="ru-RU"/>
        </w:rPr>
      </w:pPr>
      <w:bookmarkStart w:id="17" w:name="block-56983984"/>
      <w:bookmarkStart w:id="18" w:name="block-56983985"/>
      <w:bookmarkEnd w:id="17"/>
      <w:bookmarkEnd w:id="18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Изобразительное искусство: 1-й класс: учебник; 14-е издание, переработанное Неменская Л.А.; под редакцией Неменского Б.М. Акционерное общество «Издательство «Просвещение»</w:t>
        <w:br/>
        <w:t xml:space="preserve"> • Изобразительное искусство: 2-й класс: учебник; 14-е издание, переработанное Коротеева Е.И.; под редакцией Неменского Б.М. Акционерное общество «Издательство «Просвещение»</w:t>
        <w:br/>
        <w:t xml:space="preserve"> • Изобразительное искусство: 3-й класс: учебник; 14-е издание, переработанное Горяева Н.А., Неменская Л.А., Питерских А.С. и др.; под редакцией Неменского Б.М. Акционерное общество «Издательство «Просвещение»</w:t>
        <w:br/>
      </w:r>
      <w:bookmarkStart w:id="19" w:name="db50a40d-f8ae-4e5d-8e70-919f427dc0ce"/>
      <w:r>
        <w:rPr>
          <w:lang w:val="ru-RU"/>
        </w:rPr>
        <w:t xml:space="preserve"> • Изобразительное искусство: 4-й класс: учебник; 14-е издание, переработанное Неменская Л.А.; под редакцией Неменского Б.М. Акционерное общество «Издательство «Просвещение»</w:t>
      </w:r>
      <w:bookmarkEnd w:id="19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247" w:before="0" w:after="10"/>
        <w:ind w:left="115" w:hanging="10"/>
        <w:rPr>
          <w:rFonts w:ascii="Times New Roman" w:hAnsi="Times New Roman" w:eastAsia="Times New Roman" w:cs="Times New Roman"/>
          <w:color w:val="000000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Поурочные разработки по ИЗО. 1-4 классы. Неменский Б. М. – М.: Просвещение, 2023 г. </w:t>
      </w:r>
      <w:r>
        <w:rPr>
          <w:rFonts w:cs="Calibri"/>
          <w:color w:val="000000"/>
          <w:sz w:val="24"/>
          <w:lang w:val="ru-RU" w:eastAsia="ru-RU"/>
        </w:rPr>
        <w:t xml:space="preserve"> 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rPr>
          <w:rStyle w:val="InternetLink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ОР «Изобразительное искусство1 класс», ЭОР «Изобразительное искусство2 класс»,   ЭОР «Изобразительное искусство 3 класс» ЭОР «Изобразительное искусство 4 класс»,  ООО «Мобильное Электронное Образование»</w:t>
      </w:r>
      <w:r>
        <w:rPr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https://mob-edu.ru/" \l "federal_projects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https://mob-edu.ru/#federal_projects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Комплексный образовательный материал по изобразительному искусст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primary.mgpu.ru/?subject=iskusstvo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bookmarkStart w:id="20" w:name="block-56983985"/>
      <w:bookmarkStart w:id="21" w:name="block-56983985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basedOn w:val="Style10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basedOn w:val="Style10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imary.mgpu.ru/?subject=iskusstv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9:16:00Z</dcterms:created>
  <dc:creator>1</dc:creator>
  <dc:description/>
  <dc:language>en-US</dc:language>
  <cp:lastModifiedBy>1</cp:lastModifiedBy>
  <dcterms:modified xsi:type="dcterms:W3CDTF">2025-09-22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60900000000000102a9210207f7000400038000</vt:lpwstr>
  </property>
</Properties>
</file>