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0" w:hanging="0"/>
        <w:rPr>
          <w:lang w:val="en-US" w:eastAsia="en-US"/>
        </w:rPr>
      </w:pPr>
      <w:bookmarkStart w:id="0" w:name="block-5949296"/>
      <w:bookmarkEnd w:id="0"/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ab/>
        <w:t>Программа по литературному чтению на родном (языке народа Российской Федерации) (русском)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по литературному чтению на родном (языке народа Российской Федерации) (русском) языке направлена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,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,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содержания программы по литературному чтению на родном(языке народа Российской Федерации) (русском) языке положена идея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преемственную связь прошлого, настоящего и будущего русской национально-культурной традиции в сознании обучающихся.</w:t>
      </w:r>
      <w:bookmarkStart w:id="1" w:name="_TOC_25000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ЦЕЛИ ИЗУЧЕНИЯ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bookmarkEnd w:id="1"/>
      <w:r>
        <w:rPr>
          <w:rFonts w:cs="Times New Roman" w:ascii="Times New Roman" w:hAnsi="Times New Roman"/>
          <w:b/>
          <w:color w:val="000000"/>
          <w:sz w:val="28"/>
        </w:rPr>
        <w:t>Целями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литературного чтения на родном (языке народа Российской Федерации) (русском) языке являются:</w:t>
      </w:r>
    </w:p>
    <w:p>
      <w:pPr>
        <w:pStyle w:val="Normal"/>
        <w:spacing w:lineRule="auto" w:line="264" w:before="0" w:after="0"/>
        <w:ind w:left="120" w:firstLine="58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spacing w:lineRule="auto" w:line="264" w:before="0" w:after="0"/>
        <w:ind w:left="120" w:firstLine="58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spacing w:lineRule="auto" w:line="264" w:before="0" w:after="0"/>
        <w:ind w:left="120" w:firstLine="58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читательских уме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ab/>
        <w:t xml:space="preserve">Достижение данных целей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8"/>
        </w:rPr>
        <w:t>задач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, формирование у обучающегося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ab/>
        <w:t>В программе по литературному чтению на родном (языке народа Российской Федерации) (русском) языке представлено содержание, изучение которого позволит раскрыть национально-культурную специфику русской литературы, взаимосвязь русского языка и русской литературы с историей России, с материальной и духовной культурой русского народа. Литературное чтение на родном (языке народа Российской Федерации) (русском) языке направлено на расширение литературного и культурного кругозора обучающихся, произведения фольклора и русской классики, современной русской литературы, входящие в круг актуального чтения обучающихся, позволяют обеспечить знакомство обучающихся с ключевыми для национального сознания и русской культуры понятиями. Предложенные обучающимся для чтения и изучения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угие).</w:t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определении содержания литературноого чтения на родном (языке народа Российской Федерации) (русском) языке в центре внимания находятся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).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обучающимся понять ценности национальной культурной традиции, ключевые понятия русской культуры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тересы обучающегося: главными героями значительного количества произведений выступают сверстники обучающегося, через их восприятие обучающиеся открывают для себя представленные в программе по литературному чтению на родном(языке народа Российской Федерации) (русском) языке культурно-исторические понятия. В программу по литературному чтению на родном (языке народа Российской Федерации) (русском) языке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, отбор произведений позволяет обучающемуся глазами сверстника увидеть русскую культуру в разные исторические периоды. В программе по литературному чтению на родном(языке народа Российской Федерации) (русском) языке представлено значительное количество произведений современных авторов, продолжающих в своём творчестве национальные традиции русской литературы, эти произведения близки и понятны современному обучающемуся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едения, дающие возможность включить в сферу выделяемых национально-специфических явлений образы и мотивы, отражённые средствами других видов искусства, что позволяет представить обучающимся диалог искусств в русской культуре.</w:t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целями изучения литературноого чтения на родном(языке народа Российской Федерации) (русском) языке» содержание обучения для каждого класса включает два основных раздела: «Мир детства» и «Россия – Родина моя»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по литературному чтению на родном(языке народа Российской Федерации) (русском) языке предусматривает выбор произведений из предложенного списка в соответствии с уровнем подготовки обучающихся, а также вариативный компонент содержания, разработка которого в рабочих программах предполагает обращение к литературе народов России в целях выявления национально-специфического и общего в произведениях, близких по тематике и проблематике. Произведения региональных авторов учителя могут включать в рабочие программы по своему выбору и с учётом национально-культурной специфики региона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ЛИТЕРАТУРНОЕ ЧТЕНИЕ НА РОДНОМ(языке народа Российской Федерации) (РУССКОМ) ЯЗЫКЕ» 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щее число часов, отведённых на изучение курса, составляет 118 часов На литературное чтение на родном (языке народа Российской Федерации) (русском) языке в 1 классе отводится 16 часов (1 час в неделю в первом полугодии), во 2-3 классах по 34 часа (1 час в неделю в каждом классе), в 4 классе 17 часов (1 час в неделю в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полугодии)</w:t>
      </w:r>
    </w:p>
    <w:p>
      <w:pPr>
        <w:pStyle w:val="Normal"/>
        <w:spacing w:lineRule="auto" w:line="264"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bookmarkStart w:id="2" w:name="block-5949296"/>
      <w:bookmarkStart w:id="3" w:name="block-5949294"/>
      <w:bookmarkEnd w:id="2"/>
      <w:bookmarkEnd w:id="3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1. Мир дет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 кн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книга письмом, красна ум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ервые шаги в чт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 Баруздин «Самое простое дел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 Куклин «Как я научился читать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 Носов «Тайна на дне колодца» (фрагмент главы «Волшебные сказки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взросл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друга в жизни ту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редставление о дружбе как нравственно-этической ценности, значимой для национального русского с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 Абрамцева «Цветы и зеркал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 Мазнин «Давайте будем дружить друг с другом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 Прокофьева «Самый большой др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прав, кто сильный, а тот, кто чест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правде и ч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честности как нравственном ориенти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 Осеева «Почему?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 Толстой «Лгу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фантазирую и мечт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ое в обыч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умение удивляться при восприятии окружающего ми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 Иванов «Снежный заповедник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 Лунин «Я видела чуд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 Пришвин «Осинкам холод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Тендряков «Весенние перевёртыши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2. Россия – Родина м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мы Родиной зовё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многогранность понятия «Роди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П. Савинов «Родное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 Синявский «Рисун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 Ушинский «Наше Отече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родн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в небе всего происход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представления русского народа о солнце, луне, звёздах, облаках, отражение этих представлений в фольклоре и их развитие в русской поэзии и проз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солнце, луне, звёздах, обла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 Бунин «Серп луны под тучкой длинной…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 Востоков «Два ябло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 Катанов «Жар-птиц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 Толстой «Петуш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здел 1. Мир дет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 кн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сь отвечать, торопись слуш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детское восприятие услышанных рассказов, сказок, стих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 Егорова «Детство Александра Пушкина» (глава «Нянины сказки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 Луговская «Как знаю, как помню, как умею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взросл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укнется, так и откликн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б отношении к другим люд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б отношении к другим люд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 Бианки «Со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 Кузьмин «Дом с колокольчи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ля и труд дивные всходы да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тру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редставление о трудолюбии как нравственно-этической ценности, значимой для национального русского с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 Пермяк «Маркел-самодел и его де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 Шергин «Пословицы в рассказ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то идёт вперёд, того страх не бер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мел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смелости как нравственном ориенти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 Алексеев «Медал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 Голявкин «Этот мальч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и моя сем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репка ла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семейных ценност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 Георгиев «Стрекот кузнеч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 Голявкин «Мой добрый папа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 Дружинина «Очень полезный подар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 Толстой «Отец и сын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фантазирую и мечт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чты, зовущие ввы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редставления об идеалах в детских меч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 Абрамцева «Заветное жел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 Григорьева «Меч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 Толстой «Воспоминания» (глава «Фанфаронова гор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Россия – Родина м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дная страна во все времена сынами силь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 Рус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биографии выдающихся представителей русского нар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 Бахревский «Виктор Васнецов» (глава «Рябово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 Булатов, В.И. Порудоминский «Собирал человек слова… Повесть о В.И. Дале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 Яковлев «Сергий Радонежский приходит на помощь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родные праздники, связанные с временам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 праздник после трудов правед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-весня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праздниках и традициях, связанных с народным календарё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Шмелёв «Лето Господне» (фрагмент главы «Маслениц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 Воронкова «Девочка из города» (глава «Праздник весны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 Жуковский «Жаворон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Птич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родн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лёным далям с детства взор приу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представления русского народа о поле, луге, травах и цветах, отражение этих представлений в фольклоре и их развитие в русской поэзии и проз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п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 Коваль «Фарфоровые колокольчи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 Никитин «В чистом поле тень шага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 Пляцковский «Колокольч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 Солоухин «Трава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 Благинина «Журавуш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Мир дет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и кн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не пером, а ум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ервый опыт «писательств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 Воробьев «Я ничего не придумал» (глава «Мой дневник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 Крапивин «Сказки Севки Глущенко» (глава «День рождения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взросл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обр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редставление о доброте как нравственно-этической ценности, значимой для национального русского с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 Буковский «О Доброте – злой и добро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 Яхнин «Последняя рубаш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иви по с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представление о совести как нравственно-этической ценности, значимой для национального русского с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 Засодимский «Гришина милостын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 Волкова «Дреби-Д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и моя сем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й семье и в холод теп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семейных ценностях (лад, любовь, взаимопонимание, забота, терпение, уважение к старши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 Шукшин «Как зайка летал на воздушных шариках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 Решетов «Зёрнышки спелых яблок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 Кургузов «Душа нараспашк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фантазирую и мечт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фант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значение мечты и фантазии для взросления, взаимодействие мира реального и мира фантастическ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 Крапивин «Брат, которому семь» (фрагмент главы «Зелёная грив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. Чуковская «Мой отец – Корней Чуковский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Россия – Родина м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дная страна во все времена сынами силь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 Рус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выдающихся представителях русского нар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 Коняев «Правнуки богатырей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 Бахревский «Семён Дежнёв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 Гурьян «Мальчик из Холмогор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 Майков «Ломоносов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праздника к праздн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душа празднику р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праздниках, значимых для русской культуры: Рождестве, Пасх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 Григорьева «Рад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 Куприн «Пасхальные колокола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Чёрный «Пасхальный визит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родн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аданная тайна – в чащах леса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представления русского народа о лесе, реке, тумане, отражение этих представлений в фольклоре и их развитие в русской поэзии и проз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ре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 Никитин «Ле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 Паустовский «Кла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 Распутин «Горные реч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 Токмакова «Тума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 Астафьев «Зорькина песня» (фрагмен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Мир дет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 кн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а книга растит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ценность чтения в жизни человека, роль книги в становлении лич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 Аксаков «Детские годы Багрова-внука» (фрагмент главы «Последовательные воспоминания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 Мамин-Сибиряк «Из далёкого прошлого» (глава «Книжка с картинками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 Григорьев «Детство Суворова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взросл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ромность красит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кром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скромности как черте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 Клюев «Шагом марш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 Токмакова «Разговор татарника и спорыш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сё побежд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традиционные представления о милосердии, сострадании, сопереживании, чуткости, любви как нравственно-этических ценностях, значимых для национального русского со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 Екимов «Ночь исц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Мазнин «Летний вече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 и моя сем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ное дет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раскрывающие картины мира русского детства в разные исторические эпохи: взросление, особенности отношений с окружающим миром, взрослыми и сверстник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 Верейская «Три девочки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 Водопьянов «Полярный лётчик» (главы «Маленький мир», «Мой первый «полёт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 Лукашевич «Моё милое детство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фантазирую и мечт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ные м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произведениях фантастики проблем реального ми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Михеева «Асино лето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 Крапивин «Голубятня на жёлтой поляне» (фрагмен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Россия – Родина м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ная страна во все времена сынами силь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 Рус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выдающихся представителях русского нар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 Мурашова «Афанасий Никитин» (глава «Кафф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Гагарин «Сто восемь мину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мы Родиной зовё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страна моя род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отражающие любовь к Родине, красоту различных уголков родной зем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 Зеленин «Мамкин Василёк» (фраг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 Дорофеев «Верете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 Распутин «Саян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 о валдайских колокольч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родн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ыханьем непо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представления русского народа о ветре, морозе, грозе, отражение этих представлений в фольклоре и их развитие в русской поэзии и проз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ветре, морозе, гро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 Берестов «Моро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Зощенко «Гроз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олоухин «Вете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ённое по классам содержание обучения сопровождается следующим деятельностным наполнение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удирование (слуш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а слух и понимание художественных произведений, отражающих национально-культурные ценности, богатство русской речи, умения отвечать на вопросы по воспринятому на слух тексту и задавать вопросы по содержанию воспринятого на слух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т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.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про себя. Осознание при чтении про себя смысла доступных по объёму и жанру произведений. Понимание особенностей разных видов чт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устного народного творчества: русский фольклорный текст как источник познания ценностей и традиций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текстов художественных произведений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у, справедливость, совесть, сострадание и другие Черты русского национального характера: доброта, бескорыстие, трудолюбие, честность, смелость и другие Русские национальные традиции: единение, взаимопомощь, открытость, гостеприимство и другие. Семейные ценности: лад, любовь, взаимопонимание, забота, терпение, почитание родителей. Отражение в русской литературе культуры православной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русского детства: взросление, особенность отношений с окружающим миром, взрослыми и сверстниками,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енностей русской литературы: раскрытие внутреннего мира героя, его переживаний, обращение к нравственным проблемам. Поэтические представления русского народа о мире природы (солнце, поле, лесе, реке, тумане, ветре, морозе, грозе и другие), отражение этих представлений в фольклоре и их развитие в русской поэзии и прозе. Сопоставление состояния окружающего мира с чувствами и настроением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нформационных текстов: историко-культурный комментарий к произведениям, отдельные факты биографии авторов изучаемых тек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оворение (культура речевого об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и монологическая речь. Участие в коллективном обсуждении прочитанных текстов, доказательство собственной точки зрения с использованием текста, высказывания, отражающих специфику русской художественной литературы. Пополнение словарного запаса. Воспроизведение услышанного или прочитанного текста с использованием речевых ситуаций, ключевых слов и (или) иллюстраций к тексту (подробный, краткий, выборочный пересказ текс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учебных ситуациях этикетных форм и устойчивых формул‚ принципов общения, лежащих в основе национального речевого этик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кламирование (чтение наизусть)</w:t>
      </w:r>
      <w:r>
        <w:rPr>
          <w:rFonts w:cs="Times New Roman" w:ascii="Times New Roman" w:hAnsi="Times New Roman"/>
          <w:sz w:val="28"/>
          <w:szCs w:val="28"/>
        </w:rPr>
        <w:t xml:space="preserve"> стихотворных произведений по выбору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исьмо (культура письменной реч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больших по объёму письменных высказываний по проблемам, поставленным в изучаемых произве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ая куль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ниг по обсуждаемой проблематике, в том числе с использованием списка произведений для внеклассного чтения, рекомендованных в учебнике. Использование соответствующих возрасту словарей и энциклопедий, содержащих сведения о русской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и анализе текста изученных литературных по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разнообразие изучаемых произведений: малые и большие фольклорные формы, литературная сказка, рассказ, притча, стихотворение. Прозаическая и поэтическая речь, художественный вымысел, сюжет, тема, герой произведения, портрет, пейзаж, ритм, рифма. Национальное своеобразие сравнений и метафор, их значение в художествен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ворческая деятельность обучающихся (на основе изученных литературных произве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обучающихся: чтение по ролям, инсценирование, создание собственного устного и письменного текста на основе художественного произведения с учётом коммуникативной задачи (для разных адресатов), с использованием серий иллюстраций к произведению, на репродукции картин русских художник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rPr/>
      </w:pPr>
      <w:bookmarkStart w:id="4" w:name="block-5949294"/>
      <w:bookmarkStart w:id="5" w:name="block-5949299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8"/>
        </w:rPr>
        <w:t>РЕЗУЛЬТАТЫ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учение литературноого чтения на родном(языке народа Российской Федерации) (русском) языке в 1-4 классах направлено на достижение обучающимися личностных, метапредметных и предметных результатов освоения учебного предмета. Результаты изучения предмета «Литературное чтения на родном(языке народа Российской Федерации) (русском) языке» соответствуют требованиям к результатам освоения федеральной образовательной программы начального общего образования, сформулированным в ФГОС НОО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едмета «Литературное чтение на родном(языке народа Российской Федерации) (русском) языке» на уровне начального общего образования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Гражданско-патриотическое воспитание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ценностного отношения к своей Родине –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Духовно-нравственное воспитание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 с использованием собственного жизненного и читательского опыт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, в том числе с использованием языковых средств, для выражения своего состояния и чувств,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 со сверстниками, умение не создавать конфликтов и находить выходы из спорных ситуаций, в том числе с использованием примеров художественных произведений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Эстетическое воспитание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Трудовое воспитание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Экологическое воспитание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, формируемое в процессе работы с текстами, неприятие действий, приносящих ей вред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Ценности научного познания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>В результате изучения литературноого чтения на родном (языке народа Российской Федерации) (русском) языке на родном (языке народа Российской Федерации) (русском) языке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ять объекты (тексты) по определённому признаку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 текстах закономерности и противоречия на основе предложенного учителем алгоритма наблюдения,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но-следственные связи при анализе текста, делать выводы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предложенному плану несложное мини исследование, выполнять по предложенному плану проектное задание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ыводы и подкреплять их доказательствами на основе результатов проведённого смыслового анализа текста, формулировать с помощью учителя вопросы в процессе анализа предложенного текстового материал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нформацию, зафиксированную в виде таблиц, схем, самостоятельно создавать схемы, таблицы для представления результатов работы с текстами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причины успеха/неудач учебной деятельност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шибку, допущенную при работе с текстами;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воей деятельности и деятельности других обучающихся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left="120" w:firstLine="5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left="120" w:firstLine="3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left="120" w:firstLine="3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 выполнять свою часть работы;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й вклад в общий результат;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овместные проектные задания с использованием предложенного образца.</w:t>
      </w:r>
    </w:p>
    <w:p>
      <w:pPr>
        <w:pStyle w:val="Normal"/>
        <w:spacing w:lineRule="auto" w:line="264" w:before="0" w:after="0"/>
        <w:ind w:left="120" w:firstLine="48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. Изучение учебного предмета «Литературное чтение на родном </w:t>
      </w:r>
      <w:r>
        <w:rPr>
          <w:rFonts w:cs="Times New Roman" w:ascii="Times New Roman" w:hAnsi="Times New Roman"/>
          <w:color w:val="000000"/>
          <w:sz w:val="28"/>
        </w:rPr>
        <w:t>(языке народ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(русском) языке» в течение четырёх лет обучения должно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дной русской литературы как национально-культурной ценности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коммуникативно-эстетических возможностей русского языка на основе изучения произведений русск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имости чтения родной русской литературы для личного развития, для познания себя, мира, национальной истории и культуры, для культурной самоидентификации, для приобретения потребности в систематическом чтении русск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у в нравственном содержании прочитанного, соотнесение поступков героев с нравственными нормами, обоснование нравственной оценки поступков геро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едставлениями о национальном своеобразии метафор, олицетворений, эпит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читательских умений (чтение вслух и про себя, владение элементарными приёмами интерпретации, анализа и преобразования художественных, научно-популярных и учебных текс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пыта чтения произведений русской литературы для речевого самосовершенствования (умения участвовать в обсуждении прослушанного/ прочитанного текста, доказывать и подтверждать собственное мнение ссылками на текст, передавать содержание прочитанного или прослушанного с учётом специфики текста в виде пересказа, полного или краткого, составлять устный рассказ на основе прочитанных произведений с учётом коммуникативной задачи (для разных адресатов), читать наизусть стихотворные произвед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интересующей литературы, обогащение собственного круга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равочных источников для получения дополнитель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в 1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ловарь учебника для получения дополнительной информации о значении сл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е произведения по собственному выб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во 2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стигнет следующих предметных результатов по отдельным темам программы по литературному чтению на родном </w:t>
      </w:r>
      <w:r>
        <w:rPr>
          <w:rFonts w:cs="Times New Roman" w:ascii="Times New Roman" w:hAnsi="Times New Roman"/>
          <w:color w:val="000000"/>
          <w:sz w:val="28"/>
        </w:rPr>
        <w:t>(языке народ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(русском) язы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художественных и учебных тек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обственный круг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печатления от прочитанных и прослушанных произведений с впечатлениями от других видов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в 3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,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в 4 классе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стигнет следующих предметных результатов по отдельным темам программы по литературному чтению на родном (</w:t>
      </w:r>
      <w:r>
        <w:rPr>
          <w:rFonts w:cs="Times New Roman" w:ascii="Times New Roman" w:hAnsi="Times New Roman"/>
          <w:color w:val="000000"/>
          <w:sz w:val="28"/>
        </w:rPr>
        <w:t>(языке народа Российской Федерации)</w:t>
      </w:r>
      <w:r>
        <w:rPr>
          <w:rFonts w:cs="Times New Roman" w:ascii="Times New Roman" w:hAnsi="Times New Roman"/>
          <w:sz w:val="28"/>
          <w:szCs w:val="28"/>
        </w:rPr>
        <w:t>русском) язы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русской литературы для личного развития, для культурной самоидентифик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, передавать содержание прочитанного или прослушанного с учётом специфики текста в виде пересказа (полного или краткого), составлять устный рассказ на основе прочитанных произведений с учётом коммуникативной задачи (для разных адреса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block-5949299"/>
      <w:bookmarkStart w:id="7" w:name="block-5949297"/>
      <w:bookmarkStart w:id="8" w:name="block-5949299"/>
      <w:bookmarkStart w:id="9" w:name="block-5949297"/>
      <w:bookmarkEnd w:id="8"/>
      <w:bookmarkEnd w:id="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90"/>
        <w:gridCol w:w="1699"/>
        <w:gridCol w:w="840"/>
        <w:gridCol w:w="1607"/>
        <w:gridCol w:w="1666"/>
        <w:gridCol w:w="6653"/>
      </w:tblGrid>
      <w:tr>
        <w:trPr>
          <w:trHeight w:val="144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книг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взросле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я сем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Я – РОДИНА МОЯ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родиной зов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одной природ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90"/>
        <w:gridCol w:w="1699"/>
        <w:gridCol w:w="840"/>
        <w:gridCol w:w="1607"/>
        <w:gridCol w:w="1666"/>
        <w:gridCol w:w="6653"/>
      </w:tblGrid>
      <w:tr>
        <w:trPr>
          <w:trHeight w:val="144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книг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взросле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я сем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фантазирую и мечта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Я – РОДИНА МОЯ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во все времена сынами силь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, связанные с временами 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одной природ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37"/>
        <w:gridCol w:w="1706"/>
        <w:gridCol w:w="843"/>
        <w:gridCol w:w="1613"/>
        <w:gridCol w:w="1673"/>
        <w:gridCol w:w="6683"/>
      </w:tblGrid>
      <w:tr>
        <w:trPr>
          <w:trHeight w:val="144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книг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взросле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я сем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фантазирую и мечта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Я – РОДИНА МОЯ</w:t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во все времена сынами сильн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, связанные с временами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одной природ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КОЛИЧЕСТВО ЧАСОВ ПО ПРОГРАММ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90"/>
        <w:gridCol w:w="1699"/>
        <w:gridCol w:w="840"/>
        <w:gridCol w:w="1607"/>
        <w:gridCol w:w="1666"/>
        <w:gridCol w:w="6653"/>
      </w:tblGrid>
      <w:tr>
        <w:trPr>
          <w:trHeight w:val="144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книг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взросле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я сем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фантазирую и мечта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Я – РОДИНА МОЯ</w:t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ая страна во все времена сынами силь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ы Родиной зов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одной природ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949297"/>
      <w:bookmarkStart w:id="11" w:name="block-594930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977"/>
        <w:gridCol w:w="992"/>
        <w:gridCol w:w="1843"/>
        <w:gridCol w:w="1985"/>
        <w:gridCol w:w="1417"/>
        <w:gridCol w:w="4174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Не красна книга письмом, красна умо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.А. Баруздин «Самое простое дело». Л.В. Куклин «Как я научился читать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Н.Н. Носов «Тайна на дне колодца» (фрагмент главы «Волшебны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казки»). Подведение итогов по теме «Я и кни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друга в жизни туг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дружбе. Н.К. Абрамцева «Цветы и зеркало». И.А. Мазнин «Давайте будем дружить друг с другом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Л. Прокофьева «Самый большой друг». Не тот прав, кто сильный, а тот, кто честны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правде и чест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Осеева «Почему?». Л.Н. Толстой «Лгун». Итоги по теме «Я взросле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в обычном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 Иванов «Снежный заповедник» (фрагмент). Необычное в обычном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Лунин «Я видела чуд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 Пришвин «Осинкам холодно». В.Ф. Тендряков «Весенние перевёртыши» (фрагмент). Итоги по теме «Я фантазирую и мечтаю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аздел 2. Россия – Родина моя.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чего начинается Родина?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П. Савинов «Родное» (фрагмент). П.А. Синявский «Рисун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Д. Ушинский «Наше Отечество». Подведение итогов по теме «Что мы Родиной зовем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же в небе всего происходит. Русские народные загадки о солнце, луне, звёздах, облак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Бунин «Серп луны под тучкой длинной…». С.В. Востоков «Два ябло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Катанов «Жар-птица». А.Н. Толстой «Петуш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О родной приро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езерв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977"/>
        <w:gridCol w:w="992"/>
        <w:gridCol w:w="1843"/>
        <w:gridCol w:w="1985"/>
        <w:gridCol w:w="1417"/>
        <w:gridCol w:w="4174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е торопись отвечать, торопись слуша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Е.Н. Егорова «Детство Александра Пушкина» (глава «Нянины сказки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.А. Луговская «Как знаю, как помню, как умею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нтрольная работа по теме «Я и кни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аукнется, так и откликнется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б отношении к другим люд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Бианки «Сова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И. Кузьмин «Дом с колокольчик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я и труд дивные всходы дают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тру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Пермяк «Маркел-самодел и его дети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В. Шергин «Пословицы в рассказах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идёт вперёд, того страх не берёт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смел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. Алексеев «Медаль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Голявкин «Этот мальч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по теме «Я взросле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крепка ладом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Г. Георгиев «Стрекот кузнечи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Голявкин «Мой добрый папа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В. Дружинина «Очень полезный подар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Отец и сыновь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Я и 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чты, зовущие ввысь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К. Абрамцева «Заветное жела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Григорьева «Мечта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Толстой «Воспоминания» (глава «Фанфаронова гора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аздел 2. Россия – Родина моя.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Бахревский «Виктор Васнецов» (глава «Рябово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А. Булатов, В.И. Порудоминский «Собирал человек слова… Повесть о В.И. Дале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Л. Яковлев «Сергий Радонежский приходит на помощь» (фрагмент). Итоги по теме «Родная страна во все време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 праздник после трудов праведны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и-веснян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Шмелёв «Лето Господне» (фрагмент главы «Масленица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Ф. Воронкова «Девочка из города» (глава «Праздник весны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Жуковский «Жаворонок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Пушкин «Пти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Народные праздники, связанные с временами го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зелёным далям с детства взор приучен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загадки о п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И. Коваль «Фарфоровые колокольчи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«В чистом поле тень шагае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С. Пляцковский «Колокольч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Солоухин «Трава» (фрагмент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А. Благинина «Журавуш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О родной приро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езерв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55" w:type="dxa"/>
        <w:jc w:val="left"/>
        <w:tblInd w:w="-1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977"/>
        <w:gridCol w:w="992"/>
        <w:gridCol w:w="1843"/>
        <w:gridCol w:w="1985"/>
        <w:gridCol w:w="1417"/>
        <w:gridCol w:w="4174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шут не пером, а умом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 Воробьев «Я ничего не придумал» (глава «Мой дневник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 Крапивин «Сказки Севки Глущенко» (глава «День рождения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Я и кни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 дана на добрые дел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добр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А. Буковский «О Доброте – злой и добро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Л. Яхнин «Последняя рубаш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и по сове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сове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В. Засодимский «Гришина милостыня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 Волкова «Дреби-До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по теме «Я взросле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ружной семье и в холод тепл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М. Шукшин «Как зайка летал на воздушных шариках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. Решетов «Зёрнышки спелых яблок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Ф. Кургузов «Душа нараспашку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Я и мо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фантаз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 Крапивин «Брат, которому семь» (фрагмент главы «Зелёная грива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К. Чуковская «Мой отец – Корней Чуковский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Я фантазирую и мечта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аздел 2. Россия – Родина моя.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М. Коняев «Правнуки богатырей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 Бахревский «Семён Дежнёв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М. Гурьян «Мальчик из Холмогор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Н. Майков «Ломоносов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Родная страна во все времена сынами силь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якая душа празднику рад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Григорьева «Радост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И. Куприн «Пасхальные колокола» (фрагмент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Чёрный «Пасхальный визит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От праздника к праздник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згаданная тайна – в чащах леса…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загадки о ре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. Никитин «Лес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Г. Паустовский «Клад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Г. Распутин «Горные реч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П. Токмакова «Туман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 Астафьев «Зорькина песня» (фрагмен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О родной природ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езерв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21" w:type="dxa"/>
        <w:jc w:val="left"/>
        <w:tblInd w:w="-8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0"/>
        <w:gridCol w:w="2985"/>
        <w:gridCol w:w="990"/>
        <w:gridCol w:w="1845"/>
        <w:gridCol w:w="1980"/>
        <w:gridCol w:w="1425"/>
        <w:gridCol w:w="4166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3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ДЕТСТВА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кон века книга растит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. Аксаков «Детские годы Багрова-внука» (фрагмент главы «Последовательные воспоминания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Н. Мамин-Сибиряк «Из далёкого прошлого» (глава «Книжка с картинками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. Григорьев «Детство Суворова» (фрагмент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Я и книги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омность красит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 о скром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Клюев «Шагом марш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П. Токмакова «Разговор татарника и спорыша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ь всё побеждает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П. Екимов «Ночь исцеления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Мазнин «Летний вечер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и по теме «Я взрослею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ое разное детств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Н. Верейская «Три девочки» (фрагмент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В. Водопьянов «Полярный лётчик» (главы «Маленький мир», «Мой первый «полёт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В. Лукашевич «Моё милое детство» (фрагмент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Я и моя семья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уманные мир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В. Михеева «Асино лето» (фрагмент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 Крапивин «Голубятня на жёлтой поляне» (фрагменты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 Крапивин «Голубятня на жёлтой поляне» (фрагменты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Раздел 2. Россия – Родина моя.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 земли Русск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Мурашова «Афанасий Никитин» (глава «Каффа»)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А. Гагарин «Сто восемь минут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Родная страна во все времена сынами сильна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ка страна моя родная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 Зеленин «Мамкин Василёк» (фрагмент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Д. Дорофеев «Веретено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Г. Распутин «Саяны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з о валдайских колокольчиках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по теме «От праздника к празднику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 дыханьем непогоды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загадки о ветре, морозе, грозе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Д. Берестов «Мороз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М. Зощенко «Гроза»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 Солоухин «Ветер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О родной природе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езервный ча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 w:eastAsia="en-US"/>
              </w:rPr>
              <w:t xml:space="preserve">0 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949300"/>
      <w:bookmarkStart w:id="13" w:name="block-594929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- Учебник «Литературное чтение на родном русском языке» 1 класс М.Александрова.;   М.И.Кузнецова.; Л.А.Романова М.: Просвещение, 2021;</w:t>
      </w:r>
    </w:p>
    <w:p>
      <w:pPr>
        <w:pStyle w:val="Normal"/>
        <w:spacing w:lineRule="auto" w:line="36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ик «Литературное чтение на родном русском языке» 2 класс М.Александрова.;   М.И.Кузнецова.; Л.А.Романова М.: Просвещение, 2021;</w:t>
      </w:r>
    </w:p>
    <w:p>
      <w:pPr>
        <w:pStyle w:val="Normal"/>
        <w:spacing w:lineRule="auto" w:line="36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ик «Литературное чтение на родном русском языке» 3 класс М.Александрова.;   М.И.Кузнецова.; Л.А.Романова М.: Просвещение, 2021;</w:t>
      </w:r>
    </w:p>
    <w:p>
      <w:pPr>
        <w:pStyle w:val="Normal"/>
        <w:spacing w:lineRule="auto" w:line="36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ик «Литературное чтение на родном русском языке» 4 класс М.Александрова.;   М.И.Кузнецова.; Л.А.Романова М.: Просвещение, 2021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4" w:name="d455677a-27ca-4068-ae57-28f9d9f99a29"/>
      <w:bookmarkEnd w:id="14"/>
      <w:r>
        <w:rPr>
          <w:rFonts w:cs="Times New Roman" w:ascii="Times New Roman" w:hAnsi="Times New Roman"/>
          <w:color w:val="000000"/>
          <w:sz w:val="28"/>
        </w:rPr>
        <w:t>‌​</w:t>
      </w: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одическое пособие 1 класс О.М.Александрова, М.И. Кузнецова Л.В.Петленко, В.Ю. Романова Москва "Учебная литература"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одическое пособие 2 класс О.М.Александрова, М.И. Кузнецова Л.В.Петленко, В.Ю. Романова Москва "Учебная литература"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одическое пособие 3 класс О.М.Александрова, М.И. Кузнецова Л.В.Петленко, В.Ю. Романова Москва "Учебная литература"</w:t>
      </w:r>
    </w:p>
    <w:p>
      <w:pPr>
        <w:pStyle w:val="Normal"/>
        <w:spacing w:lineRule="auto" w:line="36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-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одическое пособие 4 класс О.М.Александрова, М.И. Кузнецова Л.В.Петленко, В.Ю. Романова Москва "Учебная литература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bookmarkStart w:id="15" w:name="block-5949298"/>
      <w:bookmarkEnd w:id="15"/>
      <w:r>
        <w:rPr>
          <w:rFonts w:cs="Times New Roman" w:ascii="Times New Roman" w:hAnsi="Times New Roman"/>
          <w:color w:val="000000"/>
          <w:sz w:val="28"/>
        </w:rPr>
        <w:t xml:space="preserve">Родной языкю. Цифровые образовательные материалы АО "Издательство "Просвещение"        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prosv.ru/</w:t>
        </w:r>
      </w:hyperlink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9:00Z</dcterms:created>
  <dc:creator>Татьяна</dc:creator>
  <dc:description/>
  <dc:language>en-US</dc:language>
  <cp:lastModifiedBy>1</cp:lastModifiedBy>
  <cp:lastPrinted>2025-08-22T12:22:00Z</cp:lastPrinted>
  <dcterms:modified xsi:type="dcterms:W3CDTF">2025-09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800000000000102a9210207f7000400038000</vt:lpwstr>
  </property>
</Properties>
</file>