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56949562"/>
      <w:bookmarkEnd w:id="0"/>
      <w:r>
        <w:rPr>
          <w:lang w:val="ru-RU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bookmarkStart w:id="1" w:name="block-56949562"/>
      <w:bookmarkStart w:id="2" w:name="block-56949563"/>
      <w:bookmarkEnd w:id="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деральная рабочая программа по учебному предмету «Музыка»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(далее соответственно – программа по музыке, музыка) включает пояснительную записку, содержание обучения, планируемые результаты освоения программы по музык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музыки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, которые предлагаются для изучения на уровне начального общего образования. Содержание обучения завершается перечнем универсальных учебных действий (познавательных, коммуникативных и регулятивных), которые возможно формировать средствами музыки с учётом возрастных особенностей обучающихся на уровне начального общего образован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узыке включают личностные, метапредметные и предметные результаты за весь период обучения на уровне начального общего образования. Предметные результаты, формируемые в ходе изучения музыки, сгруппированы по учебным модуля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узыке разработана с целью оказания методической помощи учителю музыки в создании рабочей программы по учебному предмету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узыке позволит учителю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ать в процессе преподавания музыки современные подходы к формированию личностных, метапредметных и предметных результатов обучения, сформулированных в ФГОС НОО; определить и структурировать планируемые результаты обучения и содержание учебного предмета по годам обучения в соответствии с ФГОС НОО, а также на основе планируемых результатов духовно-нравственного развития, воспитания и социализации обучающихся, представленных в федеральной рабочей программе воспита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ать календарно-тематическое планирование с учётом особенностей конкретного региона, образовательной организации, класс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течение периода начального обще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Важнейшие задачи обучения музыке на уровне начального общего образован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 в жизни и в искусств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3 «Музыка в жизни человека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56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4" w:name="block-56949563"/>
      <w:bookmarkStart w:id="5" w:name="block-56949564"/>
      <w:bookmarkStart w:id="6" w:name="block-56949563"/>
      <w:bookmarkStart w:id="7" w:name="block-56949564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оморохи. Ярмарочный балаган. Вертеп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позитор, исполнитель,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 концерт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Я – композитор» (сочинение небольших попевок, мелодических фраз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роли дирижёра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яль и пианино,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ки современной флейты, легенда о нимфе Сиринкс,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вучесть тембров струнных смычковых инструментов, композиторы, сочинявшие скрипичную музыку,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еловеческий голос – самый совершенный инструмент, бережное отношение к своему голосу, известные певцы,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имфонический оркестр, тембры, группы инструментов, симфония, симфоническая картин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ворчество выдающихся отечественных композитор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гменты вокальных, инструментальных, симфонически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 музыкальных образов, музыкально-выразительных средст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, форм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ворчество выдающихся зарубежных композитор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гменты вокальных, инструментальных, симфонически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 музыкальных образов, музыкально-выразительных средст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, форм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творчество выдающихся исполнителей-певцов, инструменталистов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рижёров. Консерватория, филармония, Конкурс имени П.И. Чайковского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 хоров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ы природы в музыке, настроение музыкальных пейзажей,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 в танцевальных композициях и импровизация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ближнего зарубежь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 – подражание игре на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 и других стран регион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енные музыкальной культуре народов мира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ы, интонации фольклора других народов и стран в музыке отечественных и иностран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кола, колокольные звоны (благовест, трезвон и другие), звонарские приговорки. Колокольность в музыке русских композитор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традициях изготовления колоколов, значении колокольного звон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слушание музыки русских композиторов с ярко выраженным изобразительны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узыка в православном храме. Традиции исполнения, жанры (тропарь, стихира, величание и другие). Музыка и живопись, посвящённые святым. Образы Христа, Богородиц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использованием нотного текста), исполнение доступных вокальных произведений духовной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характеры персонажей, отражённые в музыке. Тембр голоса. Соло. Хор, ансамбль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вариативно: постановка детской музыкальной сказки, спектакль для родителей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ворческий проект «Озвучиваем мультфильм»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. Главные герои и номера оперного спектак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бретто,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я возникновения и особенности жанра. Отдельные номера из оперетт И. Штрауса, И. Кальмана и другие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дел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отный стан, скрипичный ключ. Ноты первой октав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разительные и изобразительные интонаци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вномерная пульсация. Сильные и слабые доли. Размеры 2/4, 3/4, 4/4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деление знакомых нот, знаков альтер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>: аккомпанемент. Остинато. Вступление, заключение, проигрыш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уплетная форма. Запев, припе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нтатоника – пятиступенный лад, распространённый у многих народ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оты второй и малой октавы. Басовый ключ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приза, фермата, вольта, украшения (трели, форшлаги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мер 6/8. Нота с точкой. Шестнадцатые. Пунктирный рит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 по звукам аккорд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держани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арьирование как принцип развития. Тема. Вариаци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56949564"/>
      <w:bookmarkStart w:id="9" w:name="block-5694956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;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;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;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;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;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, для решения учебной (практической) задачи на основе предложенного алгоритм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в отношении собственных музыкально-исполнительских навыков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с помощью взрослых (учителей, родителей (законных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представителей) обучающихся) правила информационной безопасности при поис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и в Интернет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анализировать музыкальные тексты (акустические и нотные) по предложенному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телем алгоритм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евербальная коммуникац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рбальная коммуникац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использованием предложенных образц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моконтроль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регулятивных универсаль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уважением относятся к достижениям отечественной музыкальной культуры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я № 1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Народная музыка России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 при исполнении народной песн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я № 2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Классическая музыка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дел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 и симфонические, вокальные и инструментальные), приводить пример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кратко описывать свои впечатления от музыкального восприят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я № 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Музыка в жизни человека» обучающийся научитс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находи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pacing w:val="-4"/>
          <w:sz w:val="28"/>
          <w:lang w:val="ru-RU"/>
        </w:rPr>
        <w:t>модуля № 4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«Музыка народов мира» обучающийся научитс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делять и называть типичные жанровые признаки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я № 5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Духовная музыка» обучающийся научитс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я № 6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Музыка театра и кино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други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мбры человеческих голосов и музыкальных инструментов, определять их на слу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я № 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овременная музыкальная культура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из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я № 8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Музыкальная грамота»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ие), объяснять значение соответствующих термин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0" w:name="block-56949565"/>
      <w:bookmarkStart w:id="11" w:name="block-5694956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64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56949566"/>
      <w:bookmarkStart w:id="13" w:name="block-5694956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contextualSpacing/>
        <w:rPr>
          <w:lang w:val="ru-RU"/>
        </w:rPr>
      </w:pPr>
      <w:bookmarkStart w:id="14" w:name="block-56949567"/>
      <w:bookmarkStart w:id="15" w:name="block-56949568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contextualSpacing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: 1-й класс: учебник; 15-е издание, переработанное Критская Е.Д., Сергеева Г.П., Шмагина Т.С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2-й класс: учебник; 15-е издание, переработанное Критская Е.Д., Сергеева Г.П., Шмагина Т.С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3-й класс: учебник; 15-е издание, переработанное Критская Е.Д., Сергеева Г.П., Шмагина Т.С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узыка: 4-й класс: учебник; 14-е издание, переработанное Критская Е.Д., Сергеева Г.П., Шмагина Т.С. Акционерное общество «Издательство «Просвещение»</w:t>
      </w:r>
      <w:bookmarkEnd w:id="16"/>
    </w:p>
    <w:p>
      <w:pPr>
        <w:pStyle w:val="Normal"/>
        <w:spacing w:lineRule="auto" w:line="240" w:before="0" w:after="0"/>
        <w:ind w:left="1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contextualSpacing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Музыка. Хрестоматия музыкального материала. 1 класс», «Музыка. Фонохрестоматия музыкального материала. 1 класс» (МРЗ)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Музыка. Хрестоматия музыкального материала. 2 класс», «Музыка. Фонохрестоматия музыкального материала. 2 класс» (МРЗ)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Музыка. Хрестоматия музыкального материала. 3 класс», «Музыка. Фонохрестоматия музыкального материала. 3 класс» (МРЗ)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Музыка. Хрестоматия музыкального материала. 4 класс», «Музыка. Фонохрестоматия музыкального материала. 4 класс» (МРЗ)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Уроки музыки. 1-4 классы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борники песен и хоров.</w:t>
      </w:r>
      <w:r>
        <w:rPr>
          <w:sz w:val="28"/>
          <w:lang w:val="ru-RU"/>
        </w:rPr>
        <w:br/>
      </w:r>
      <w:bookmarkStart w:id="17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ие пособия (рекомендации к проведению уроков музыки).</w:t>
      </w:r>
      <w:bookmarkEnd w:id="17"/>
    </w:p>
    <w:p>
      <w:pPr>
        <w:pStyle w:val="Normal"/>
        <w:spacing w:lineRule="auto" w:line="240" w:before="0" w:after="0"/>
        <w:ind w:left="1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block-56949568"/>
      <w:bookmarkStart w:id="19" w:name="b3e9be70-5c6b-42b4-b0b4-30ca1a14a2b3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ый образовательный материал по музыке ГАОУ ВО МГП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primary.mgpu.ru/?subject=muzyka</w:t>
        </w:r>
      </w:hyperlink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ОР «Музыка 1 класс», «Музыка 2 класс», «Музыка 3 класс», «Музыка 4 класс» ООО «Мобильное Электронное Образование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s://mob-edu.ru/" \l "federal_projects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https://mob-edu.ru/#federal_projects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mary.mgpu.ru/?subject=muzy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16:00Z</dcterms:created>
  <dc:creator>1</dc:creator>
  <dc:description/>
  <dc:language>en-US</dc:language>
  <cp:lastModifiedBy>1</cp:lastModifiedBy>
  <dcterms:modified xsi:type="dcterms:W3CDTF">2025-09-22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d00000000000102a9210207f7000400038000</vt:lpwstr>
  </property>
</Properties>
</file>