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‌</w:t>
      </w:r>
      <w:r>
        <w:rPr>
          <w:rFonts w:cs="Times New Roman" w:ascii="Times New Roman" w:hAnsi="Times New Roman"/>
          <w:sz w:val="24"/>
          <w:szCs w:val="24"/>
        </w:rPr>
        <w:t>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ЗР позволит учителю построить освоение содержания 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 и формирования у них умений и навыков в области безопасности жизне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ЗР в методическом плане обеспечивает реализацию практико-ориентированного подхода в преподавании ОБЗР, системность 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ЗР обеспечивает: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 выпускника с высоким уровнем культуры 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 «ОСНОВЫ БЕЗОПАСНОСТИ И ЗАЩИТЫ РОДИН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№ 2. «Основы военной подготов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№ 3. «Культура безопасности жизнедеятельности в современном обществ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№ 4. «Безопасность в быту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№ 5. «Безопасность на транспорт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№ 6. «Безопасность в общественных местах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№ 7. «Безопасность в природной сред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№ 8. «Основы медицинских знаний. Оказание первой помощ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№ 9. «Безопасность в социум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№ 10. «Безопасность в информационном пространств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№ 11. «Основы противодействия экстремизму и терроризму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еемственности в изучении учебного предмета ОБЗР 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 при необходимости безопасно действова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 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Р является открытой обучающей системой, имеет свои дидактические компоненты во всех без исключения предметных областях 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изучению ОБЗР учитывают современные вызовы 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УЧЕБНОГО ПРЕДМЕТА «ОСНОВЫ БЕЗОПАСНОСТИ  И ЗАЩИТЫ РОДИН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онимание роли личности, общества и государства в решении задач обеспечения национальной безопасности и защиты населения от опасных и чрезвычайных ситуаций мирного и военного вре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«ОСНОВЫ БЕЗОПАСНОСТИ И ЗАЩИТЫ РОДИНЫ» В УЧЕБНОМ ПЛА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  <w:r>
        <w:rPr>
          <w:rFonts w:cs="Times New Roman" w:ascii="Times New Roman" w:hAnsi="Times New Roman"/>
          <w:b/>
          <w:bCs/>
          <w:sz w:val="24"/>
          <w:szCs w:val="24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основа обеспечения национальной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национальной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 правоохранительных органов и специальных служб в обеспечении национальной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граждан в области защиты от чрезвычайных ситуа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гражданской оборо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</w:t>
        <w:br/>
        <w:t>её военной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2. «Основы военной подготовки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щевойскового бо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бщевойскового боя (бой, удар, огонь, маневр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анев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ный, предбоевой и боевой порядок действия подразде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а, ее задачи и принцип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ление, задачи и способ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обращения с оруж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держания оружия и правильность прицели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и тенденции развития современного стрелкового оруж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робототехнических комплек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особенности БПЛА квадрокоптерного тип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радио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связь, назначение и основные треб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сть как элемент боевой обстанов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ие свойства местности, основные её разновидности и влияние</w:t>
        <w:br/>
        <w:t>на боевые действия войск, сезонные изменения тактических свойств мест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цевый инструмент, его назначение, применение и сбереж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орудования позиции отд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ающие факторы ядерных взрыв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ляющие вещества, их назначение и классифика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гательное оружие и способы защиты от не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назначение штатных и подручных средств первой помощи;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оевых ранений и опасность их полу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оказания первой помощи при различных состоян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зоны оказания первой помощ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обенностей «красной», «желтой» и «зеленой» зо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роприятий первой помощи в «красной», «желтой» и «зеленой» зон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хождения службы по контрак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учебные заведение и военно-учебные цент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онятий «опасность», «безопасность», «риск» (угроз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онятий «опасная ситуация», «чрезвычайная ситуация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(правила) безопасного по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виктимность», «виктимное поведение», «безопасное поведение»;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ействий и поступков человека на его безопасность и благополуч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позволяющие предвидеть опас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позволяющие избежать 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опасной и чрезвычайной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-ориентированное мышление как основа обеспечения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4. «Безопасность в быту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опасности в быту, их классифика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безопасного по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потреб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осуществлении покупок в Интерне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профилактика бытовых отравлений, первая помощь, порядок действий в экстренных случа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бытовых трав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безопасного поведения при обращении и газовыми</w:t>
        <w:br/>
        <w:t>и электрическими прибор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электротрав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сердечно-легочной реани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жарной безопасности в бы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 и химические ожоги, первая помощь при ожог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 с сосед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предупреждению преступ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коммунальных системах жизнеобеспе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зова аварийных служб и взаимодействия с ни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экстренных случа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5. «Безопасность на транспорте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явления правил дорожного движения и причины их изменчив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-ориентированный подход к обеспечению безопасности на транспор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безопасности водителя и пассажи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водителя, ответственность пассажи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знаниях и навыках, необходимых водител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6. «Безопасность в общественных местах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места и их классифика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опасности в общественных местах закрытого и открытого типа, общие правила безопасного по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при риске возникновения или возникновении толпы, дав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проявлении агре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в ситуации, если вы обнаружили потерявшегося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и порядок действий при угрозе обрушения зданий и отдельных конструк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7. «Безопасность в природной среде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на природе, источники опасности в природной сре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безопасного поведения в лесу, в горах, на водоём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безопасности в похо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еспечения безопасности в лыжном похо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еспечения безопасности в водном похо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еспечения безопасности в горном похо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на мест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, традиционные и современные средства навигации (компас, GPS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в случаях, когда человек потерялся в природной сре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опасности в автономных усло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убежища, получение воды и п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пожары, возможности прогнозирования и предуп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, вызванные опасными метеорологическими явлениями и процессами: ливни, град, мороз, жа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еятельности человека на природную сред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источники загрязнения Мирового океана, рек, почвы, космо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грамотность и разумное природопольз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8. «Основы медицинских знаний. Оказание первой помощ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ставления об инфекционных заболеван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аспространения и способы передачи инфекционных заболев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акцинации, национальный календарь профилактических привив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ация по эпидемиологическим показани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зобретения вакцины для человеч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 возникновения сердечно-сосудистых заболев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 возникновения онкологических заболев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 возникновения заболеваний дыхательной сист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 возникновения эндокринных заболев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офилактики неинфекционных заболев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испансеризации в профилактике неинфекционных заболев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 и психологическое благополуч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сихического здоровья и психологического благополуч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, влияющие на психическое здоровье и психологическое благополуч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направленные на сохранение и укрепление психического здоровь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, история возникновения скорой медицинской помощи и первой помощ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, при которых оказывается первая помощ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казанию первой помощ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ервой помощ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прибытии скорой медицинск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9. «Безопасность в социуме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«общение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конструктивного об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ставления о понятиях «социальная группа», «большая группа», «малая группа»;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щения в групп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нормы и ц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как социальная групп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закономерности в групп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нфликт», стадии развития конфлик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в межличностном общении, конфликты в малой групп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способствующие и препятствующие эскалации конфлик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ведения в конфлик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труктивное и агрессивное пове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поведение в конфлик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егуляции эмоций при разрешении конфликта, способы саморегуля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решения конфликтных ситуа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участия третьей стороны в процессе урегулирования и разрешения конфлик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ереговоров при разрешении конфликта;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проявления конфликтов (буллинг, насилие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тиводействия буллингу и проявлению насил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сихологического воздей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влияние в малой групп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стороны конформ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 и уважение к партнёру (партнёрам) по общению как основа коммуникации;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ающая коммуника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яция в общении, цели, технологии и способы противодей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влияние на большие групп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труктивные и псевдопсихологические технолог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вовлечению молодёжи в противозаконную и антиобщественн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10. «Безопасность в информационном пространстве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цифровая среда», «цифровой след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цифровой среды на жизнь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ность, персональные дан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фровая зависимость», её признаки и послед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и риски цифровой среды, их источн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цифровой сре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оносное программное обеспеч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редоносного программного обеспечения, его цели, принципы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щиты от вредоносного программного обеспе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жа персональных данных, паро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енничество, фишинг, правила защиты от мошен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использования устройств и програм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ческие опасности в цифровой среде и их причи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персоны, имитация близких социальных отно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мотрительное поведение и коммуникация в Интернете как угроза для будущей жизни и карье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ля в Интернете, методы защиты от трав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труктивные сообщества и деструктивный контент в цифровой среде, их призна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вовлечения в деструктивные сооб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овка, манипуляция, «воронки вовлечения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изация деструкти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противодействие вовлечению в деструктивные сооб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оммуникации в цифровой сре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в цифровой сре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, проверка на достовер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ый пузырь», манипуляция сознанием, пропаган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шивые аккаунты, вредные советчики, манипулято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фейк», цели и виды, распространение фей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инструменты для распознавания фейковых текстов и изобра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 человека в цифровой среде, их защи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ействия в Интерне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ённый контен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в цифровом простран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11. «Основы противодействия экстремизму и терроризму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 и терроризм как угроза устойчивого развития об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экстремизм» и «терроризм», их взаимосвяз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проявления экстремизма, возможные послед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террористической направленности, их цель, причины, последствия;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противодействие вовлечению в экстремистскую и террористическую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террористических а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террористической угроз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осударственной системы противодействия экстремизму и терроризму, ее цели, задачи, принцип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ОБРАЗОВАТЕЛЬ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 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изучения ОБЗР включ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Гражданское воспит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активной гражданской позиции обучающегося, гот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закона и правопорядка, осознание своих прав, обязанностей и ответственности в области защиты населения и территории Российской Федерации от чрезвычайных ситуаций и в других областях, связанных с безопасностью жизне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Патриотическое воспит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 и настоящее многонационального народа России, российской армии и фло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Духовно-нравственное воспит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духовных ценностей российского народа и российского воин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нности безопасного поведения, осознанного 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 и ответственно действовать в различных условиях жизнедеятельности по снижению риска возникновения опасных ситуаций, перерастания их в чрезвычайные ситуации, смягчению их последств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 и добровольч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Эстетическое воспит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заимозависимости успешности и полноценного развития и безопасного поведения в повседневной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Ценности научного позн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 Физическое воспит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жизни, сформированность ответственного отношения к своему здоровью и здоровью окружающи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регулярном ведении здорового образа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Трудовое воспит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труду, осознание значимости трудовой деятельности для развития личности, общества и государства, обеспечения национальной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) Экологическое воспит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деятельности экологической направл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знавательные универсальные учебные 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логически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мышление при решении ситуационны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​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информаци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муникативные универсальные учебные 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гулятивные универсальные учебные 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организ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иобретённый опы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​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контроль, принятие себя и друг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​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ая деятель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 и группового безопасного поведения в интересах благополучия и устойчивого развития личности, общества и государства. Приобретаемый опыт проявляется 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, формируемые в ходе изучения ОБЗР, должны обеспечи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 и территорий от чрезвычайных ситуаций различного характ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представлений о роли России в современном мире; угрозах военного характера; роли Вооруженных Сил Российской Федерации в обеспечении защиты государства; знание положений общевоинских уставов Вооруженных Сил Российской Федерации, формирование представления о военной служб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 и безопасности государства, обеспечении законности и правопоряд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формированность представлений о ценности безопасного поведения для личности, общества, государства; знание правил безопасного поведения и способов их применения в собственном повед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формированность представлений о возможных источниках опасности 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формированность представлений о важности соблюдения правил дорожного движения всеми участниками движения, правил безопасности 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 и обязанности граждан в области пожарной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знание основ безопасного, конструктивного общения, умение 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формированность представлений об опасности и негативном влиянии 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4" w:leader="none"/>
          <w:tab w:val="center" w:pos="728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64" w:leader="none"/>
          <w:tab w:val="center" w:pos="728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4" w:leader="none"/>
          <w:tab w:val="center" w:pos="72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0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равовые основы и принципы обеспечения национальной безопасности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 правоохранительных органов и специальных служб в обеспечении национальной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личности, общества и государства в предупреждении противоправ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авовую основу защиты населения и территорий</w:t>
        <w:br/>
        <w:t>от чрезвычайных ситуаций природного и техногенного характ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ава и обязанности граждан Российской Федерации в области гражданской оборо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ействовать при сигнале «Внимание всем!», в том числе при химической и радиационной 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грозы военной безопасности Российской Федерации, обосновывать значение обороны государства для мирного социально-экономического развития стра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Вооружённых Сил Российской в обеспечении националь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2. «Основы военной подготовки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троевые приёмы в движении без оруж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роевые приёмы в движении без оруж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основах общевойскового бо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основных видах общевойскового боя и способах маневра в бо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оходном, предбоевом и боевом порядке подразде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пособы действий военнослужащего в бо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и меры безопасности при обращении с оруж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нарушений правил и мер безопасности при обращении с оружием и их возможных последств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ры безопасности при проведении занятий по боевой подготовке и обращении с оруж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пособы удержания оружия, правила прицеливания и производства меткого выстре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ные конструктивные особенности образцов стрелкового оружия на примере автоматов Калашникова АК-74 и АК-1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овременных видах короткоствольного стрелкового оруж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истории возникновения и развития робототехнических комплек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конструктивных особенностях БПЛА квадрокоптерного тип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пособах боевого применения БП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истории возникновения и развития 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назначении радиосвязи и о требованиях, предъявляемых к радио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видах, предназначении, тактико-технических характеристиках современных переносных радиостан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тактических свойствах местности и их влиянии на боевые действия войс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шанцевом инструмен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озиции отделения и порядке оборудования окопа для стрел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видах оружия массового поражения и их поражающих фактор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пособы действий при применении противником оружия массового пора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оказания первой помощи в бо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условные зоны оказания первой помощи в бо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емы самопомощи в бо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военно-учетных специальност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прохождение военной службы по призыву и по контрак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 военно-учебных заведен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истеме военно-учебных центров при учебных заведениях высше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ешения задач по обеспечению безопасности в повседневной жизни (индивидуальный, групповой и общественно-государственный уровн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бщие принципы безопасного поведения, приводить приме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понятий «виктимное поведение», «безопасное поведение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лияние поведения человека на его безопасность, приводить приме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оценки своих действий с точки зрения их влияния на безопас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ть риск-ориентированного подхода к обеспечению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еализации риск-ориентированного подхода на уровне личности, общества, госуда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4. «Безопасность в быту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источники и классифицировать бытовые опасности, обосновывать зависимость риска (угрозы) их возникновения от поведения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а и обязанности потребителя, правила совершения покупок, в том числе в Интернете; оценивать их роль в совершении безопасных покуп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иски возникновения бытовых отравлений, иметь навыки их профилак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первой помощи при бытовых отравлен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 риски получения бытовых трав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ь поведения и риска получить травм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пожарной безопасности и электробезопасности, понимать влияние соблюдения правил на безопасность в бы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безопасного поведения в быту при использовании газового и электрического оборуд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поведения при угрозе и возникновении пожа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первой помощи при бытовых травмах, ожогах, порядок проведения сердечно-лёгочной реани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лияние конструктивной коммуникации с соседями на уровень безопасности, приводить приме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иски противоправных действий, выработать навыки, снижающие криминогенные рис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поведения при возникновении аварии на коммунальной систем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взаимодействия с коммунальными служб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5. «Безопасность на транспорте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дорожного дви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зменения правил дорожного движения в зависимости от изменения уровня рисков (риск-ориентированный подх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иски для пешехода при разных условиях, выработать навыки безопасного по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лияние действий водителя и пассажира на безопасность дорожного движения, приводить приме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а, обязанности и иметь представление об ответственности пешехода, пассажира, вод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знаниях и навыках, необходимых водител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безопасного поведения при дорожно-транспортных происшествиях разного характ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оказания первой помощи, навыки пользования огнетушител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сточники опасности на различных видах транспорта, приводить приме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безопасного поведения на транспорте, приводить примеры влияния поведения на безопас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орядке действий при возникновении опасных</w:t>
        <w:br/>
        <w:t>и чрезвычайных ситуаций на различных видах транспо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6. «Безопасность в общественных местах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и классифицировать основные источники опасности в общественных ме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бщие правила безопасного поведения в общественных местах, характеризовать их влияние на безопас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оценки рисков возникновения толпы, дав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иски возникновения ситуаций криминогенного характера в общественных ме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безопасного поведения при проявлении агре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безопасном поведении для снижения рисков криминогенного характ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иски потеряться в общественном мес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в случаях, когда потерялся челове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пожарной безопасности в общественных ме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поведения при угрозе пожара и пожаре в общественных местах разного тип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поведения при угрозе обрушения или обрушении зданий или отдельных конструк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авилах поведения при угрозе или в случае террористического акта в общественном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 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7 «Безопасность в природной среде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классифицировать источники опасности в природной сре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безопасного поведения при нахождении в природной среде, в том числе в лесу, на водоёмах, в гор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безопасного поведения, минимизирующие риски потеряться в природной сре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порядке действий, если человек потерялся в природной сре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первой помощи при перегреве, переохлаждении, отморожении, навыки транспортировки пострадавши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характеризовать природные чрезвычайные ситу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рименение принципов безопасного поведения (предвидеть опасность; по возможности избежать её; при необходимости действовать) для природных чрезвычайных ситуа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 причины и признаки возникновения природных пожа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лияние поведения человека на риски возникновения природных пожа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безопасных действиях при угрозе и возникновении природного пожа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характеризовать природные чрезвычайные ситуации, вызванные опасными геологическими явлениями и процесс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авилах безопасного поведения при природных чрезвычайных ситуациях, вызванных опасными геологическими явлениями и процесс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характеризовать природные чрезвычайные ситуации, вызванные опасными гидрологическими явлениями и процессами;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характеризовать природные чрезвычайные ситуации, вызванные опасными метеорологическими явлениями и процесс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чники экологических угроз, обосновывать влияние человеческого фактора на риски их возникнов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начение риск-ориентированного подхода к обеспечению экологической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экологической грамотности и разумного природополь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8. «Основы медицинских знаний. Оказание первой помощи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тепень влияния биологических, социально-экономических, экологических, психологических факторов на здоровь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здорового образа жизни и его элементов для человека, приводить примеры из собственного опы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нфекционные заболевания, знать основные способы распространения и передачи инфекционных заболев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соблюдения мер личной профилак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вакцинации в профилактике инфекционных заболеваний, приводить приме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национального календаря профилактических прививок и вакцинации населения, роль вакцинации для общества в це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понятия «вакцинация по эпидемиологическим показаниям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еализации риск-ориентированного подхода к обеспечению безопасности при чрезвычайных ситуациях биолого-социального характ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наиболее распространё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знаки угрожающих жизни и здоровью состояний (инсульт, сердечный приступ и другие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вызова скорой медицинской помощ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образа жизни в профилактике и защите от неинфекционных заболев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понятий «психическое здоровье» и «психологическое благополучие», характеризовать их влияние на жизнь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критерии психического здоровья и психологического благополуч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акторы, влияющие на психическое здоровье и психологическое благополуч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основных направления сохранения и укрепления психического здоровья и психологического благополуч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негативное влияние вредных привычек на умственную и физическую работоспособность, благополучие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раннего выявления психических расстройств и создания благоприятных условий для разви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понятия «инклюзивное обучение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, позволяющие минимизировать влияние хронического стр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знаки психологического неблагополучия и критерии обращения за помощь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овые основы оказания первой помощи в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понятий «первая помощь», «скорая медицинская помощь», их соотнош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состояниях, при которых оказывается первая помощь, и действиях при оказании первой помощ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применения алгоритма первой помощ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9. «Безопасность в социуме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конструктивного об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понятий «социальная группа», «малая группа», «большая группа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одействие в групп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лияние групповых норм и ценностей на комфортное и безопасное взаимодействие в группе, приводить приме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понятия «конфликт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тадии развития конфликта, приводить приме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акторы, способствующие и препятствующие развитию конфлик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конструктивного разрешения конфлик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условия привлечения третьей стороны для разрешения конфлик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пособах пресечения опасных проявлений конфли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пособы противодействия буллингу, проявлениям насил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пособы психологического воздей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убеждающей коммуник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понятия «манипуляция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характеристики манипулятивного воздействия, приводить приме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 способах противодействия манипуля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механизмы воздействия на большую группу (заражение, убеждение, внушение, подражание и другие), приводить приме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деструктивных и псевдопсихологических технологиях и способах противодей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10. «Безопасность в информационном пространстве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цифровую среду, её влияние на жизнь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понятий «цифровая среда», «цифровой след», «персональные данные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безопасных действий по снижению рисков, и защите от опасностей цифровой сре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понятий «программное обеспечение», «вредоносное программное обеспечение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классифицировать опасности, анализировать риски, источником которых является вредоносное программное обеспеч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безопасного использования устройств и програм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и классифицировать опасности, связанные с поведением людей в цифровой сре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безопасной коммуникации в цифровой сре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и взаимосвязь понятий «достоверность информации», «информационный пузырь», «фейк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пособах проверки достоверности, легитимности информации, её соответствия правовым и морально-этическим норм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равовые основы взаимодействия с цифровой средой, выработать навыки безопасных действий по защите прав в цифровой сре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ава, обязанности и иметь представление об ответственности граждан и юридических лиц в информационном простран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№ 11. «Основы противодействия экстремизму и терроризму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кстремизм и терроризм как угрозу благополучию человека, стабильности общества и государ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и взаимосвязь понятий «экстремизм» и «терроризм»; анализировать варианты их проявления и возможные послед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методах и видах террористичес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уровни террористической опасности, иметь навыки безопасных действий при их объявл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равовые основы, структуру и задачи государственной системы противодействия экстремизму и терроризм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/>
      </w:pPr>
      <w:r>
        <w:rPr/>
        <w:t>10 КЛАСС</w:t>
      </w:r>
    </w:p>
    <w:tbl>
      <w:tblPr>
        <w:tblW w:w="151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5356"/>
        <w:gridCol w:w="667"/>
        <w:gridCol w:w="1970"/>
        <w:gridCol w:w="2026"/>
        <w:gridCol w:w="4516"/>
      </w:tblGrid>
      <w:tr>
        <w:trPr>
          <w:tblHeader w:val="true"/>
        </w:trPr>
        <w:tc>
          <w:tcPr>
            <w:tcW w:w="6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5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6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45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и устойчивое развитие личности, общества, государств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8332b07b</w:t>
              </w:r>
            </w:hyperlink>
          </w:p>
        </w:tc>
      </w:tr>
      <w:tr>
        <w:trPr/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подготовки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8332b07b</w:t>
              </w:r>
            </w:hyperlink>
          </w:p>
        </w:tc>
      </w:tr>
      <w:tr>
        <w:trPr/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жизнедеятельности в современном обществе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8332b07b</w:t>
              </w:r>
            </w:hyperlink>
          </w:p>
        </w:tc>
      </w:tr>
      <w:tr>
        <w:trPr/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быту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8332b07b</w:t>
              </w:r>
            </w:hyperlink>
          </w:p>
        </w:tc>
      </w:tr>
      <w:tr>
        <w:trPr/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транспорте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8332b07b</w:t>
              </w:r>
            </w:hyperlink>
          </w:p>
        </w:tc>
      </w:tr>
      <w:tr>
        <w:trPr/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общественных местах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8332b07b</w:t>
              </w:r>
            </w:hyperlink>
          </w:p>
        </w:tc>
      </w:tr>
      <w:tr>
        <w:trPr/>
        <w:tc>
          <w:tcPr>
            <w:tcW w:w="59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11 КЛАСС</w:t>
      </w:r>
    </w:p>
    <w:tbl>
      <w:tblPr>
        <w:tblW w:w="151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4881"/>
        <w:gridCol w:w="667"/>
        <w:gridCol w:w="2057"/>
        <w:gridCol w:w="2114"/>
        <w:gridCol w:w="4785"/>
      </w:tblGrid>
      <w:tr>
        <w:trPr>
          <w:tblHeader w:val="true"/>
        </w:trPr>
        <w:tc>
          <w:tcPr>
            <w:tcW w:w="6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48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7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6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ной среде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2d60fb5a</w:t>
              </w:r>
            </w:hyperlink>
          </w:p>
        </w:tc>
      </w:tr>
      <w:tr>
        <w:trPr/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. Оказание первой помощи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2d60fb5a</w:t>
              </w:r>
            </w:hyperlink>
          </w:p>
        </w:tc>
      </w:tr>
      <w:tr>
        <w:trPr/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социуме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2d60fb5a</w:t>
              </w:r>
            </w:hyperlink>
          </w:p>
        </w:tc>
      </w:tr>
      <w:tr>
        <w:trPr/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информационном пространстве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2d60fb5a</w:t>
              </w:r>
            </w:hyperlink>
          </w:p>
        </w:tc>
      </w:tr>
      <w:tr>
        <w:trPr/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тиводействия экстремизму и терроризму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2d60fb5a</w:t>
              </w:r>
            </w:hyperlink>
          </w:p>
        </w:tc>
      </w:tr>
      <w:tr>
        <w:trPr/>
        <w:tc>
          <w:tcPr>
            <w:tcW w:w="55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урочное планирование</w:t>
      </w:r>
    </w:p>
    <w:p>
      <w:pPr>
        <w:pStyle w:val="Normal"/>
        <w:spacing w:before="0" w:after="0"/>
        <w:jc w:val="center"/>
        <w:rPr/>
      </w:pPr>
      <w:r>
        <w:rPr/>
        <w:t>10 КЛАСС</w:t>
      </w:r>
    </w:p>
    <w:tbl>
      <w:tblPr>
        <w:tblW w:w="151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5888"/>
        <w:gridCol w:w="667"/>
        <w:gridCol w:w="1675"/>
        <w:gridCol w:w="1731"/>
        <w:gridCol w:w="1164"/>
        <w:gridCol w:w="351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учения</w:t>
            </w:r>
          </w:p>
        </w:tc>
        <w:tc>
          <w:tcPr>
            <w:tcW w:w="35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личности, общества и государства в обеспечении национальной безопасности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eae0fff3</w:t>
              </w:r>
            </w:hyperlink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 общественная безопасность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 страны как обязательное условие благополучного развития страны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 и движение без оружия (строевая подготовка)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тактических действий войск (тактическая подготовка)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при обращении с оружием и боеприпасами (огневая подготовка)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тактико-технические характеристики современного стрелкового оружия (огневая подготовка)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илотные летательные аппараты (БПЛА) – эффективное средство вооруженной борьбы (основы технической подготовки и связи)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е, общее устройство и тактико-технические характеристики переносных радиостанций (основы технической подготовки и связи)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естности и их применение в военном деле (военная топография)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ификационное оборудование позиции отделения. Виды укрытий и убежищ (инженерная подготовка)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ие массового поражения (радиационная, химическая, биологическая защита)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на поле боя (военно-медицинская подготовка. Тактическая медицина)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на поле боя (военно-медицинская подготовка. Тактическая медицина)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хождения военной службы по призыву и по контракту. Военно-учебные заведения и военно-учебные центры (тактическая подготовка)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культуре безопасности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3488963</w:t>
              </w:r>
            </w:hyperlink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оведения на безопасность. Риск-ориентированный подход к обеспечению безопасности на уровне личности, общества, государств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ca989222</w:t>
              </w:r>
            </w:hyperlink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в быту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ee497bff</w:t>
              </w:r>
            </w:hyperlink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ервая помощь при отравлениях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1146f112</w:t>
              </w:r>
            </w:hyperlink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быту. Предупреждение травм и первая помощь при них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1146f112</w:t>
              </w:r>
            </w:hyperlink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быту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1146f112</w:t>
              </w:r>
            </w:hyperlink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местах общего пользования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63b34161</w:t>
              </w:r>
            </w:hyperlink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местах общего пользования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63b34161</w:t>
              </w:r>
            </w:hyperlink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3eb0db0c</w:t>
              </w:r>
            </w:hyperlink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3eb0db0c</w:t>
              </w:r>
            </w:hyperlink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ри дорожно-транспортных происшествиях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ec659795</w:t>
              </w:r>
            </w:hyperlink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разных видах транспорт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b4cebedd</w:t>
              </w:r>
            </w:hyperlink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разных видах транспорт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b4cebedd</w:t>
              </w:r>
            </w:hyperlink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общественных местах. Опасности социально-психологического характер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a196276c</w:t>
              </w:r>
            </w:hyperlink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криминального характера, меры защиты от них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a196276c</w:t>
              </w:r>
            </w:hyperlink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криминального характера, меры защиты от них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a2e1b5d5</w:t>
              </w:r>
            </w:hyperlink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b12d5cd5</w:t>
              </w:r>
            </w:hyperlink>
          </w:p>
        </w:tc>
      </w:tr>
      <w:tr>
        <w:trPr/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b12d5cd5</w:t>
              </w:r>
            </w:hyperlink>
          </w:p>
        </w:tc>
      </w:tr>
      <w:tr>
        <w:trPr/>
        <w:tc>
          <w:tcPr>
            <w:tcW w:w="63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11 КЛАСС</w:t>
      </w:r>
    </w:p>
    <w:tbl>
      <w:tblPr>
        <w:tblW w:w="151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5676"/>
        <w:gridCol w:w="667"/>
        <w:gridCol w:w="1666"/>
        <w:gridCol w:w="1723"/>
        <w:gridCol w:w="1158"/>
        <w:gridCol w:w="3756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учения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ной среде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вание в автономных условиях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[Библиотека ЦОК</w:t>
            </w:r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чрезвычайные ситуации. Природные пожары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[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4dd59356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чрезвычайные ситуации. Опасные геологические явления и процессы: землетрясения, извержение вулканов, оползни, сели, камнепады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d331f5d5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чрезвычайные ситуации. Опасные гидрологические явления и процессы: наводнения, паводки, половодья, цунами, сели, лавины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552ec0cd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чрезвычайные ситуации. Опасные метеорологические явления и процессы: ливни, град, мороз, жар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12845814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грамотность и разумное природопользование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6beae69f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здоровье человека. Здоровый образ жизни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cf0d6e0f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a38c6e17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фекционные заболевания. Факторы риска и меры профилактики. Роль диспансеризации для сохранения здоровья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е здоровье и психологическое благополучие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d4ee0176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острадавшему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e58b334d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острадавшему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e58b334d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жизни человека. Межличностное общение, общение в группе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b20971f2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и способы их разрешения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c66f9d2e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и способы их разрешения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c66f9d2e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738187f6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738187f6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механизмы воздействия на большие группы людей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механизмы воздействия на большие группы людей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цифровой среде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d526ac07]]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, связанные с использованием программного обеспечения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, связанные с коммуникацией в цифровой среде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, связанные с коммуникацией в цифровой среде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информации в цифровой среде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3906b95b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информации в цифровой среде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3906b95b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в цифровом пространстве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39a257c1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98341000000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98341000000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bc7d6cc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fbc7d6cc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 и терроризму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1e56ec00</w:t>
              </w:r>
            </w:hyperlink>
          </w:p>
        </w:tc>
      </w:tr>
      <w:tr>
        <w:trPr/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 и терроризму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1e56ec00</w:t>
              </w:r>
            </w:hyperlink>
          </w:p>
        </w:tc>
      </w:tr>
      <w:tr>
        <w:trPr/>
        <w:tc>
          <w:tcPr>
            <w:tcW w:w="61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‌‌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‌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 ДЛЯ УЧ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‌</w:t>
      </w:r>
      <w:r>
        <w:rPr>
          <w:rFonts w:cs="Times New Roman" w:ascii="Times New Roman" w:hAnsi="Times New Roman"/>
          <w:sz w:val="24"/>
          <w:szCs w:val="24"/>
        </w:rPr>
        <w:t>1. Методические рекомендации для учителей  по использованию учебников, включённых в федеральный перечень, при реализации учебного предмета «Основы безопасности и защиты Родины» https://uchitel.club/fgos/fgos-obzh.  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​‌‌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8332b07b" TargetMode="External"/><Relationship Id="rId4" Type="http://schemas.openxmlformats.org/officeDocument/2006/relationships/hyperlink" Target="https://m.edsoo.ru/8332b07b" TargetMode="External"/><Relationship Id="rId5" Type="http://schemas.openxmlformats.org/officeDocument/2006/relationships/hyperlink" Target="https://m.edsoo.ru/8332b07b" TargetMode="External"/><Relationship Id="rId6" Type="http://schemas.openxmlformats.org/officeDocument/2006/relationships/hyperlink" Target="https://m.edsoo.ru/8332b07b" TargetMode="External"/><Relationship Id="rId7" Type="http://schemas.openxmlformats.org/officeDocument/2006/relationships/hyperlink" Target="https://m.edsoo.ru/8332b07b" TargetMode="External"/><Relationship Id="rId8" Type="http://schemas.openxmlformats.org/officeDocument/2006/relationships/hyperlink" Target="https://m.edsoo.ru/8332b07b" TargetMode="External"/><Relationship Id="rId9" Type="http://schemas.openxmlformats.org/officeDocument/2006/relationships/hyperlink" Target="https://m.edsoo.ru/2d60fb5a" TargetMode="External"/><Relationship Id="rId10" Type="http://schemas.openxmlformats.org/officeDocument/2006/relationships/hyperlink" Target="https://m.edsoo.ru/2d60fb5a" TargetMode="External"/><Relationship Id="rId11" Type="http://schemas.openxmlformats.org/officeDocument/2006/relationships/hyperlink" Target="https://m.edsoo.ru/2d60fb5a" TargetMode="External"/><Relationship Id="rId12" Type="http://schemas.openxmlformats.org/officeDocument/2006/relationships/hyperlink" Target="https://m.edsoo.ru/2d60fb5a" TargetMode="External"/><Relationship Id="rId13" Type="http://schemas.openxmlformats.org/officeDocument/2006/relationships/hyperlink" Target="https://m.edsoo.ru/2d60fb5a" TargetMode="External"/><Relationship Id="rId14" Type="http://schemas.openxmlformats.org/officeDocument/2006/relationships/hyperlink" Target="https://m.edsoo.ru/eae0fff3" TargetMode="External"/><Relationship Id="rId15" Type="http://schemas.openxmlformats.org/officeDocument/2006/relationships/hyperlink" Target="https://m.edsoo.ru/3488963" TargetMode="External"/><Relationship Id="rId16" Type="http://schemas.openxmlformats.org/officeDocument/2006/relationships/hyperlink" Target="https://m.edsoo.ru/ca989222" TargetMode="External"/><Relationship Id="rId17" Type="http://schemas.openxmlformats.org/officeDocument/2006/relationships/hyperlink" Target="https://m.edsoo.ru/ee497bff" TargetMode="External"/><Relationship Id="rId18" Type="http://schemas.openxmlformats.org/officeDocument/2006/relationships/hyperlink" Target="https://m.edsoo.ru/1146f112" TargetMode="External"/><Relationship Id="rId19" Type="http://schemas.openxmlformats.org/officeDocument/2006/relationships/hyperlink" Target="https://m.edsoo.ru/1146f112" TargetMode="External"/><Relationship Id="rId20" Type="http://schemas.openxmlformats.org/officeDocument/2006/relationships/hyperlink" Target="https://m.edsoo.ru/1146f112" TargetMode="External"/><Relationship Id="rId21" Type="http://schemas.openxmlformats.org/officeDocument/2006/relationships/hyperlink" Target="https://m.edsoo.ru/63b34161" TargetMode="External"/><Relationship Id="rId22" Type="http://schemas.openxmlformats.org/officeDocument/2006/relationships/hyperlink" Target="https://m.edsoo.ru/63b34161" TargetMode="External"/><Relationship Id="rId23" Type="http://schemas.openxmlformats.org/officeDocument/2006/relationships/hyperlink" Target="https://m.edsoo.ru/3eb0db0c" TargetMode="External"/><Relationship Id="rId24" Type="http://schemas.openxmlformats.org/officeDocument/2006/relationships/hyperlink" Target="https://m.edsoo.ru/3eb0db0c" TargetMode="External"/><Relationship Id="rId25" Type="http://schemas.openxmlformats.org/officeDocument/2006/relationships/hyperlink" Target="https://m.edsoo.ru/ec659795" TargetMode="External"/><Relationship Id="rId26" Type="http://schemas.openxmlformats.org/officeDocument/2006/relationships/hyperlink" Target="https://m.edsoo.ru/b4cebedd" TargetMode="External"/><Relationship Id="rId27" Type="http://schemas.openxmlformats.org/officeDocument/2006/relationships/hyperlink" Target="https://m.edsoo.ru/b4cebedd" TargetMode="External"/><Relationship Id="rId28" Type="http://schemas.openxmlformats.org/officeDocument/2006/relationships/hyperlink" Target="https://m.edsoo.ru/a196276c" TargetMode="External"/><Relationship Id="rId29" Type="http://schemas.openxmlformats.org/officeDocument/2006/relationships/hyperlink" Target="https://m.edsoo.ru/a196276c" TargetMode="External"/><Relationship Id="rId30" Type="http://schemas.openxmlformats.org/officeDocument/2006/relationships/hyperlink" Target="https://m.edsoo.ru/a2e1b5d5" TargetMode="External"/><Relationship Id="rId31" Type="http://schemas.openxmlformats.org/officeDocument/2006/relationships/hyperlink" Target="https://m.edsoo.ru/b12d5cd5" TargetMode="External"/><Relationship Id="rId32" Type="http://schemas.openxmlformats.org/officeDocument/2006/relationships/hyperlink" Target="https://m.edsoo.ru/b12d5cd5" TargetMode="External"/><Relationship Id="rId33" Type="http://schemas.openxmlformats.org/officeDocument/2006/relationships/hyperlink" Target="https://m.edsoo.ru/4dd59356" TargetMode="External"/><Relationship Id="rId34" Type="http://schemas.openxmlformats.org/officeDocument/2006/relationships/hyperlink" Target="https://m.edsoo.ru/d331f5d5" TargetMode="External"/><Relationship Id="rId35" Type="http://schemas.openxmlformats.org/officeDocument/2006/relationships/hyperlink" Target="https://m.edsoo.ru/552ec0cd" TargetMode="External"/><Relationship Id="rId36" Type="http://schemas.openxmlformats.org/officeDocument/2006/relationships/hyperlink" Target="https://m.edsoo.ru/12845814" TargetMode="External"/><Relationship Id="rId37" Type="http://schemas.openxmlformats.org/officeDocument/2006/relationships/hyperlink" Target="https://m.edsoo.ru/6beae69f" TargetMode="External"/><Relationship Id="rId38" Type="http://schemas.openxmlformats.org/officeDocument/2006/relationships/hyperlink" Target="https://m.edsoo.ru/cf0d6e0f" TargetMode="External"/><Relationship Id="rId39" Type="http://schemas.openxmlformats.org/officeDocument/2006/relationships/hyperlink" Target="https://m.edsoo.ru/a38c6e17" TargetMode="External"/><Relationship Id="rId40" Type="http://schemas.openxmlformats.org/officeDocument/2006/relationships/hyperlink" Target="https://m.edsoo.ru/d4ee0176" TargetMode="External"/><Relationship Id="rId41" Type="http://schemas.openxmlformats.org/officeDocument/2006/relationships/hyperlink" Target="https://m.edsoo.ru/e58b334d" TargetMode="External"/><Relationship Id="rId42" Type="http://schemas.openxmlformats.org/officeDocument/2006/relationships/hyperlink" Target="https://m.edsoo.ru/e58b334d" TargetMode="External"/><Relationship Id="rId43" Type="http://schemas.openxmlformats.org/officeDocument/2006/relationships/hyperlink" Target="https://m.edsoo.ru/b20971f2" TargetMode="External"/><Relationship Id="rId44" Type="http://schemas.openxmlformats.org/officeDocument/2006/relationships/hyperlink" Target="https://m.edsoo.ru/c66f9d2e" TargetMode="External"/><Relationship Id="rId45" Type="http://schemas.openxmlformats.org/officeDocument/2006/relationships/hyperlink" Target="https://m.edsoo.ru/c66f9d2e" TargetMode="External"/><Relationship Id="rId46" Type="http://schemas.openxmlformats.org/officeDocument/2006/relationships/hyperlink" Target="https://m.edsoo.ru/738187f6" TargetMode="External"/><Relationship Id="rId47" Type="http://schemas.openxmlformats.org/officeDocument/2006/relationships/hyperlink" Target="https://m.edsoo.ru/738187f6" TargetMode="External"/><Relationship Id="rId48" Type="http://schemas.openxmlformats.org/officeDocument/2006/relationships/hyperlink" Target="https://m.edsoo.ru/d526ac07%5D%5D" TargetMode="External"/><Relationship Id="rId49" Type="http://schemas.openxmlformats.org/officeDocument/2006/relationships/hyperlink" Target="https://m.edsoo.ru/3906b95b" TargetMode="External"/><Relationship Id="rId50" Type="http://schemas.openxmlformats.org/officeDocument/2006/relationships/hyperlink" Target="https://m.edsoo.ru/3906b95b" TargetMode="External"/><Relationship Id="rId51" Type="http://schemas.openxmlformats.org/officeDocument/2006/relationships/hyperlink" Target="https://m.edsoo.ru/39a257c1" TargetMode="External"/><Relationship Id="rId52" Type="http://schemas.openxmlformats.org/officeDocument/2006/relationships/hyperlink" Target="https://m.edsoo.ru/98341000000" TargetMode="External"/><Relationship Id="rId53" Type="http://schemas.openxmlformats.org/officeDocument/2006/relationships/hyperlink" Target="https://m.edsoo.ru/98341000000" TargetMode="External"/><Relationship Id="rId54" Type="http://schemas.openxmlformats.org/officeDocument/2006/relationships/hyperlink" Target="https://m.edsoo.ru/fbc7d6cc" TargetMode="External"/><Relationship Id="rId55" Type="http://schemas.openxmlformats.org/officeDocument/2006/relationships/hyperlink" Target="https://m.edsoo.ru/fbc7d6cc" TargetMode="External"/><Relationship Id="rId56" Type="http://schemas.openxmlformats.org/officeDocument/2006/relationships/hyperlink" Target="https://m.edsoo.ru/1e56ec00" TargetMode="External"/><Relationship Id="rId57" Type="http://schemas.openxmlformats.org/officeDocument/2006/relationships/hyperlink" Target="https://m.edsoo.ru/1e56ec00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38:00Z</dcterms:created>
  <dc:creator>ddeizz@mail.ru</dc:creator>
  <dc:description/>
  <cp:keywords/>
  <dc:language>en-US</dc:language>
  <cp:lastModifiedBy>Учитель</cp:lastModifiedBy>
  <dcterms:modified xsi:type="dcterms:W3CDTF">2025-09-25T04:38:00Z</dcterms:modified>
  <cp:revision>2</cp:revision>
  <dc:subject/>
  <dc:title/>
</cp:coreProperties>
</file>