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48" w:before="0" w:after="0"/>
        <w:ind w:firstLine="708"/>
        <w:jc w:val="both"/>
        <w:rPr>
          <w:b w:val="false"/>
          <w:b w:val="false"/>
          <w:szCs w:val="28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22670" cy="841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pBdr>
          <w:bottom w:val="nil"/>
        </w:pBdr>
        <w:spacing w:lineRule="auto" w:line="348" w:before="0" w:after="0"/>
        <w:ind w:firstLine="708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Heading1"/>
        <w:pBdr>
          <w:bottom w:val="nil"/>
        </w:pBdr>
        <w:spacing w:lineRule="auto" w:line="348" w:before="0" w:after="0"/>
        <w:ind w:firstLine="708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 xml:space="preserve">Федеральная рабочая программа по учебному предмету «Родная (русская) литература».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ая рабочая программа по учебному предмету «Родная (русская) литература» (предметная область «Родной язык и родная литература») (далее соответственно – программа по родной (русской) литературе, родная (русская) литература) включает пояснительную записку, содержание обучения, планируемые результаты освоения программы по родной (русской) литературе.</w:t>
      </w:r>
    </w:p>
    <w:p>
      <w:pPr>
        <w:pStyle w:val="Normal"/>
        <w:widowControl/>
        <w:spacing w:lineRule="auto" w:line="348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яснительная записк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по родной (русской)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«Родная (русская) литература», входящему в образовательную область «Родной язык и родная литература», а также федеральн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воспитания с учётом Концепции преподавания русского языка и ли</w:t>
      </w:r>
      <w:bookmarkStart w:id="1" w:name="_TOC_25002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ратуры в Российской Федера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обучающихся, способствуют их приобщению к гуманистическим ценностям и культурно-историческому опыту человечества. В поликультурной языковой среде родная (русская) литература изучает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обучающихся в духе уважительного отношения к языку и культуре народов Российской Федерации и мира, формирования культуры межнационального общения.</w:t>
      </w:r>
    </w:p>
    <w:p>
      <w:pPr>
        <w:pStyle w:val="Normal"/>
        <w:widowControl/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к часть предметной области «Родной язык и родная литература» программа по родной (русской) литературе тесно связана с предметом «Родной (русский) язык». Изучение родной (русской) литературы способствует обогащению речи обучающихся, развитию их речевой культуры, коммуникативной и межкультурной компетенций.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фика курса родной (русской) литературы обусловлена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бором произведений русской литературы, в которых наиболее ярко выражено их национально-культурное своеобрази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ее подробным освещением историко-культурного фона эпохи создания изучаемых литературных произведени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держание программы по родной (русской) литературе направлено на удовлетворение потребности обучающихся в изучении русской литературы как особого, эстетического, средства познания русской национальной культуры и самореализации в ней.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ржание программы по родной (русской) литературе не включает 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культу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держании курса родной (русской) литературы в программе выделяются три содержательные линии (проблемно-тематических блока)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Россия – Родина моя»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Русские традиции»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Русский характер – русская душа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по родной (русской) литературе для уровня основного общего образования строится на сочетании проблемно-тематического, концентрического и хронологического принципов. Содержание программы по родной (русской) литературе для каждого класса включает произведения фольклора, русской классики и современной литерату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блемно-тематические блоки объединяют произведения в соответствии с выделенными сквозными линиями. Внутри проблемно-тематических блоков произведений выделяются отдельные подтемы, связанные с национально-культурной спецификой русских традиций, быта и нравов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 – живописи, музыки, кино, театра.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по родной (русской) литературе ориентирована на сопровождение и поддержку учебного предмета «Литература», входящего в образовательную область «Русский язык и литература».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учение родной (русской) литературы обеспечивает достижение следующих целе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ание и развитие личности, способной понимать и эстетически воспринимать произведения родной (русской) литературы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йской Федерац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познавательного интереса к родной (русской) литературе, воспитание ценностного отношения к историко-культурному опыту русского народа, приобщение обучающегося к культурному наследию народ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причастности к свершениям и традициям народа и ответственности за сохранение русской культур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по родной (русской) литературе направлена на решение следующих задач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роли родной (русской) литератур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явление взаимосвязи родной (русской)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ение знаний о родной (русской)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явление культурных и нравственных смыслов, заложенных в родной (русской) литературе, создание устных и письменных высказываний, содержащих суждения и оценки по поводу прочитанного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опыта общения с произведениями родной (русской) литературы в повседневной жизни и учебной деятельност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копление опыта планирования собственного досугового чтения, определения и обоснования собственных читательских предпочтений произведений родной (русской) литератур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потребности в систематическом чтении произведений родной (русской) литератур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е число часов, рекомендованных для изучения родной литературы (русской) – 170 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изучение инвариантной части программы по родной (русской) литературе отводится 135 учебных часов. Резерв учебного времени, составляющий 35 учебных часов (20 %), отводится на вариативную часть программы по родной (русской) литератур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2" w:name="_TOC_250017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 Содержание обучения в 5 класс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" w:name="_TOC_250017"/>
      <w:bookmarkEnd w:id="3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Россия – Родина мо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анья старины глубо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лые жанры фольклора: пословицы и поговорки о Родине, России, русском народе (не менее пяти произведений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е народные и литературные сказки (не менее двух произведений). Например: «Лиса и медведь» (русская народная сказка), К.Г. Паустовский «Дремучий медведь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ода земли русс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сква в произведениях русских писателе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А.С. Пушкин «На тихих берегах Москвы…», М.Ю. Лермонтов «Москва, Москва!.. люблю тебя как сын…», Л.Н. Мартынов «Красные ворота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 П. Чехов «В Москве на Трубной площади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ные просто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й лес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А.В. Кольцов «Лес», В.А. Рождественский «Берёза», В.А. Солоухин «Седьмую ночь без перерыва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С. Соколов-Микитов «Русский лес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Русские тради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здники русского мир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ждество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Б.Л. Пастернак «Рождественская звезда» (фрагмент), В.Д. Берестов «Перед Рождеством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И. Куприн «Бедный принц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Д. Телешов «Ёлка Митрича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пло родного дом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мейные ценност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А. Крылов. Басни (одно произведение по выбору). Например: «Дерево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 А. Бунин «Снежный бык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 И. Белов «Скворцы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Русский характер – русская душ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о ордена – была бы Роди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ечественная война 1812 год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Ф.Н. Глинка «Авангардная песнь», Д.В. Давыдов «Партизан» (отрывок)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адки русской душ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радоксы русского характер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.Г. Паустовский «Похождения жука-носорога» (солдатская сказка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.Я. Яковлев «Сыновья Пешеходов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аших ровесниках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кольные контрольны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.И. Чуковский «Серебряный герб» (фрагмент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А. Гиваргизов «Контрольный диктант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шь слову жизнь да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ной язык, родная речь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И.А. Бунин «Слово», В.Г. Гордейчев «Родная речь» и другие.</w:t>
      </w:r>
    </w:p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86.4. Содержание обучения в 6 класс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дел 1. Россия – Родина мо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анья старины глубо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гатыри и богатырство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лины (одна былина по выбору). Например: «Илья Муромец и Святогор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линные сюжеты и герои в русской литератур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И.А. Бунин «Святогор и Илья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.М. Пришвин «Певец былин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ода земли русской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й Север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.Г. Писахов «Ледяна колокольня» (не менее одной главы по выбору, например: «Морожены песни» и другие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.В. Шергин «Поморские были и сказания» (не менее двух глав по выбору, например: «Детство в Архангельске», «Миша Ласкин» и другие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ные просто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има в русской поэз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И.С. Никитин «Встреча Зимы», А.А. Блок «Снег да снег. Всю избу занесло…», Н.М. Рубцов «Первый снег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мотивам русских сказок о зим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Л. Шварц «Два брат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Русские тради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здники русского мир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слениц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М.Ю. Лермонтов «Посреди небесных тел…», А.Д. Дементьев «Прощёное воскресенье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П. Чехов. «Блины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эффи. «Блины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пло родного дом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юду родимую Русь узнаю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В.А. Рождественский «Русская природа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.Г. Паустовский «Заботливый цветок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.В. Бондарев «Поздним вечером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усский характер – русская душ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о ордена – была бы Роди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орона Севастопол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трех). Например: А.Н. Апухтин «Солдатская песня о Севастополе», А.А. Фет «Севастопольское братское кладбище», Рюрик Ивнев «Севастополь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адки русской душ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удеса нужно проводить своими рукам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Ф.И. Тютчев «Чему бы жизнь нас ни учила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.С. Лесков «Неразменный рубль»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П. Астафьев «Бабушка с малиной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аших ровесниках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ьность и мечты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.П. Погодин «Кирпичные острова» (рассказы «Как я с ним познакомился», «Кирпичные острова»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С. Велтистов «Миллион и один день каникул» (один фрагмент по выбору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шь слову жизнь да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русском дышим язык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К.Д. Бальмонт «Русский язык», Ю.П. Мориц «Язык обид – язык не русский…» и другие.</w:t>
      </w:r>
      <w:bookmarkStart w:id="4" w:name="_TOC_250013"/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86.5. Содержание обучения в 7 класс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оссия – Родина мо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анья старины глубо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е народные песн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торические и лирические песни (не менее двух). Например: «На заре то было, братцы, на утренней…», «Ах вы, ветры, ветры буйные…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льклорные сюжеты и мотивы в русской литератур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С. Пушкин «Песни о Стеньке Разине» (песня 1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И.З. Суриков «Я ли в поле да не травушка была…», А.К. Толстой «Моя душа летит приветом…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ода земли русс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бирский край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Г. Распутин «Сибирь, Сибирь…» (одна глава по выбору, например «Тобольск» и другие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И. Солженицын «Колокол Углича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ные просто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ое пол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И.С. Никитин «Поле», И.А. Гофф «Русское поле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.В. Григорович «Пахарь» (не менее одной главы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усские тради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здники русского мир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сх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К.Д. Бальмонт «Благовещенье в Москве», А.С. Хомяков «Кремлевская заутреня на Пасху», А.А. Фет «Христос Воскресе!» (П.П. Боткин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 П. Чехов «Казак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пло родного дом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е мастер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А. Солоухин «Камешки на ладони» (не менее двух миниатюр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.А. Абрамов «Дом» (один фрагмент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Р.И. Рождественский «О мастерах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Русский характер – русская душ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о ордена – была бы Роди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Первой мировой войн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С.М. Городецкий «Воздушный витязь», Н.С. Гумилёв «Наступление», «Война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.М. Пришвин «Голубая стрекоза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адки русской душ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юшка женска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Ф.И. Тютчев «Русской женщине», Н.А. Некрасов «Внимая ужасам войны…», Ю.В. Друнина «И откуда вдруг берутся силы…», В.М. Тушнова «Вот говорят: Россия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.А. Абрамов «Золотые рук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аших ровесниках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зрослые детские проблемы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С. Игнатова «Джинн Сев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Н. Назаркин «Изумрудная рыбка» (не менее двух глав по выбору, например, «Изумрудная рыбка», «Ах, миледи!», «Про личную жизнь» и другие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шь слову жизнь да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ого языка на свете не бывало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В. Рождественский «В родной поэзии совсем не старовер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 Содержание обучения в 8 класс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Россия – Родина мо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егендарный герой земли русской Иван Сусанин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С.Н. Марков «Сусанин», О.А. Ильина «Во время грозного и злого поединка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.Н. Полевой «Избранник Божий» (не менее двух глав по выбору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ода земли русс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Золотому кольцу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трёх). Например: Ф.К. Сологуб «Сквозь туман едва заметный…», М.А. Кузмин «Я знаю вас не понаслышке…», И.И. Кобзев «Поездка в Суздаль», В.А. Степанов «Золотое кольцо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ные просто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га – русская рек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е народные песни о Волге (одна по выбору). Например: «Уж ты, Волга-река, Волга-матушка!..», «Вниз по матушке по Волге…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Н.А. Некрасов «Люблю я краткой той поры…» (из поэмы «Горе старого Наума»), В.С. Высоцкий «Песня о Волге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В. Розанов «Русский Нил» (один фрагмент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усские тради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здники русского мир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оиц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И.А. Бунин «Троица», С.А. Есенин «Троицыно утро, утренний канон…», Н.И. Рыленков «Возможно ль высказать без слов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А. Новиков «Троицкая кукушк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пло родного дом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ство душ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.А. Абрамов «Валенк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.В. Михеева «Не предавай меня!» (две главы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6.6.3. Русский характер – русская душ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о ордена – была бы Роди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ти на войн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.Н. Веркин. «Облачный полк» (не менее двух глав по выбору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адки русской душ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ятель твой и хранитель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С. Тургенев «Сфинкс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.М. Достоевский «Мужик Марей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аших ровесниках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а взрослени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.Л. Васильев. «Завтра была война» (не менее одной главы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Н. Щербакова «Вам и не снилось» (не менее одной главы по выбору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шь слову жизнь да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ык поэз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одного). Например: И.Ф. Анненский «Третий мучительный сонет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н Аминадо «Наука стихосложения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Содержание обучения в 9 класс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Россия – Родина мо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анья старины глубо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оза двенадцатого год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е народные песни об Отечественной войне 1812 года (не менее одной). Например: «Как не две тученьки не две грозныя…»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В.А. Жуковский «Певец во стане русских воинов» (в сокращении), А.С. Пушкин «Полководец», «Бородинская годовщина», М.И. Цветаева «Генералам двенадцатого года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И. Лажечников «Новобранец 1812 года» (один фрагмент по выбору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ода земли русск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тербург в русской литератур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трёх). Например: А.С. Пушкин «Город пышный, город бедный…», О.Э. Мандельштам «Петербургские строфы», А.А. Ахматова «Стихи о Петербурге» («Вновь Исакий в облаченьи…»), Д.С. Самойлов «Над Невой» («Весь город в плавных разворотах…»)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В. Успенский «Записки старого петербуржца» (одна глава по выбору, например, «Фонарики-сударики» и другие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ные простор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епь раздольна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сские народные песни о степи (одна по выбору). Например: «Уж ты, степь ли моя, степь Моздокская…», «Ах ты, степь широкая…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П.А. Вяземский «Степь», И.З. Суриков «В степи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П. Чехов «Степь» (один фрагмент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Русские тради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здники русского мир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вгустовские Спасы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трёх). Например: К.Д. Бальмонт «Первый спас», Б.А. Ахмадулина «Ночь упаданья яблок», Е.А. Евтушенко «Само упало яблоко с небес…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И. Носов «Яблочный спас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пло родного дом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дительский дом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П. Платонов «На заре туманной юности» (две главы по выбору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.П. Астафьев «Далёкая и близкая сказка» (рассказ из повести «Последний поклон»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Русский характер – русская душ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до ордена – была бы Роди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ликая Отечественная вой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Н.П. Майоров «Мы», М.В. Кульчицкий «Мечтатель, фантазёр, лентяй-завистник!..» и друг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.М. Нагибин «Ваганов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И. Носов «Переправа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адки русской душ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дьбы русских эмигрантов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.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йцев «Лёгкое бремя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.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верченко «Русское искусство»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аших ровесниках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щание с детством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.И. Коваль «От Красных ворот» (не менее одного фрагмента по выбору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шь слову жизнь дан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Припадаю к великой реке…»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хотворения (не менее двух). Например: И.А. Бродский «Мой народ», С.А. Каргашин «Я – русский! Спасибо, Господи!..» и друг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ируемые результаты освоения программы по родной (русской) литературе на уровне основного общего образовани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Изучение родной (русской) литературы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Личностные результаты освоения программы по родной (русской) литературе на уровне основного общего образования достигаются в единстве учебной и воспитательной деятельности образовательной организации, реализующей программы основного общего образования,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чностные результаты освоения программы по родной (русской)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 гражданского воспит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ивное участие в жизни семьи, образовательной организации, реализующей программы основного общего образования, местного сообщества, родного края, стран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приятие любых форм экстремизма, дискриминац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ние роли различных социальных институтов в жизни человек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ение о способах противодействия коррупц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к участию в гуманитарной деятельности (волонтёрство, помощь людям, нуждающимся в ней)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 патриотического воспит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 духовно-нравственного воспит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 эстетического воспит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емление к самовыражению в разных видах искусств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ценности жизн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принимать себя и других, не осужда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 трудового воспит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становка на активное участие в решении практических задач (в рамках семьи, образовательной организации, реализующей программы основного общего образования, </w:t>
      </w: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населенного пункта, родного края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адаптироваться в профессиональной сред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ажение к труду и результатам трудовой деятельност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 экологического воспит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ивное неприятие действий, приносящих вред окружающей сред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своей роли как гражданина и потребителя в условиях взаимосвязи природной, технологической и социальной сред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 ценности научного познания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 адаптации к изменяющимся условиям социальной и природной среды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обучающихся ко взаимодействию в условиях неопределённости, открытость опыту и знаниям други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воспринимать в совместной деятельности новые знания, навыки и компетенции из опыта други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оперировать основными понятиями, терминами и представлениями в области концепции устойчивого развит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ринимать стрессовую ситуацию как вызов, требующий контрмер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ивать ситуацию стресса, корректировать принимаемые решения и действ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улировать и оценивать риски и последствия, формировать опыт, находить позитивное в произошедшей ситуац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ть готовым действовать в отсутствие гарантий успеха.</w:t>
      </w:r>
    </w:p>
    <w:p>
      <w:pPr>
        <w:pStyle w:val="Normal"/>
        <w:widowControl/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В результате изучения родной (рус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являть и характеризовать существенные признаки объектов (явлений)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учётом предложенной задачи 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являть причинно-следственные связи при изучении явлений и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ьзовать вопросы как исследовательский инструмент позна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ффективно запоминать и систематизировать информацию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У обучающегося будут сформированы умения совместной деятельности как часть коммуника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общать мнения нескольких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проявлять готовность руководить, выполнять поручения, подчинятьс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 У обучающегося будут сформированы умения самоорганизации как часть регуля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являть проблемы для решения в жизненных и учебных ситуация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выбор и брать ответственность за решение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 У обучающегося будут сформированы умения самоконтроля как часть регулятивных универсальных учебных действий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ладеть способами самоконтроля, самомотивации и рефлексии;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вать оценку ситуации и предлагать план её изменени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ивать соответствие результата цели и условиям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 У обучающегося будут сформированы умения эмоционального интеллекта как часть регулятивных универсальных учебных действий: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являть и анализировать причины эмоций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гулировать способ выражения эмоций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9. У обучающегося будут сформированы умения принимать себя и других как часть регулятивных универсальных учебных действий: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ознанно относиться к другому человеку, его мнению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знавать своё право на ошибку и такое же право другого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нимать себя и других, не осуждая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крытость себе и другим; 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вать невозможность контролировать всё вокруг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 Предметные результаты освоения программы по родной (русской) литературе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значимости чтения и изучения родной литературы для своего дальнейшего развития,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ние родной литературы как одной из основных национально-культурных ценностей народа, особого способа познания жизн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чтени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/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 Предметные результаты освоения программы по родной (русской) литературе к концу обучения в 5 классе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, осознавать ключевые для русского национального сознания культурные и нравственные смыслы в произведениях о Москве как столице России и о русском лес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начальные представления о богатстве русской литературы и культуры в контексте культур народов России, о русских национальных традициях в рождественских произведениях и произведениях о семейных ценностя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начальное понятие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ть умением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начальные представления о проектно-исследовательской деятельности, оформлении и предъявлении её результатов, владеть элементарными умениями работы с разными источниками информа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 Предметные результаты освоения программы по родной (русской) литературе к концу обучения в 6 классе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вать ключевые для русского национального сознания культурные и нравственные смыслы в произведениях о Русском Севере и русской зим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представления о богатстве русской литературы и культуры в контексте культур народов России, о русских национальных традициях в произведениях о русской масленице, о родном крае и русском дом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начальное понятие о русском национальном характере, его парадоксах и загадках русской души в произведениях о защите Родины в Крымской войне 1853–1856 годов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смысловой анализ фольклорного и литературного текста на основе наводящих вопросов или по предложенному плану,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,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ть начальными навыками осуществления самостоятельной проектно-исследовательской деятельности и оформления ее результатов, работы с разными источниками информации и простейшими способами её обработки и презента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 Предметные результаты освоения программы по родной (русской) литературе к концу обучения в 7 классе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, осознавать ключевые для русского национального сознания культурные и нравственные смыслы в произведениях о Сибирском крае и русском пол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устойчивые представления о богатстве русской литературы и культуры в контексте культур народов России, русских национальных традициях в произведениях о православном праздновании Пасхи и о русских умельцах и мастерах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понятие о русском национальном характере, истоках русского патриотизма и героизма в произведениях о защите Родины, о загадках русской души, взрослых проблемах, которые приходится решать подросткам, об уникальности русского языка и родной реч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,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, под руководством учителя сопоставлять произведения словесного искусства с произведениями других искусств, самостоятельно отбирать произведения для внеклассного чт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 Предметные результаты освоения программы по родной (русской) литературе к концу обучения в 8 классе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,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устойчивые представления о богатстве русской литературы и культуры в контексте культур народов России, русских национальных традициях в произведениях о православном праздновании Троицы и о родстве душ русских людей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ть понятие о русском национальном характере в произведениях о войне, о русском человеке как хранителе национального сознания, трудной поре взросления, о языке русской поэзи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смысловой и идейно-эстетический анализ фольклорного и литературного текста и воспринимать художественный текст как послание автора читателю, современнику и потомку, создавать развёрнутые историко-культурные комментарии и собственные тексты интерпретирующего характера в формате анализа эпизода, ответа на проблемный вопрос, самостоятельно сопоставлять произведения словесного искусства с произведениями других искусств, самостоятельно отбирать произведения для внеклассного чтения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ть умениями самостоятельной проектно-исследовательской деятельности и оформления её результатов, навыками работы с разными источниками информации и основными способами её обработки и презентации.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 Предметные результаты освоения программы по родной (русской) литературе к концу обучения в 9 классе: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,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ть духовно-нравственную и культурно-эстетическую ценность русской литературы и культуры в контексте культур народов России, осознавать роль русских национальных традиций в произведениях об августовских Спасах и о родительском доме как вечной ценности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мысливать характерные черты русского национального характера в произведениях о Великой Отечественной войне, о судьбах русских эмигрантов в литературе русского зарубежья, выделять нравственные проблемы в книгах о прощании с детством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но воспринимать художественное произведение в единстве формы и содержания, устанавливать читательские ассоциации, проводить самостоятельный, давать самостоятельный смысловой и идейно-эстетический анализ художественного текста, создавать развёрнутые историко-культурные комментарии и собственные тексты интерпретирующего характера в различных форматах, самостоятельно сопоставлять произведения словесного искусства и их воплощение в других искусствах, самостоятельно формировать круг внеклассного чтения, определяя для себя актуальную и перспективную цели чтения художественной литературы;</w:t>
      </w:r>
    </w:p>
    <w:p>
      <w:pPr>
        <w:pStyle w:val="Normal"/>
        <w:widowControl/>
        <w:spacing w:lineRule="auto" w:line="34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самостоятельную проектно-исследовательскую деятельность и оформлять её результаты, владеть навыками работы с разными источниками информации и различными способами её обработки и презентац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846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6"/>
        <w:gridCol w:w="2294"/>
        <w:gridCol w:w="907"/>
        <w:gridCol w:w="1754"/>
        <w:gridCol w:w="1820"/>
        <w:gridCol w:w="2115"/>
      </w:tblGrid>
      <w:tr>
        <w:trPr>
          <w:trHeight w:val="144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>
          <w:trHeight w:val="53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е жанры фольклора: пословицы и поговорки о Родине, России, русском народе (не менее пяти произведен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и литературные сказки: «Лиса и медведь» (русская народная сказка), К.Г. Паустовский «Дремучий медведь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 в произведениях русских писателей. А.С. Пушкин «На тихих берегах Москвы…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Ю. Лермонтов «Москва, Москва!.. люблю тебя как сын…», Л.Н. Мартынов «Красные ворота» и друг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 П. Чехов «В Москве на Трубной площади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лес. А.В. Кольцов «Лес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Рождественский «Берёза», В.А. Солоухин «Седьмую ночь без перерыва…» и д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С. Соколов-Микитов «Русский лес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ждеств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Л. Пастернак «Рождественская звезда» (фрагмент)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Д. Берестов «Перед Рождеством» и д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И. Куприн «Бедный принц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Д. Телешов «Ёлка Митрича». Тепло родного до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мейные ценности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Крылов. Басни. «Дерево» и др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 А. Бунин «Снежный бык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8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 И. Белов «Скворцы»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59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ечественная война 1812 год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Н. Глинка «Авангардная песнь», Д.В. Давыдов «Партизан» (отрывок) и друг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адоксы русского харак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Г. Паустовский «Похождения жука-носорога» (солдатская сказка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.Я. Яковлев. «Сыновья Пешеходов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И. Чуковский «Серебряный герб» (фрагмент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А. Гиваргизов. «Контрольный дикт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ой язык, род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.А. Бунин «Слово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.Г. Гордейчев «Родная реч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 </w:t>
      </w:r>
    </w:p>
    <w:tbl>
      <w:tblPr>
        <w:tblW w:w="13826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84"/>
        <w:gridCol w:w="4024"/>
        <w:gridCol w:w="946"/>
        <w:gridCol w:w="1841"/>
        <w:gridCol w:w="1910"/>
        <w:gridCol w:w="3421"/>
      </w:tblGrid>
      <w:tr>
        <w:trPr>
          <w:trHeight w:val="144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>
          <w:trHeight w:val="53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гатыри и богатырств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лины. «Илья Муромец и Святогор» и друг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линные сюжеты и герои в русской литератур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ихотворения. И.А. Бунин «Святогор и Илья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М. Пришвин «Певец были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Севе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Г. Писахов «Ледяна колокольня» (не менее одной главы по выбору, например: «Морожены песни» и другие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В. Шергин «Поморские были и сказания» (не менее двух глав по выбору, например: «Детство в Архангельске», «Миша Ласкин» и другие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има в русской поэз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ихотворения (не менее двух). Например: И.С. Никитин «Встреча Зимы», А.А. Блок «Снег да снег. Всю избу занесло…», Н.М. Рубцов «Первый снег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Л. Шварц «Два брата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слениц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Ю. Лермонтов «Посреди небесных тел…», А.Д. Дементьев «Прощёное воскресенье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. Чехов. «Блины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эффи. «Блины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6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юду родимую Русь узнаю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8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Рождественский «Русская природа» и другие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Г. Паустовский. «Заботливый цветок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.В. Бондарев «Поздним вечером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3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5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рона Севастопол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Н. Апухтин «Солдатская песня о Севастополе», А.А. Фет «Севастопольское братское кладбище», Рюрик Ивнев «Севастополь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деса нужно проводить своими руками. Ф.И. Тютчев «Чему бы жизнь нас ни учила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.С. Лесков «Неразменный рубль»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П. Астафьев «Бабушка с малиной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альность и меч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П. Погодин «Кирпичные острова» (рассказы «Как я с ним познакомился», «Кирпичные острова»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С. Велтистов «Миллион и один день каникул» (один фрагмент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 На русском дышим язык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Д. Бальмонт «Русский язык», Ю.П. Мориц «Язык обид – язык не русский…» и друг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/>
        <w:t xml:space="preserve"> КЛАСС </w:t>
      </w:r>
    </w:p>
    <w:tbl>
      <w:tblPr>
        <w:tblW w:w="13826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84"/>
        <w:gridCol w:w="4024"/>
        <w:gridCol w:w="946"/>
        <w:gridCol w:w="1841"/>
        <w:gridCol w:w="1910"/>
        <w:gridCol w:w="3421"/>
      </w:tblGrid>
      <w:tr>
        <w:trPr>
          <w:trHeight w:val="144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>
          <w:trHeight w:val="53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ческие и лирические песни (не менее двух). Например: «На заре то было, братцы, на утренней…», «Ах вы, ветры, ветры буйные…» и друг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льклорные сюжеты и мотивы в русской литератур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С. Пушкин «Песни о Стеньке Разине» (песня 1)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З. Суриков «Я ли в поле да не травушка была…», А.К. Толстой «Моя душа летит приветом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бирский кра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Г. Распутин «Сибирь, Сибирь…» (одна глава по выбору, например «Тобольск» и другие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И. Солженицын «Колокол Углича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ое поле. И.С. Никитин «Поле», И.А. Гофф «Русское поле» и друг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.В. Григорович «Пахарь» (не менее одной главы по выбору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асха. К.Д. Бальмонт «Благовещенье в Москве», А.С. Хомяков «Кремлевская заутреня на Пасху», А.А. Фет «Христос Воскресе!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 П. Чехов «Казак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мастер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6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Солоухин «Камешки на ладони» (не менее двух миниатюр по выбору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А. Абрамов «Дом» (один фрагмент по выбору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8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И. Рождественский «О мастерах» и други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3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5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ервой мировой войн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М. Городецкий «Воздушный витязь», Н.С. Гумилёв «Наступление», «Война» и д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М. Пришвин «Голубая стрекоза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юшка женская. Ф.И. Тютчев «Русской женщин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А. Некрасов «Внимая ужасам войны…», Ю.В. Друнина «И откуда вдруг берутся силы…», В.М. Тушнова «Вот говорят: Россия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А. Абрамов «Золотые руки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рослые детские проблем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С. Игнатова «Джинн Сева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Н. Назаркин «Изумрудная рыбка» («Изумрудная рыбка», «Ах, миледи!», «Про личную жизнь» и другие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кого языка на свете не б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 Рождественский «В родной поэзии совсем не старовер…» и друг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8 КЛАСС </w:t>
      </w:r>
    </w:p>
    <w:tbl>
      <w:tblPr>
        <w:tblW w:w="13826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84"/>
        <w:gridCol w:w="4024"/>
        <w:gridCol w:w="946"/>
        <w:gridCol w:w="1841"/>
        <w:gridCol w:w="1910"/>
        <w:gridCol w:w="3421"/>
      </w:tblGrid>
      <w:tr>
        <w:trPr>
          <w:trHeight w:val="144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>
          <w:trHeight w:val="53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гендарный герой земли русской Иван Сусанин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Н. Марков «Сусанин», О.А. Ильина «Во время грозного и злого поединка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Н. Полевой «Избранник Божий» (не менее двух глав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Золотому кольц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К. Сологуб «Сквозь туман едва заметный…», М.А. Кузмин «Я знаю вас не понаслышке…», И.И. Кобзев «Поездка в Суздаль», В.А. Степанов «Золотое кольцо» и д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лга – русская рек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 о Волге  «Уж ты, Волга-река, Волга-матушка!..», «Вниз по матушке по Волге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А. Некрасов «Люблю я краткой той поры…» (из поэмы «Горе старого Наума»), В.С. Высоцкий «Песня о Волге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В. Розанов «Русский Нил» (один фрагмент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оиц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Бунин «Троица», С.А. Есенин «Троицыно утро, утренний канон…», Н.И. Рыленков «Возможно ль высказать без слов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Новиков «Троицкая кукушка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6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ство душ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А. Абрамов «Валенки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8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.В. Михеева «Не предавай меня!» (две главы по выбору)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3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5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и на войн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.Н. Веркин. «Облачный полк» (не менее двух глав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ятель твой и хранител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С. Тургенев «Сфинкс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М. Достоевский «Мужик Марей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а взрос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Л. Васильев. «Завтра была война» (не менее одной главы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Н. Щербакова «Вам и не снилось» (не менее одной главы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ык поэз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Ф. Анненский «Третий мучительный сонет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н Аминадо «Наука стихосложения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  разделу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826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684"/>
        <w:gridCol w:w="4024"/>
        <w:gridCol w:w="946"/>
        <w:gridCol w:w="1841"/>
        <w:gridCol w:w="1910"/>
        <w:gridCol w:w="3421"/>
      </w:tblGrid>
      <w:tr>
        <w:trPr>
          <w:trHeight w:val="144" w:hRule="atLeast"/>
        </w:trPr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>
          <w:trHeight w:val="53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оза двенадцатого год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 об Отечественной войне 1812 года «Как не две тученьки не две грозныя…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Жуковский «Певец во стане русских воинов» (в сокращении), А.С. Пушкин «Полководец», «Бородинская годовщина», М.И. Цветаева «Генералам двенадцатого года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И. Лажечников «Новобранец 1812 года» (один фрагмент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тербург в русской литератур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С. Пушкин «Город пышный, город бедный…», О.Э. Мандельштам «Петербургские строфы», А.А. Ахматова «Стихи о Петербурге» («Вновь Исакий в облаченьи…»), Д.С. Самойлов «Над Невой» («Весь город в плавных разворотах…») и д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.В. Успенский «Записки старого петербуржца» («Фонарики-сударики» и друг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епь раздольная.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 о степи: «Уж ты, степь ли моя, степь Моздокская…», «Ах ты, степь широкая…» и д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А. Вяземский «Степь», И.З. Суриков «В степи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. Чехов «Степь» (один фрагмент по выбору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густовские Спасы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Д. Бальмонт «Первый спас», Б.А. Ахмадулина «Ночь упаданья яблок», Е.А. Евтушенко «Само упало яблоко с небес…» и друг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4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И. Носов «Яблочный спас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6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ьский дом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. Платонов «На заре туманной юности» (две главы по выбору)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8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П. Астафьев «Далёкая и близкая сказка» (рассказ из повести «Последний поклон»)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3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5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ликая Отечественная вой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П. Майоров «Мы», М.В. Кульчицкий «Мечтатель, фантазёр, лентяй-завистник!..» и д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.М. Нагибин «Ваганов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И. Носов «Переправа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дьбы русских эмигрант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йцев «Лёгкое бремя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ерченко «Русское искусство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щание с детств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Ю.И. Коваль «От Красных ворот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рипадаю к великой реке…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Бродский «Мой народ», С.А. Каргашин «Я – русский! Спасибо, Господи!..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, 5 класс</w:t>
      </w:r>
      <w:r>
        <w:rPr/>
        <w:t>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е жанры фольклора: пословицы и поговорки о Родине, России, русском народе (не менее пяти произве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и литературные сказки: «Лиса и медведь» (русская народная сказка), К.Г. Паустовский «Дремучий медведь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 в произведениях русских писателей. А.С. Пушкин «На тихих берегах Москвы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Ю. Лермонтов «Москва, Москва!.. люблю тебя как сын…», Л.Н. Мартынов «Красные ворота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 П. Чехов «В Москве на Трубной площад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лес. А.В. Кольцов «Лес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Рождественский «Берёза», В.А. Солоухин «Седьмую ночь без перерыва…» и 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С. Соколов-Микитов «Русский лес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ждеств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Л. Пастернак «Рождественская звезда» (фрагмен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Д. Берестов «Перед Рождеством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И. Куприн «Бедный принц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Д. Телешов «Ёлка Митрича». Тепло родного до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мейные ц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Крылов. Басни. «Дерево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 А. Бунин «Снежный бы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 И. Белов «Скворц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ечественная война 1812 год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Н. Глинка «Авангардная песнь», Д.В. Давыдов «Партизан» (отрывок) и друг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адоксы русск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Г. Паустовский «Похождения жука-носорога» (солдатская сказк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.Я. Яковлев. «Сыновья Пешеходо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И. Чуковский «Серебряный герб» (фрагмен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А. Гиваргизов. «Контрольный диктан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ой язык, родная реч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.А. Бунин «Слово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.Г. Гордейчев «Родная речь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, 6 класс</w:t>
      </w:r>
      <w:r>
        <w:rPr/>
        <w:t>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гатыри и богатыр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лины. «Илья Муромец и Святогор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линные сюжеты и герои в русской литерату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ихотворения. И.А. Бунин «Святогор и Илья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М. Пришвин «Певец былин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Сев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Г. Писахов «Ледяна колокольня» (не менее одной главы по выбору, например: «Морожены песни» и другие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В. Шергин «Поморские были и сказания» (не менее двух глав по выбору, например: «Детство в Архангельске», «Миша Ласкин» и другие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има в русской поэз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ихотворения (не менее двух). Например: И.С. Никитин «Встреча Зимы», А.А. Блок «Снег да снег. Всю избу занесло…», Н.М. Рубцов «Первый снег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Л. Шварц «Два брат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слени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Ю. Лермонтов «Посреди небесных тел…», А.Д. Дементьев «Прощёное воскресенье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. Чехов. «Блин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эффи. «Блин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юду родимую Русь узна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Рождественский «Русская природа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Г. Паустовский. «Заботливый цвето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.В. Бондарев «Поздним вечером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рона Севастопол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Н. Апухтин «Солдатская песня о Севастополе», А.А. Фет «Севастопольское братское кладбище», Рюрик Ивнев «Севастополь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удеса нужно проводить своими руками. Ф.И. Тютчев «Чему бы жизнь нас ни учила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.С. Лесков «Неразменный рубль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П. Астафьев «Бабушка с малино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альность и меч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П. Погодин «Кирпичные острова» (рассказы «Как я с ним познакомился», «Кирпичные острова»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С. Велтистов «Миллион и один день каникул» (один фрагмент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русском дышим язык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Д. Бальмонт «Русский язык», Ю.П. Мориц «Язык обид – язык не русский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  <w:r>
        <w:rPr/>
        <w:t>, 7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рические и лирические песни (не менее двух). Например: «На заре то было, братцы, на утренней…», «Ах вы, ветры, ветры буйные…» и д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льклорные сюжеты и мотивы в русской литерату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С. Пушкин «Песни о Стеньке Разине» (песня 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З. Суриков «Я ли в поле да не травушка была…», А.К. Толстой «Моя душа летит приветом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бирский кра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Г. Распутин «Сибирь, Сибирь…» (одна глава по выбору, например «Тобольск» и другие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И. Солженицын «Колокол Углич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ое поле. И.С. Никитин «Поле», И.А. Гофф «Русское поле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.В. Григорович «Пахарь» (не менее одной главы по выбору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асха. К.Д. Бальмонт «Благовещенье в Москве», А.С. Хомяков «Кремлевская заутреня на Пасху», А.А. Фет «Христос Воскресе!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 П. Чехов «Каза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мас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Солоухин «Камешки на ладони» (не менее двух миниатюр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А. Абрамов «Дом» (один фрагмент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И. Рождественский «О мастерах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ервой мировой вой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М. Городецкий «Воздушный витязь», Н.С. Гумилёв «Наступление», «Война» и 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М. Пришвин «Голубая стрекоз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юшка женская. Ф.И. Тютчев «Русской женщин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А. Некрасов «Внимая ужасам войны…», Ю.В. Друнина «И откуда вдруг берутся силы…», В.М. Тушнова «Вот говорят: Россия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А. Абрамов «Золотые рук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рослые детские проблем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С. Игнатова «Джинн Се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Н. Назаркин «Изумрудная рыбка» («Изумрудная рыбка», «Ах, миледи!», «Про личную жизнь» и другие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кого языка на свете не б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 Рождественский «В родной поэзии совсем не старовер…» и д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  <w:r>
        <w:rPr/>
        <w:t>, 8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егендарный герой земли русской Иван Сусан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Н. Марков «Сусанин», О.А. Ильина «Во время грозного и злого поединка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Н. Полевой «Избранник Божий» (не менее двух глав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Золотому кольц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К. Сологуб «Сквозь туман едва заметный…», М.А. Кузмин «Я знаю вас не понаслышке…», И.И. Кобзев «Поездка в Суздаль», В.А. Степанов «Золотое кольцо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лга – русская ре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 о Волге  «Уж ты, Волга-река, Волга-матушка!..», «Вниз по матушке по Волге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А. Некрасов «Люблю я краткой той поры…» (из поэмы «Горе старого Наума»), В.С. Высоцкий «Песня о Волге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В. Розанов «Русский Нил» (один фрагмент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ои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Бунин «Троица», С.А. Есенин «Троицыно утро, утренний канон…», Н.И. Рыленков «Возможно ль высказать без слов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Новиков «Троицкая кукуш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ство душ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А. Абрамов «Валенки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.В. Михеева «Не предавай меня!» (две главы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и на вой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.Н. Веркин. «Облачный полк» (не менее двух глав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ятель твой и храните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С. Тургенев «Сфинкс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М. Достоевский «Мужик Маре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а взрос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Л. Васильев. «Завтра была война» (не менее одной главы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.Н. Щербакова «Вам и не снилось» (не менее одной главы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ык поэз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Ф. Анненский «Третий мучительный сонет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н Аминадо «Наука стихосложен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  <w:r>
        <w:rPr/>
        <w:t>, 9 класс.</w:t>
      </w:r>
    </w:p>
    <w:tbl>
      <w:tblPr>
        <w:tblW w:w="73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7"/>
      </w:tblGrid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 – Родина м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анья старины глубо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оза двенадцатого 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 об Отечественной войне 1812 года «Как не две тученьки не две грозныя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А. Жуковский «Певец во стане русских воинов» (в сокращении), А.С. Пушкин «Полководец», «Бородинская годовщина», М.И. Цветаева «Генералам двенадцатого года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И. Лажечников «Новобранец 1812 года» (один фрагмент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рода земли русс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тербург в русской литерату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С. Пушкин «Город пышный, город бедный…», О.Э. Мандельштам «Петербургские строфы», А.А. Ахматова «Стихи о Петербурге» («Вновь Исакий в облаченьи…»), Д.С. Самойлов «Над Невой» («Весь город в плавных разворотах…») и др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.В. Успенский «Записки старого петербуржца» («Фонарики-сударики» и друг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ные просто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епь раздольная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е народные песни о степи: «Уж ты, степь ли моя, степь Моздокская…», «Ах ты, степь широкая…» и 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А. Вяземский «Степь», И.З. Суриков «В степи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. Чехов «Степь» (один фрагмент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е трад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 русского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густовские Спа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Д. Бальмонт «Первый спас», Б.А. Ахмадулина «Ночь упаданья яблок», Е.А. Евтушенко «Само упало яблоко с небес…» и друг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И. Носов «Яблочный спас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пло родного до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ьский д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. Платонов «На заре туманной юности» (две главы по выбор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П. Астафьев «Далёкая и близкая сказка» (рассказ из повести «Последний поклон»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характер – русская душа.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 до ордена – была бы Род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ликая Отечественная вой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П. Майоров «Мы», М.В. Кульчицкий «Мечтатель, фантазёр, лентяй-завистник!..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.М. Нагибин «Ваганов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И. Носов «Переправ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адки русской ду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дьбы русских эмигрант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йцев «Лёгкое брем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ерченко «Русское искусство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ваших ровесника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щание с детств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Ю.И. Коваль «От Красных ворот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шь слову жизнь да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рипадаю к великой реке…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А. Бродский «Мой народ», С.А. Каргашин «Я – русский! Спасибо, Господи!.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39:00Z</dcterms:created>
  <dc:creator>Учитель</dc:creator>
  <dc:description/>
  <dc:language>en-US</dc:language>
  <cp:lastModifiedBy>1</cp:lastModifiedBy>
  <dcterms:modified xsi:type="dcterms:W3CDTF">2025-09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c00000000000102a9210207f7000400038000</vt:lpwstr>
  </property>
</Properties>
</file>