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rPr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11240" cy="840105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11360" cy="840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661.55pt;width:481.15pt;height:66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1.Пояснительная записка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</w:rPr>
      </w:pPr>
      <w:r>
        <w:rPr>
          <w:sz w:val="24"/>
          <w:szCs w:val="24"/>
        </w:rPr>
        <w:t>Рабочая программа курса внеурочной деятельности является составной частью Основной образовательной программы начального общего образования МБОУ «СОШ №47» г. Чебоксары и учитывает ее цел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Курс внеурочной деятельности «В мире профессий» уже на ранних стадиях формирования социальной сферы интересов личности ребёнка знакомит младших школьников с профессиями и обеспечивает пропедевтику профориентационной подготовки младших школьник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Актуальность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ир профессий огромен. Найти свое место в нем, обрести уверенность 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ебе, стать профессионалом – процесс длительный. Проблема профессиональной ориентации с учётом личностных факторов становится в наши дни, как никогда актуальна. Данной программой определяется, что обучающиеся понимают роль и место психологической компетентности в построении правильно жизненной стратегии и успешного достижения поставленных целей. Успешность профессионального самоопределения тесно связана с общим развитием личности, показателем психического развития, способностью к самоанализу, уровнем мотивации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61"/>
        <w:jc w:val="both"/>
        <w:rPr>
          <w:sz w:val="20"/>
          <w:szCs w:val="20"/>
        </w:rPr>
      </w:pPr>
      <w:r>
        <w:rPr>
          <w:sz w:val="24"/>
          <w:szCs w:val="24"/>
        </w:rPr>
        <w:t>Программа «В мире профессий» направлена на расширение кругозора младших школьников по профориентации и создание условий для формирования личностных качеств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Практическая значимость </w:t>
      </w:r>
      <w:r>
        <w:rPr>
          <w:sz w:val="24"/>
          <w:szCs w:val="24"/>
        </w:rPr>
        <w:t>программы заключается в следующем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</w:tabs>
        <w:spacing w:lineRule="auto" w:line="232"/>
        <w:ind w:left="260" w:firstLine="2"/>
        <w:rPr/>
      </w:pPr>
      <w:r>
        <w:rPr>
          <w:sz w:val="24"/>
          <w:szCs w:val="24"/>
        </w:rPr>
        <w:t>Программа знакомит учащихся с разными видами профессий людей, сделать первые шаги к выбору професси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</w:tabs>
        <w:spacing w:lineRule="auto" w:line="232"/>
        <w:ind w:left="260" w:right="20" w:firstLine="2"/>
        <w:rPr/>
      </w:pPr>
      <w:r>
        <w:rPr>
          <w:sz w:val="24"/>
          <w:szCs w:val="24"/>
        </w:rPr>
        <w:t>Благодаря программе у обучающихся формируется уважение к людям труда, к профессиям людей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</w:tabs>
        <w:spacing w:lineRule="auto" w:line="235"/>
        <w:ind w:left="260" w:firstLine="2"/>
        <w:jc w:val="both"/>
        <w:rPr/>
      </w:pPr>
      <w:r>
        <w:rPr>
          <w:sz w:val="24"/>
          <w:szCs w:val="24"/>
        </w:rPr>
        <w:t>Программа учит быть не просто пассивными слушателями, но учиться проводить исследования, работать вместе со взрослыми, совершать маленькие открытия, делиться своими знаниями с окружающим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60" w:firstLine="708"/>
        <w:rPr/>
      </w:pPr>
      <w:r>
        <w:rPr>
          <w:b/>
          <w:bCs/>
          <w:sz w:val="24"/>
          <w:szCs w:val="24"/>
        </w:rPr>
        <w:t>Цель курса</w:t>
      </w:r>
      <w:r>
        <w:rPr>
          <w:sz w:val="24"/>
          <w:szCs w:val="24"/>
        </w:rPr>
        <w:t>: создание условий для всестороннего развития личности младше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школьника, способного ориентироваться в мире профессий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ind w:left="980" w:hanging="0"/>
        <w:rPr/>
      </w:pPr>
      <w:r>
        <w:rPr>
          <w:b/>
          <w:bCs/>
          <w:sz w:val="24"/>
          <w:szCs w:val="24"/>
        </w:rPr>
        <w:t>Данная цель реализуется в следующих задачах:</w:t>
      </w:r>
    </w:p>
    <w:p>
      <w:pPr>
        <w:pStyle w:val="Normal"/>
        <w:spacing w:lineRule="auto" w:line="235"/>
        <w:ind w:left="260" w:hanging="0"/>
        <w:rPr/>
      </w:pPr>
      <w:r>
        <w:rPr>
          <w:i/>
          <w:iCs/>
          <w:sz w:val="24"/>
          <w:szCs w:val="24"/>
          <w:u w:val="single"/>
        </w:rPr>
        <w:t>образовательные: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232"/>
        <w:ind w:left="260" w:firstLine="2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формирование представлений о видах профессий, развитие интереса к профессиям своих родителей;</w:t>
      </w:r>
    </w:p>
    <w:p>
      <w:pPr>
        <w:pStyle w:val="Normal"/>
        <w:spacing w:lineRule="exact" w:line="44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235"/>
        <w:ind w:left="260" w:firstLine="2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формирование информационной грамотности, т.е. совокупности знаний, умений и навыков, позволяющих самостоятельно выявлять и использовать информацию с целью удовлетворения потребностей, имеющих образовательное и практическое значение,</w:t>
      </w:r>
    </w:p>
    <w:p>
      <w:pPr>
        <w:pStyle w:val="Normal"/>
        <w:spacing w:lineRule="exact" w:line="46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232"/>
        <w:ind w:left="260" w:right="20" w:firstLine="2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формирование умения оперировать знаниями о профессиях, извлекать их из различных источников, применять их в новой ситуации,</w:t>
      </w:r>
    </w:p>
    <w:p>
      <w:pPr>
        <w:pStyle w:val="Normal"/>
        <w:spacing w:lineRule="exact" w:line="3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13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формирование элементов творческой деятельности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развивающие: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развитие творческих способностей, всестороннее развитие учащихся;</w:t>
      </w:r>
    </w:p>
    <w:p>
      <w:pPr>
        <w:pStyle w:val="Normal"/>
        <w:spacing w:lineRule="exact" w:line="3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формирование нравственной основы личности, повышение  уровня духовной культуры;</w:t>
      </w:r>
    </w:p>
    <w:p>
      <w:pPr>
        <w:pStyle w:val="Normal"/>
        <w:spacing w:lineRule="exact" w:line="4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2" w:leader="none"/>
        </w:tabs>
        <w:spacing w:lineRule="auto" w:line="232"/>
        <w:ind w:left="260" w:firstLine="2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развитие у ребенка уважения к труду и людям труда, осознания роли трудовой деятельности человека в современном мире;</w:t>
      </w:r>
    </w:p>
    <w:p>
      <w:pPr>
        <w:pStyle w:val="Normal"/>
        <w:spacing w:lineRule="exact" w:line="3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развитие внимания к собственной речи и речи собеседника;</w:t>
      </w:r>
    </w:p>
    <w:p>
      <w:pPr>
        <w:pStyle w:val="Normal"/>
        <w:spacing w:lineRule="exact" w:line="29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развитие образного и логического мышления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воспитательные</w:t>
      </w:r>
      <w:r>
        <w:rPr>
          <w:sz w:val="24"/>
          <w:szCs w:val="24"/>
          <w:u w:val="single"/>
        </w:rPr>
        <w:t>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2" w:leader="none"/>
        </w:tabs>
        <w:spacing w:lineRule="auto" w:line="232"/>
        <w:ind w:left="260" w:firstLine="2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сознание ребенком ценности, целостности и многообразия окружающего мира, своего места в нём;</w:t>
      </w:r>
    </w:p>
    <w:p>
      <w:pPr>
        <w:pStyle w:val="Normal"/>
        <w:spacing w:lineRule="exact" w:line="3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074" w:footer="0" w:bottom="69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400" w:hanging="13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формирование уваительного отношения к родному краю и землякам – людям труда.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еализация курса рассчитана на 3 года обучения (2-4 классы)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неурочной деятельности «В мире профессий» предназначена для обучающихся 2-4 классов, с учётом реализации её учителями начальных классов, занимающимися вопросами профессионального просветительства, профориентационной работой, социальной адаптацией детей в возрасте от 7 до 11 лет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Данная программа рассчитана на проведение 1 час в неделю: 2 класс — 34 ч. в год, 3 класс – 34 ч., 4 класс – 34 ч. в год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60" w:leader="none"/>
        </w:tabs>
        <w:ind w:left="760" w:hanging="2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цессе обучения применяются следующие виды контроля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35"/>
        <w:ind w:left="260" w:firstLine="285"/>
        <w:jc w:val="both"/>
        <w:rPr>
          <w:rFonts w:ascii="Symbol" w:hAnsi="Symbol" w:eastAsia="Symbol" w:cs="Symbol"/>
          <w:sz w:val="20"/>
          <w:szCs w:val="20"/>
        </w:rPr>
      </w:pPr>
      <w:r>
        <w:rPr>
          <w:i/>
          <w:iCs/>
          <w:sz w:val="24"/>
          <w:szCs w:val="24"/>
        </w:rPr>
        <w:t xml:space="preserve">вводный контроль </w:t>
      </w:r>
      <w:r>
        <w:rPr>
          <w:sz w:val="24"/>
          <w:szCs w:val="24"/>
        </w:rPr>
        <w:t>в начале каждого занятия направлен на повторение и закрепле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йденного, осуществляется в форме устного опроса и в форме выполнения практических занятий;</w:t>
      </w:r>
    </w:p>
    <w:p>
      <w:pPr>
        <w:pStyle w:val="Normal"/>
        <w:spacing w:lineRule="exact" w:line="46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32"/>
        <w:ind w:left="260" w:firstLine="285"/>
        <w:rPr>
          <w:rFonts w:ascii="Symbol" w:hAnsi="Symbol" w:eastAsia="Symbol" w:cs="Symbol"/>
          <w:sz w:val="20"/>
          <w:szCs w:val="20"/>
        </w:rPr>
      </w:pPr>
      <w:r>
        <w:rPr>
          <w:i/>
          <w:iCs/>
          <w:sz w:val="24"/>
          <w:szCs w:val="24"/>
        </w:rPr>
        <w:t xml:space="preserve">текущий контроль </w:t>
      </w:r>
      <w:r>
        <w:rPr>
          <w:sz w:val="24"/>
          <w:szCs w:val="24"/>
        </w:rPr>
        <w:t>в процессе проведения занятии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правленный на закрепле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наний изучаемой темы;</w:t>
      </w:r>
    </w:p>
    <w:p>
      <w:pPr>
        <w:pStyle w:val="Normal"/>
        <w:spacing w:lineRule="exact" w:line="4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32"/>
        <w:ind w:left="260" w:firstLine="285"/>
        <w:rPr>
          <w:rFonts w:ascii="Symbol" w:hAnsi="Symbol" w:eastAsia="Symbol" w:cs="Symbol"/>
          <w:sz w:val="20"/>
          <w:szCs w:val="20"/>
        </w:rPr>
      </w:pPr>
      <w:r>
        <w:rPr>
          <w:i/>
          <w:iCs/>
          <w:sz w:val="24"/>
          <w:szCs w:val="24"/>
        </w:rPr>
        <w:t xml:space="preserve">тематический контроль </w:t>
      </w:r>
      <w:r>
        <w:rPr>
          <w:sz w:val="24"/>
          <w:szCs w:val="24"/>
        </w:rPr>
        <w:t>по завершению изучения раздела программы проводится 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орме устного опроса или в форме выполнения самостоятельных работ;</w:t>
      </w:r>
    </w:p>
    <w:p>
      <w:pPr>
        <w:pStyle w:val="Normal"/>
        <w:spacing w:lineRule="exact" w:line="3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ind w:left="740" w:hanging="195"/>
        <w:rPr>
          <w:rFonts w:ascii="Symbol" w:hAnsi="Symbol" w:eastAsia="Symbol" w:cs="Symbol"/>
          <w:sz w:val="20"/>
          <w:szCs w:val="20"/>
        </w:rPr>
      </w:pPr>
      <w:r>
        <w:rPr>
          <w:i/>
          <w:iCs/>
          <w:sz w:val="24"/>
          <w:szCs w:val="24"/>
        </w:rPr>
        <w:t xml:space="preserve">итоговый контроль </w:t>
      </w:r>
      <w:r>
        <w:rPr>
          <w:sz w:val="24"/>
          <w:szCs w:val="24"/>
        </w:rPr>
        <w:t>по окончании изучения всей темы.</w:t>
      </w:r>
    </w:p>
    <w:p>
      <w:pPr>
        <w:pStyle w:val="Normal"/>
        <w:spacing w:lineRule="exact" w:line="35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60" w:leader="none"/>
        </w:tabs>
        <w:ind w:left="1660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205740</wp:posOffset>
                </wp:positionV>
                <wp:extent cx="0" cy="6009640"/>
                <wp:effectExtent l="3810" t="0" r="3175" b="63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16.2pt" to="13.3pt,489.3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104890</wp:posOffset>
                </wp:positionH>
                <wp:positionV relativeFrom="paragraph">
                  <wp:posOffset>205740</wp:posOffset>
                </wp:positionV>
                <wp:extent cx="0" cy="6009640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pt,16.2pt" to="480.7pt,489.3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4a0"/>
      </w:tblPr>
      <w:tblGrid>
        <w:gridCol w:w="4699"/>
        <w:gridCol w:w="4660"/>
      </w:tblGrid>
      <w:tr>
        <w:trPr>
          <w:trHeight w:val="283" w:hRule="atLeast"/>
        </w:trPr>
        <w:tc>
          <w:tcPr>
            <w:tcW w:w="46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4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Личностные результаты</w:t>
      </w:r>
    </w:p>
    <w:tbl>
      <w:tblPr>
        <w:tblStyle w:val="TableNormal"/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4a0"/>
      </w:tblPr>
      <w:tblGrid>
        <w:gridCol w:w="1360"/>
        <w:gridCol w:w="2139"/>
        <w:gridCol w:w="1200"/>
        <w:gridCol w:w="1641"/>
        <w:gridCol w:w="180"/>
        <w:gridCol w:w="1659"/>
        <w:gridCol w:w="1180"/>
      </w:tblGrid>
      <w:tr>
        <w:trPr>
          <w:trHeight w:val="276" w:hRule="atLeast"/>
        </w:trPr>
        <w:tc>
          <w:tcPr>
            <w:tcW w:w="46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6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</w:rPr>
              <w:t>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преодолевать возникающие затруднения;</w:t>
            </w:r>
          </w:p>
        </w:tc>
        <w:tc>
          <w:tcPr>
            <w:tcW w:w="16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6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</w:rPr>
              <w:t>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стремление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</w:t>
            </w:r>
          </w:p>
        </w:tc>
        <w:tc>
          <w:tcPr>
            <w:tcW w:w="16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8"/>
                <w:kern w:val="0"/>
                <w:sz w:val="24"/>
                <w:szCs w:val="24"/>
              </w:rPr>
              <w:t>саморазвитию,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желание</w:t>
            </w:r>
          </w:p>
        </w:tc>
      </w:tr>
      <w:tr>
        <w:trPr>
          <w:trHeight w:val="28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pacing w:lineRule="exact" w:line="285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</w:rPr>
              <w:t>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являть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доброе  отношени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  людям,</w:t>
            </w:r>
          </w:p>
        </w:tc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272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открывать  новое  знание,  новые  способы</w:t>
            </w:r>
          </w:p>
        </w:tc>
      </w:tr>
      <w:tr>
        <w:trPr>
          <w:trHeight w:val="268" w:hRule="atLeast"/>
        </w:trPr>
        <w:tc>
          <w:tcPr>
            <w:tcW w:w="349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68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уважать  их труд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действия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46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</w:rPr>
              <w:t>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приходить на помощь людям, в том числе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pacing w:lineRule="exact" w:line="291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6"/>
                <w:kern w:val="0"/>
                <w:sz w:val="24"/>
                <w:szCs w:val="24"/>
              </w:rPr>
              <w:t></w:t>
            </w:r>
            <w:r>
              <w:rPr>
                <w:rFonts w:eastAsia="Times New Roman" w:cs="Times New Roman"/>
                <w:w w:val="9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w w:val="96"/>
                <w:kern w:val="0"/>
                <w:sz w:val="24"/>
                <w:szCs w:val="24"/>
              </w:rPr>
              <w:t>преодолеват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учебные  затруднения  и</w:t>
            </w:r>
          </w:p>
        </w:tc>
      </w:tr>
      <w:tr>
        <w:trPr>
          <w:trHeight w:val="276" w:hRule="atLeast"/>
        </w:trPr>
        <w:tc>
          <w:tcPr>
            <w:tcW w:w="349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верстникам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адекватно   оценивать   свои   успехи   и</w:t>
            </w:r>
          </w:p>
        </w:tc>
      </w:tr>
      <w:tr>
        <w:trPr>
          <w:trHeight w:val="268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pacing w:lineRule="exact" w:line="267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</w:rPr>
              <w:t>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выделять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widowControl/>
              <w:spacing w:lineRule="exact" w:line="267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нравственны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7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аспект</w:t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неудачи, умение сотрудничать;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оведения, соотносить поступки и события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pacing w:lineRule="exact" w:line="291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</w:rPr>
              <w:t>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стремле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облюдению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8"/>
                <w:kern w:val="0"/>
                <w:sz w:val="24"/>
                <w:szCs w:val="24"/>
              </w:rPr>
              <w:t>морально-</w:t>
            </w:r>
          </w:p>
        </w:tc>
      </w:tr>
      <w:tr>
        <w:trPr>
          <w:trHeight w:val="276" w:hRule="atLeast"/>
        </w:trPr>
        <w:tc>
          <w:tcPr>
            <w:tcW w:w="46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   принятыми   в   обществе   морально-</w:t>
            </w:r>
          </w:p>
        </w:tc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этических норм общения с людьми.</w:t>
            </w:r>
          </w:p>
        </w:tc>
      </w:tr>
      <w:tr>
        <w:trPr>
          <w:trHeight w:val="281" w:hRule="atLeast"/>
        </w:trPr>
        <w:tc>
          <w:tcPr>
            <w:tcW w:w="34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этическими принципами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Метапредметные результаты</w:t>
      </w:r>
    </w:p>
    <w:tbl>
      <w:tblPr>
        <w:tblStyle w:val="TableNormal"/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500"/>
        <w:gridCol w:w="400"/>
        <w:gridCol w:w="1140"/>
        <w:gridCol w:w="420"/>
        <w:gridCol w:w="679"/>
        <w:gridCol w:w="560"/>
        <w:gridCol w:w="1560"/>
        <w:gridCol w:w="1781"/>
        <w:gridCol w:w="1319"/>
      </w:tblGrid>
      <w:tr>
        <w:trPr>
          <w:trHeight w:val="284" w:hRule="atLeast"/>
        </w:trPr>
        <w:tc>
          <w:tcPr>
            <w:tcW w:w="19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5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7"/>
                <w:kern w:val="0"/>
                <w:sz w:val="24"/>
                <w:szCs w:val="24"/>
              </w:rPr>
              <w:t></w:t>
            </w:r>
            <w:r>
              <w:rPr>
                <w:rFonts w:eastAsia="Times New Roman" w:cs="Times New Roma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w w:val="97"/>
                <w:kern w:val="0"/>
                <w:sz w:val="24"/>
                <w:szCs w:val="24"/>
              </w:rPr>
              <w:t>организовывать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вою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деятельность,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5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</w:rPr>
              <w:t>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оценивать своё знание и незнание, умение</w:t>
            </w:r>
          </w:p>
        </w:tc>
      </w:tr>
      <w:tr>
        <w:trPr>
          <w:trHeight w:val="264" w:hRule="atLeast"/>
        </w:trPr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готовить рабочее место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 неумение, продвижение в овладении тем</w:t>
            </w:r>
          </w:p>
        </w:tc>
      </w:tr>
      <w:tr>
        <w:trPr>
          <w:trHeight w:val="28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88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</w:rPr>
              <w:t>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принима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8"/>
                <w:kern w:val="0"/>
                <w:sz w:val="24"/>
                <w:szCs w:val="24"/>
              </w:rPr>
              <w:t>(ставить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учебно-</w:t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ли иным знанием и умением по изучаемой</w:t>
            </w:r>
          </w:p>
        </w:tc>
      </w:tr>
      <w:tr>
        <w:trPr>
          <w:trHeight w:val="268" w:hRule="atLeast"/>
        </w:trPr>
        <w:tc>
          <w:tcPr>
            <w:tcW w:w="469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8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ознавательную задачу и сохранять её д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теме;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91" w:hRule="atLeast"/>
        </w:trPr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онца учебных действий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91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</w:rPr>
              <w:t>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ставить  учебно-познавательные  задачи</w:t>
            </w:r>
          </w:p>
        </w:tc>
      </w:tr>
      <w:tr>
        <w:trPr>
          <w:trHeight w:val="278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77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</w:rPr>
              <w:t>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планировать</w:t>
            </w:r>
          </w:p>
        </w:tc>
        <w:tc>
          <w:tcPr>
            <w:tcW w:w="2239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(всотрудничеств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</w:t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73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еред выполнением разных заданий;</w:t>
            </w:r>
          </w:p>
        </w:tc>
      </w:tr>
      <w:tr>
        <w:trPr>
          <w:trHeight w:val="291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учителем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</w:t>
            </w:r>
          </w:p>
        </w:tc>
        <w:tc>
          <w:tcPr>
            <w:tcW w:w="2239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одноклассникам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л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exact" w:line="291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</w:rPr>
              <w:t>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являть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ициативу   в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остановке</w:t>
            </w:r>
          </w:p>
        </w:tc>
      </w:tr>
      <w:tr>
        <w:trPr>
          <w:trHeight w:val="276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амостоятельно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3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вои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действи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</w:t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новых   задач,   предлагать   собственные</w:t>
            </w:r>
          </w:p>
        </w:tc>
      </w:tr>
      <w:tr>
        <w:trPr>
          <w:trHeight w:val="275" w:hRule="atLeast"/>
        </w:trPr>
        <w:tc>
          <w:tcPr>
            <w:tcW w:w="469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оответствии    с    решаемыми    учебно-</w:t>
            </w:r>
          </w:p>
        </w:tc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пособы решения;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7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ознавательными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82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</w:rPr>
              <w:t>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адекватно оценивать результаты учебной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exact" w:line="291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6"/>
                <w:kern w:val="0"/>
                <w:sz w:val="24"/>
                <w:szCs w:val="24"/>
              </w:rPr>
              <w:t></w:t>
            </w:r>
            <w:r>
              <w:rPr>
                <w:rFonts w:eastAsia="Times New Roman" w:cs="Times New Roman"/>
                <w:w w:val="9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w w:val="96"/>
                <w:kern w:val="0"/>
                <w:sz w:val="24"/>
                <w:szCs w:val="24"/>
              </w:rPr>
              <w:t>действовать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3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огласно</w:t>
            </w:r>
          </w:p>
        </w:tc>
        <w:tc>
          <w:tcPr>
            <w:tcW w:w="16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7"/>
                <w:kern w:val="0"/>
                <w:sz w:val="24"/>
                <w:szCs w:val="24"/>
              </w:rPr>
              <w:t>составленном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деятельности,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осознавать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ичины</w:t>
            </w:r>
          </w:p>
        </w:tc>
      </w:tr>
      <w:tr>
        <w:trPr>
          <w:trHeight w:val="268" w:hRule="atLeast"/>
        </w:trPr>
        <w:tc>
          <w:tcPr>
            <w:tcW w:w="469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лану, а также по инструкциям учителя;</w:t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67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неуспеха и обдумывать план восполнения</w:t>
            </w:r>
          </w:p>
        </w:tc>
      </w:tr>
      <w:tr>
        <w:trPr>
          <w:trHeight w:val="301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91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7"/>
                <w:kern w:val="0"/>
                <w:sz w:val="24"/>
                <w:szCs w:val="24"/>
              </w:rPr>
              <w:t></w:t>
            </w:r>
            <w:r>
              <w:rPr>
                <w:rFonts w:eastAsia="Times New Roman" w:cs="Times New Roman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w w:val="97"/>
                <w:kern w:val="0"/>
                <w:sz w:val="24"/>
                <w:szCs w:val="24"/>
              </w:rPr>
              <w:t>контролирова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2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ыполнение</w:t>
            </w:r>
          </w:p>
        </w:tc>
        <w:tc>
          <w:tcPr>
            <w:tcW w:w="1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действий,</w:t>
            </w:r>
          </w:p>
        </w:tc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белов в знаниях и умениях.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69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носить необходимые коррективы (свои 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учителя)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</w:rPr>
              <w:t>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оценива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езультаты</w:t>
            </w:r>
          </w:p>
        </w:tc>
        <w:tc>
          <w:tcPr>
            <w:tcW w:w="1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еш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9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оставленных  задач,  находить  ошибки  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пособы их устранения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310" w:before="0" w:after="0"/>
              <w:ind w:right="16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8"/>
                <w:szCs w:val="28"/>
              </w:rPr>
              <w:t>Предметные результаты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563" w:footer="0" w:bottom="7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2540</wp:posOffset>
                </wp:positionV>
                <wp:extent cx="5941695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0.2pt" to="480.9pt,0.2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TableNormal"/>
        <w:tblW w:w="9360" w:type="dxa"/>
        <w:jc w:val="left"/>
        <w:tblInd w:w="87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4a0"/>
      </w:tblPr>
      <w:tblGrid>
        <w:gridCol w:w="1520"/>
        <w:gridCol w:w="1460"/>
        <w:gridCol w:w="179"/>
        <w:gridCol w:w="380"/>
        <w:gridCol w:w="1160"/>
        <w:gridCol w:w="1740"/>
        <w:gridCol w:w="760"/>
        <w:gridCol w:w="1200"/>
        <w:gridCol w:w="960"/>
      </w:tblGrid>
      <w:tr>
        <w:trPr>
          <w:trHeight w:val="288" w:hRule="atLeast"/>
        </w:trPr>
        <w:tc>
          <w:tcPr>
            <w:tcW w:w="353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7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</w:rPr>
              <w:t>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приобретение  обучающимися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знаний  о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</w:rPr>
              <w:t>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сопоставлять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формацию  из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зных</w:t>
            </w:r>
          </w:p>
        </w:tc>
      </w:tr>
      <w:tr>
        <w:trPr>
          <w:trHeight w:val="276" w:hRule="atLeast"/>
        </w:trPr>
        <w:tc>
          <w:tcPr>
            <w:tcW w:w="4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труде  и  профессиях  (знание  и  уважение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сточников,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осуществлять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ыбор</w:t>
            </w:r>
          </w:p>
        </w:tc>
      </w:tr>
      <w:tr>
        <w:trPr>
          <w:trHeight w:val="276" w:hRule="atLeast"/>
        </w:trPr>
        <w:tc>
          <w:tcPr>
            <w:tcW w:w="4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трудовых традиций своей семьи, знания о</w:t>
            </w:r>
          </w:p>
        </w:tc>
        <w:tc>
          <w:tcPr>
            <w:tcW w:w="4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дополнительных источников информации</w:t>
            </w:r>
          </w:p>
        </w:tc>
      </w:tr>
      <w:tr>
        <w:trPr>
          <w:trHeight w:val="276" w:hRule="atLeast"/>
        </w:trPr>
        <w:tc>
          <w:tcPr>
            <w:tcW w:w="4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зных  профессиях  и  их  требованиях  к</w:t>
            </w:r>
          </w:p>
        </w:tc>
        <w:tc>
          <w:tcPr>
            <w:tcW w:w="4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для  решения  исследовательских  задач,</w:t>
            </w:r>
          </w:p>
        </w:tc>
      </w:tr>
      <w:tr>
        <w:trPr>
          <w:trHeight w:val="268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7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здоровью,</w:t>
            </w:r>
          </w:p>
        </w:tc>
        <w:tc>
          <w:tcPr>
            <w:tcW w:w="317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7"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орально-психологическим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ключая Интернет;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4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ачествам, знаниям и умениям человека 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pacing w:lineRule="exact" w:line="272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</w:rPr>
              <w:t>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обобщат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pacing w:lineRule="exact" w:line="272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2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истематизировать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т.п.)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формацию,  переводить  её  из  одной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6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</w:rPr>
              <w:t>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получение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3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обучающимися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опыта</w:t>
            </w:r>
          </w:p>
        </w:tc>
        <w:tc>
          <w:tcPr>
            <w:tcW w:w="4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ормы в другую (принятую в словесной</w:t>
            </w:r>
          </w:p>
        </w:tc>
      </w:tr>
      <w:tr>
        <w:trPr>
          <w:trHeight w:val="276" w:hRule="atLeast"/>
        </w:trPr>
        <w:tc>
          <w:tcPr>
            <w:tcW w:w="4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ереживания и позитивного отношения к</w:t>
            </w:r>
          </w:p>
        </w:tc>
        <w:tc>
          <w:tcPr>
            <w:tcW w:w="4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орме,  переводить  в  изобразительную,</w:t>
            </w:r>
          </w:p>
        </w:tc>
      </w:tr>
      <w:tr>
        <w:trPr>
          <w:trHeight w:val="268" w:hRule="atLeast"/>
        </w:trPr>
        <w:tc>
          <w:tcPr>
            <w:tcW w:w="4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7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труду,  как  базовой  ценности  общества,</w:t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хематическую, табличную);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ценностного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84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отношения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72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</w:rPr>
              <w:t>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дополнять   готовые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2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формационные</w:t>
            </w:r>
          </w:p>
        </w:tc>
      </w:tr>
      <w:tr>
        <w:trPr>
          <w:trHeight w:val="276" w:hRule="atLeast"/>
        </w:trPr>
        <w:tc>
          <w:tcPr>
            <w:tcW w:w="469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ональной и социально значимой</w:t>
            </w:r>
          </w:p>
        </w:tc>
        <w:tc>
          <w:tcPr>
            <w:tcW w:w="4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объекты(тексты,таблицы,схемы,</w:t>
            </w:r>
          </w:p>
        </w:tc>
      </w:tr>
      <w:tr>
        <w:trPr>
          <w:trHeight w:val="268" w:hRule="atLeast"/>
        </w:trPr>
        <w:tc>
          <w:tcPr>
            <w:tcW w:w="2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7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деятельности в целом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4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диаграммы), создавать собственные; ·</w:t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1"/>
                <w:szCs w:val="21"/>
              </w:rPr>
              <w:t>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получение</w:t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обучающимся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начальног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pacing w:lineRule="exact" w:line="272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</w:rPr>
              <w:t>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осуществлят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2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сследовательскую</w:t>
            </w:r>
          </w:p>
        </w:tc>
      </w:tr>
      <w:tr>
        <w:trPr>
          <w:trHeight w:val="277" w:hRule="atLeast"/>
        </w:trPr>
        <w:tc>
          <w:tcPr>
            <w:tcW w:w="2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опыта    самостоятельного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общественно</w:t>
            </w:r>
          </w:p>
        </w:tc>
        <w:tc>
          <w:tcPr>
            <w:tcW w:w="4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деятельность,   участвовать   в   проектах,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олезног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действия,</w:t>
            </w:r>
          </w:p>
        </w:tc>
        <w:tc>
          <w:tcPr>
            <w:tcW w:w="17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ормирование</w:t>
            </w:r>
          </w:p>
        </w:tc>
        <w:tc>
          <w:tcPr>
            <w:tcW w:w="4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ыполняемых   в   рамках   урока   или</w:t>
            </w:r>
          </w:p>
        </w:tc>
      </w:tr>
      <w:tr>
        <w:trPr>
          <w:trHeight w:val="297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оциально</w:t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иемлемы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оделей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неурочных занятия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оведения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20" w:leader="none"/>
        </w:tabs>
        <w:ind w:left="2620" w:hanging="364"/>
        <w:rPr>
          <w:b/>
          <w:b/>
          <w:bCs/>
          <w:color w:val="351C75"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 внеурочной деятельности с указанием</w:t>
      </w:r>
    </w:p>
    <w:p>
      <w:pPr>
        <w:pStyle w:val="Normal"/>
        <w:spacing w:lineRule="exact" w:line="13"/>
        <w:rPr>
          <w:b/>
          <w:b/>
          <w:bCs/>
          <w:color w:val="351C75"/>
          <w:sz w:val="28"/>
          <w:szCs w:val="28"/>
        </w:rPr>
      </w:pPr>
      <w:r>
        <w:rPr>
          <w:b/>
          <w:bCs/>
          <w:color w:val="351C75"/>
          <w:sz w:val="28"/>
          <w:szCs w:val="28"/>
        </w:rPr>
      </w:r>
    </w:p>
    <w:p>
      <w:pPr>
        <w:pStyle w:val="Normal"/>
        <w:spacing w:lineRule="auto" w:line="232"/>
        <w:ind w:left="5080" w:right="2060" w:hanging="14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 организации и видов деятельности 2 класс</w:t>
      </w:r>
    </w:p>
    <w:p>
      <w:pPr>
        <w:pStyle w:val="Normal"/>
        <w:spacing w:lineRule="auto" w:line="232"/>
        <w:ind w:left="5080" w:right="2060" w:hanging="1424"/>
        <w:rPr>
          <w:b/>
          <w:b/>
          <w:bCs/>
          <w:color w:val="351C75"/>
          <w:sz w:val="28"/>
          <w:szCs w:val="28"/>
        </w:rPr>
      </w:pPr>
      <w:r>
        <w:rPr>
          <w:b/>
          <w:bCs/>
          <w:color w:val="351C75"/>
          <w:sz w:val="28"/>
          <w:szCs w:val="28"/>
        </w:rPr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11020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4a0"/>
      </w:tblPr>
      <w:tblGrid>
        <w:gridCol w:w="708"/>
        <w:gridCol w:w="2005"/>
        <w:gridCol w:w="4296"/>
        <w:gridCol w:w="1996"/>
        <w:gridCol w:w="2015"/>
      </w:tblGrid>
      <w:tr>
        <w:trPr>
          <w:trHeight w:val="31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117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>№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>Тема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34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>Содержание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w w:val="99"/>
                <w:kern w:val="0"/>
                <w:sz w:val="28"/>
                <w:szCs w:val="28"/>
              </w:rPr>
              <w:t>Фор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w w:val="99"/>
                <w:kern w:val="0"/>
                <w:sz w:val="28"/>
                <w:szCs w:val="28"/>
              </w:rPr>
              <w:t>организаци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w w:val="98"/>
                <w:kern w:val="0"/>
                <w:sz w:val="28"/>
                <w:szCs w:val="28"/>
              </w:rPr>
              <w:t>Вид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>деятельности</w:t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Style w:val="TableNormal"/>
              <w:tblW w:w="11015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/>
            </w:tblPr>
            <w:tblGrid>
              <w:gridCol w:w="11015"/>
            </w:tblGrid>
            <w:tr>
              <w:trPr>
                <w:trHeight w:val="261" w:hRule="atLeast"/>
              </w:trPr>
              <w:tc>
                <w:tcPr>
                  <w:tcW w:w="1101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</w:rPr>
                    <w:t>Зачем человек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101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8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</w:rPr>
                    <w:t>трудится?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зминка. Проблемная ситуация: зачем человек трудится, какие профессии ты знаешь? Понятия «труд», «профессия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 + практикум иг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Style w:val="TableNormal"/>
              <w:tblW w:w="11015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/>
            </w:tblPr>
            <w:tblGrid>
              <w:gridCol w:w="11015"/>
            </w:tblGrid>
            <w:tr>
              <w:trPr>
                <w:trHeight w:val="247" w:hRule="atLeast"/>
              </w:trPr>
              <w:tc>
                <w:tcPr>
                  <w:tcW w:w="1101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</w:rPr>
                    <w:t>Мир интересных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01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</w:rPr>
                    <w:t xml:space="preserve">профессий.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5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зминка. Проблемная ситуация: зачем человек трудится, какие профессии ты знаешь? Понятия «труд», «профессия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 + практикум иг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акие профессии</w:t>
            </w:r>
          </w:p>
          <w:p>
            <w:pPr>
              <w:pStyle w:val="Normal"/>
              <w:widowControl/>
              <w:spacing w:lineRule="exact" w:line="271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ты знаешь?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зминка. Проблемная ситуация: какие профессии ты знаешь? Мини-рассказ учащихся о некоторых профессиях. Игра «Угадай профессию!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 + практикум иг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1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ир интересных професси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зминка. Рассказ учителя о необычных профессиях: дегустатор, дрессировщик, спасат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Бесед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Чем </w:t>
            </w:r>
          </w:p>
          <w:p>
            <w:pPr>
              <w:pStyle w:val="Normal"/>
              <w:widowControl/>
              <w:spacing w:lineRule="exact" w:line="271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пахнут ремесла?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зминка. Чтение учителем произведения Дж.Родари «Чем пахнут ремесла?» Дискуссия: почему бездельник не пахнет никак?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Бесед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ем я хочу</w:t>
            </w:r>
          </w:p>
          <w:p>
            <w:pPr>
              <w:pStyle w:val="Normal"/>
              <w:widowControl/>
              <w:spacing w:lineRule="exact" w:line="271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тать?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зминка. Чтение учителем отрывка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з произведения В. Маяковского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Кем быть?». Галерея рисунков «К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я хочу стать?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я - учител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зминка. Кто такой учитель?</w:t>
            </w:r>
          </w:p>
          <w:p>
            <w:pPr>
              <w:pStyle w:val="Normal"/>
              <w:widowControl/>
              <w:spacing w:lineRule="exact" w:line="271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блемная ситуация: каким должен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ыть учитель?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ценка «На уроке»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онкурс загадок на тему «Школ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-конкур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widowControl/>
              <w:spacing w:lineRule="exact" w:line="271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я - библиотекар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Экскурсия в школьную библиотеку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Экскур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1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я - продаве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зминка. Заочное путешествие в</w:t>
            </w:r>
          </w:p>
          <w:p>
            <w:pPr>
              <w:pStyle w:val="Normal"/>
              <w:widowControl/>
              <w:spacing w:lineRule="exact" w:line="272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агаз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южетно-ролевая игра «В магазине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Экскур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я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арикмахе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зминка. Знакомство с профессией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арикмахер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-иг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1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льная,</w:t>
            </w:r>
          </w:p>
          <w:p>
            <w:pPr>
              <w:pStyle w:val="Normal"/>
              <w:widowControl/>
              <w:spacing w:lineRule="exact" w:line="271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я -</w:t>
            </w:r>
          </w:p>
          <w:p>
            <w:pPr>
              <w:pStyle w:val="Normal"/>
              <w:widowControl/>
              <w:spacing w:lineRule="exact" w:line="271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ова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зминка. Знакомство с профессией</w:t>
            </w:r>
          </w:p>
          <w:p>
            <w:pPr>
              <w:pStyle w:val="Normal"/>
              <w:widowControl/>
              <w:spacing w:lineRule="exact" w:line="271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овара. Интервьюир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 фронтальная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я -</w:t>
            </w:r>
          </w:p>
          <w:p>
            <w:pPr>
              <w:pStyle w:val="Normal"/>
              <w:widowControl/>
              <w:spacing w:lineRule="exact" w:line="271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очтальон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зминка. Знакомство с профессией</w:t>
            </w:r>
          </w:p>
          <w:p>
            <w:pPr>
              <w:pStyle w:val="Normal"/>
              <w:widowControl/>
              <w:spacing w:lineRule="exact" w:line="271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очтальона.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Экскурсия на почту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,</w:t>
            </w:r>
          </w:p>
          <w:p>
            <w:pPr>
              <w:pStyle w:val="Normal"/>
              <w:widowControl/>
              <w:spacing w:lineRule="exact" w:line="271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widowControl/>
              <w:spacing w:lineRule="exact" w:line="271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я - вра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зминка. Знакомство с профессией</w:t>
            </w:r>
          </w:p>
          <w:p>
            <w:pPr>
              <w:pStyle w:val="Normal"/>
              <w:widowControl/>
              <w:spacing w:lineRule="exact" w:line="272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рача. Пресс-конференция со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школьной медсестрой. Сюжетно-</w:t>
            </w:r>
          </w:p>
          <w:p>
            <w:pPr>
              <w:pStyle w:val="Normal"/>
              <w:widowControl/>
              <w:spacing w:lineRule="exact" w:line="273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олевая игра «В больнице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,</w:t>
            </w:r>
          </w:p>
          <w:p>
            <w:pPr>
              <w:pStyle w:val="Normal"/>
              <w:widowControl/>
              <w:spacing w:lineRule="exact" w:line="271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экскур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widowControl/>
              <w:spacing w:lineRule="exact" w:line="271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я -</w:t>
            </w:r>
          </w:p>
          <w:p>
            <w:pPr>
              <w:pStyle w:val="Normal"/>
              <w:widowControl/>
              <w:spacing w:lineRule="exact" w:line="271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художни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зминка. Знакомство с профессией</w:t>
            </w:r>
          </w:p>
          <w:p>
            <w:pPr>
              <w:pStyle w:val="Normal"/>
              <w:widowControl/>
              <w:spacing w:lineRule="exact" w:line="271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художника. Викторина «Какие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едметы нужны художнику?»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онкурс рисунков «Я - художник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,</w:t>
            </w:r>
          </w:p>
          <w:p>
            <w:pPr>
              <w:pStyle w:val="Normal"/>
              <w:widowControl/>
              <w:spacing w:lineRule="exact" w:line="272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южетно-</w:t>
            </w:r>
          </w:p>
          <w:p>
            <w:pPr>
              <w:pStyle w:val="Normal"/>
              <w:widowControl/>
              <w:spacing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олевая иг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widowControl/>
              <w:spacing w:lineRule="exact" w:line="272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1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ем работают мои родители?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Защита мини-проектов «Профессия моих родителе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иктори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widowControl/>
              <w:spacing w:lineRule="exact" w:line="271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икторина «Что мы узнали?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зминка. Викторина «Что мы узнали?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-практику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1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здник «Все профессии важны, все профессии нужны!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здник для родителей «Все профессии важны, все профессии нужны!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иктори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ы построи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новый дом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Знакомство с профессией архитектора. Работа с конструкторо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+ практику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то такой 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дизайнер?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Описание профессии дизайнера и его деятельности. Знакомство с понятиями: эскиз, образ, модель,узоры и др.; с видами деятельности - показывать, намечать, делать.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ини-проект «Я хочу стать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дизайнером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+ практику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2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ак состави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укет?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Знакомство с профессией - флорист. Важное в профессии-творческое мышление и фантазия. Беседа «Как создать настроение при помощи цветов и трав». Проект «Подарить цветы – значит, выразить свои чувства: любовь, почтение, уважение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+ практику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2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игурки и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цвет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ведение понятий: флористика,цвет, форма, композиция. Секреты составления композиций из цветов:сорт цветов, популярность растений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 их сочетаемость.«Спасибо,Учитель!» - цветочные проекты.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ческая работ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+ практику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2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то такой скульптор?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я – скульптор. Близкие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онятия - художник, мастер. Виды скульптуры (статуя, группа, статуэтка, бюст, памятники, монументы). Основные способы работы скульптора: резьба, высекание, лепка, литье. Качества, необходимые в профессии: художественные способности,физическая сила, память, внимание, терпение, аккуратность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+ практику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2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то шьёт новую одежду?  В гости на швейную фабрику, атель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я – портной. Смежные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и: закройщик, швея.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Швейные изделия. Орудия труда: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гла, ножницы, булавка, швейная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ашина, утюг. Экскурсия в атель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, экскур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2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кусная профессия. Кто готовит н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обед?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я повар. Введение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онятий: поварня, кухонная утварь, шумовка, мутовка, ступка, дуршлаг. Игры «Из чего готовят борщ», «Ох, и крутится мама на кухне», «Как у матушки на кухне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Бесед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2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оя мама - парикмахе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и парикмахер, стилист,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изажист, косметолог. Введение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онятий: парик, пробор, прядь,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чёлка, локон, кудри.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ческая работа: эскиз причёски. Аттракцион «Что нужно для парикмахера»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(среди многих предметов найти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нужные и перенести их на другой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тол). Аттракцион «Завяжи бантик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+ практику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2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Уронили мишку на пол, оторвали мишке лапу». Новая жизнь старым вещам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Знакомство с профессией -реставратор. Проект «Новая жизнь старым вещам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+ практику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2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то украшает книжку? Кто рисует картины?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Описание профессии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ллюстратора. Виды деятельности: иллюстрирование печатных изданий, книг,сборников; разработка дизайна книги,брошюры. Описание профессии художника и его деятельности. Типы художников: живописец, художник-график, фотохудожник, художник-мультипликатор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+ практику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2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узыканты оркестра. Кто сочиняет музыку?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узыкант, аранжировщик,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окалист - сольный певец или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артист хора; дирижёр - руководитель оркестра или хора,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струменталист. Отличие композитора от исполнител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2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ак рождаются стихи. Про поэтов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Описание профессии поэта. Жанры: стихотворение, ода, поэма, баллада, стансы, песни и т.д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3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я  - режиссё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я – режиссер. Близкие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и: актёры, операторы,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звукорежиссёр, художник -постановщик, постановщик движений и пр. Постановка фильмов, спектаклей, цирковых программ, музыкальных шоу, массовых мероприят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+ практику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3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то придумывает танцы?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Описание профессии хореограф и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его деятельности. Танцевальная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труппа. Деятельность хореографа: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зработка идеи танца, оценивание и отбор танцоров, подбор костюмов, музыки и т.д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+ практику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3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то пиш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татьи в газету?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Знакомство с профессией –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журналист. Похожие профессии: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диктор, корреспондент, литературный критик, пресс-секретарь, редактор, репортер, советник. Введение понятий: поиск информации, анализ фактов, составление текста, переработка материала. Соблюдение правил морали, этических и эстетических нор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+ практику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3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Что делает фотограф?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Описание профессии – фотограф.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Основные действия: выставлять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необходимое для фотосъемки освещение; регулировать фотоаппаратуру; производить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отосъемку; усаживать клиента,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оправлять его позу, обладать</w:t>
            </w:r>
          </w:p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навыками делового общ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+ практику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3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тоговая работ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ТД «Украсим свою школу, город, планету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,</w:t>
            </w:r>
          </w:p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3 класс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109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940"/>
        <w:gridCol w:w="2780"/>
        <w:gridCol w:w="2980"/>
        <w:gridCol w:w="2219"/>
        <w:gridCol w:w="2001"/>
      </w:tblGrid>
      <w:tr>
        <w:trPr>
          <w:trHeight w:val="32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>№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>Тема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>Содержание</w:t>
            </w:r>
          </w:p>
        </w:tc>
        <w:tc>
          <w:tcPr>
            <w:tcW w:w="22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>Формы</w:t>
            </w:r>
          </w:p>
        </w:tc>
        <w:tc>
          <w:tcPr>
            <w:tcW w:w="20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w w:val="98"/>
                <w:kern w:val="0"/>
                <w:sz w:val="28"/>
                <w:szCs w:val="28"/>
              </w:rPr>
              <w:t>Виды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>организации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w w:val="99"/>
                <w:kern w:val="0"/>
                <w:sz w:val="28"/>
                <w:szCs w:val="28"/>
              </w:rPr>
              <w:t>деятельности</w:t>
            </w:r>
          </w:p>
        </w:tc>
      </w:tr>
      <w:tr>
        <w:trPr>
          <w:trHeight w:val="27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1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то охраняет наш пок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Знакомство с профессией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 следит за порядком 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илиционера.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дорогах? Знакомство с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е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илиционера.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ДД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иглашение инспектора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 с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ГИБДД: беседа по ПДД и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иглашением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 – игра «Мы –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ешеходы».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ем быть?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 на тему «Кем ты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хочешь быть в будущем»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4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икторина «Вс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икторина, тест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и нужны – вс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и важны!»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Тест: «Какая професс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не больше подходит?»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5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онкурс рисунков «Ке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Галерея рисунков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ческое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я хочу быть?»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занятие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6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стреча с нашим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тервью у родителей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 с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героям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зных профессий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иглашением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7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то такой мастер? Чт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блемная ситуация: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-игра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такое призвание?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аким должен быть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астер? Игра «Призвание»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8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з истории слов. Работ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бота со словарем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о словарём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,</w:t>
            </w:r>
          </w:p>
        </w:tc>
      </w:tr>
      <w:tr>
        <w:trPr>
          <w:trHeight w:val="28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групповая</w:t>
            </w:r>
          </w:p>
        </w:tc>
      </w:tr>
      <w:tr>
        <w:trPr>
          <w:trHeight w:val="27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6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9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и наших мам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иглашение мама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 с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иглашением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0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очинение на тему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Написание сочинения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Моя мама - мастер»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1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и наших пап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иглашение пап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 с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иглашением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2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очинение на тему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Написание сочинения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Мой папа - мастер»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3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Кем быть? Каки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Экскурсия в библиотеку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Экскурсия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Групповая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ыть?»  Выход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иблиотеку. Совместн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ероприятие.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4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ухгалтер. Кто може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блемная ситуация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ботать по эт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Кто может быть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102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и?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ухгалтером».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306" w:gutter="0" w:header="0" w:top="548" w:footer="0" w:bottom="7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Style w:val="TableNormal"/>
        <w:tblW w:w="109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940"/>
        <w:gridCol w:w="2780"/>
        <w:gridCol w:w="2980"/>
        <w:gridCol w:w="2219"/>
        <w:gridCol w:w="2001"/>
      </w:tblGrid>
      <w:tr>
        <w:trPr>
          <w:trHeight w:val="27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5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енеджер. Кто може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блемная ситуация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ботать по эт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Кто может быть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и?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енеджером»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исунки.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6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пасатель. Кто може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блемная ситуация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ботать по эт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Кто может быть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и?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пасателем»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исунки.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7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Калейдоскоп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икторина «Калейдоскоп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й». Знакомств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й»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 профессиями наш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шефов.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8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то такой риэлтор?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Знакомство с профессией.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Знакомство с нов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ини-рассказ учителя.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8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ей.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оказ фильма.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9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то может работать п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блемная ситуация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и риэлтор?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Риэлтор»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7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6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0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я – фермер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блемная ситуация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то может работать п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Кто может быть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этой профессии?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ухгалтером».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исунки.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1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Экскурсия 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Онлайн-экскурсия по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ермерское угодье.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ерме.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2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оммерсант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Знакомство с профессией.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Знакомство с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ей.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3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то может работать п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оставления буклета.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, практикум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этой профессии?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4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Знакомство с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Знакомство с профессией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ей бизнесмена.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изнесмена.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5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то может работать п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южетно-ролевая игра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, практикум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этой профессии?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Бизнесмен»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7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6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6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Какая профессия мен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ини-рассказ детей.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, практикум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</w:tc>
      </w:tr>
      <w:tr>
        <w:trPr>
          <w:trHeight w:val="26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ивлекает?»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7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4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7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оэтическая игротек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тихи про профессии.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, практикум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В мире профессий».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8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онкурс рисунков: «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Галерея рисунков.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се работы хороши».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9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ыход в библиотеку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утешествие в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Экскурсия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Групповая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овместн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иблиотеку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ероприятие: «Вс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боты хороши!»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30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Художник. Професс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Знакомство с профессией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ли призвание?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художника. Викторина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Какие предметы нужны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художнику?» Конкурс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исунков «Я-художник»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31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то может работать п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гра «Художник»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этой профессии?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Где может работ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художник?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32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Экскурсия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Экскурсия в музей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Экскурсия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Групповая</w:t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художественный музей.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540" w:right="446" w:gutter="0" w:header="0" w:top="548" w:footer="0" w:bottom="602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Style w:val="TableNormal"/>
        <w:tblW w:w="1102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9"/>
        <w:gridCol w:w="101"/>
        <w:gridCol w:w="2339"/>
        <w:gridCol w:w="441"/>
        <w:gridCol w:w="1660"/>
        <w:gridCol w:w="920"/>
        <w:gridCol w:w="400"/>
        <w:gridCol w:w="80"/>
        <w:gridCol w:w="1"/>
        <w:gridCol w:w="179"/>
        <w:gridCol w:w="1960"/>
        <w:gridCol w:w="100"/>
        <w:gridCol w:w="1900"/>
        <w:gridCol w:w="100"/>
      </w:tblGrid>
      <w:tr>
        <w:trPr>
          <w:trHeight w:val="288" w:hRule="atLeast"/>
        </w:trPr>
        <w:tc>
          <w:tcPr>
            <w:tcW w:w="8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8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7"/>
                <w:kern w:val="0"/>
                <w:sz w:val="28"/>
                <w:szCs w:val="28"/>
              </w:rPr>
              <w:t>33.</w:t>
            </w:r>
          </w:p>
        </w:tc>
        <w:tc>
          <w:tcPr>
            <w:tcW w:w="1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Пишем  «Книгу</w:t>
            </w:r>
          </w:p>
        </w:tc>
        <w:tc>
          <w:tcPr>
            <w:tcW w:w="4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зучивание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ира»». Сбор и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тихотворений 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обработка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зднику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тихотворений, загадок,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ословиц о труде.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exact" w:line="273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7"/>
                <w:kern w:val="0"/>
                <w:sz w:val="28"/>
                <w:szCs w:val="28"/>
              </w:rPr>
              <w:t>34.</w:t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тоговое мероприятие</w:t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здник для роди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овместно с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Все профессии важны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группов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иблиотекой «Праздник</w:t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се профессии нужны!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й», конкурс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очинений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Радуга профессий»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>4 класс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9" w:before="0" w:after="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>№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9" w:before="0" w:after="0"/>
              <w:ind w:left="7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>Тема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309" w:before="0" w:after="0"/>
              <w:ind w:left="6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>Содержание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lineRule="exact" w:line="309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>Форм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pacing w:lineRule="exact" w:line="309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w w:val="98"/>
                <w:kern w:val="0"/>
                <w:sz w:val="28"/>
                <w:szCs w:val="28"/>
              </w:rPr>
              <w:t>Вид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w w:val="99"/>
                <w:kern w:val="0"/>
                <w:sz w:val="28"/>
                <w:szCs w:val="28"/>
              </w:rPr>
              <w:t>организации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w w:val="99"/>
                <w:kern w:val="0"/>
                <w:sz w:val="28"/>
                <w:szCs w:val="28"/>
              </w:rPr>
              <w:t>деятельности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9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Артист. Профессия</w:t>
            </w:r>
          </w:p>
        </w:tc>
        <w:tc>
          <w:tcPr>
            <w:tcW w:w="350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я- артист. Беседа, что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8"/>
                <w:kern w:val="0"/>
                <w:sz w:val="24"/>
                <w:szCs w:val="24"/>
              </w:rPr>
              <w:t>Индивидуальная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ли призвание?</w:t>
            </w:r>
          </w:p>
        </w:tc>
        <w:tc>
          <w:tcPr>
            <w:tcW w:w="350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делает артист и какие сложности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 этой профессии.</w:t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6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ыход в театр.</w:t>
            </w:r>
          </w:p>
        </w:tc>
        <w:tc>
          <w:tcPr>
            <w:tcW w:w="350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Экскурсия в театр. Секреты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Экскурс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Группова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50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театра. (возможно онлайн)</w:t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Учитель. Профессия</w:t>
            </w:r>
          </w:p>
        </w:tc>
        <w:tc>
          <w:tcPr>
            <w:tcW w:w="350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гра «В школу».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8"/>
                <w:kern w:val="0"/>
                <w:sz w:val="24"/>
                <w:szCs w:val="24"/>
              </w:rPr>
              <w:t>Индивидуальная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ли призвание?</w:t>
            </w:r>
          </w:p>
        </w:tc>
        <w:tc>
          <w:tcPr>
            <w:tcW w:w="350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я мам, пап, бабушек и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дедушек</w:t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групповая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4.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то может работать</w:t>
            </w:r>
          </w:p>
        </w:tc>
        <w:tc>
          <w:tcPr>
            <w:tcW w:w="350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Тест: «Какая профессия мне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8"/>
                <w:kern w:val="0"/>
                <w:sz w:val="24"/>
                <w:szCs w:val="24"/>
              </w:rPr>
              <w:t>Индивидуальная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учителем?</w:t>
            </w:r>
          </w:p>
        </w:tc>
        <w:tc>
          <w:tcPr>
            <w:tcW w:w="350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ольше подходит?»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7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5.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стреча с нашими</w:t>
            </w:r>
          </w:p>
        </w:tc>
        <w:tc>
          <w:tcPr>
            <w:tcW w:w="350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 по теме «Кто для тебя из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8"/>
                <w:kern w:val="0"/>
                <w:sz w:val="24"/>
                <w:szCs w:val="24"/>
              </w:rPr>
              <w:t>Индивидуальная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героями</w:t>
            </w:r>
          </w:p>
        </w:tc>
        <w:tc>
          <w:tcPr>
            <w:tcW w:w="350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й герой». Рисунки по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группова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группам.</w:t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6.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Человек – техника.</w:t>
            </w:r>
          </w:p>
        </w:tc>
        <w:tc>
          <w:tcPr>
            <w:tcW w:w="350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Просмотр фильма и беседа после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Типы профессий.</w:t>
            </w:r>
          </w:p>
        </w:tc>
        <w:tc>
          <w:tcPr>
            <w:tcW w:w="350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смотра</w:t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7.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стреча с</w:t>
            </w:r>
          </w:p>
        </w:tc>
        <w:tc>
          <w:tcPr>
            <w:tcW w:w="350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тервью мам и пап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 с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8"/>
                <w:kern w:val="0"/>
                <w:sz w:val="24"/>
                <w:szCs w:val="24"/>
              </w:rPr>
              <w:t>Индивидуальная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одителями, чьи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иглашение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и связаны с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техникой.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8.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Человек – природа.</w:t>
            </w:r>
          </w:p>
        </w:tc>
        <w:tc>
          <w:tcPr>
            <w:tcW w:w="350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исунки по группам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8"/>
                <w:kern w:val="0"/>
                <w:sz w:val="24"/>
                <w:szCs w:val="24"/>
              </w:rPr>
              <w:t>Индивидуальная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Типы профессий.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групповая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6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9.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стреча с людьми,</w:t>
            </w:r>
          </w:p>
        </w:tc>
        <w:tc>
          <w:tcPr>
            <w:tcW w:w="350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 и игра с людьми, чьи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8"/>
                <w:kern w:val="0"/>
                <w:sz w:val="24"/>
                <w:szCs w:val="24"/>
              </w:rPr>
              <w:t>Индивидуальная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чьи  профессии</w:t>
            </w:r>
          </w:p>
        </w:tc>
        <w:tc>
          <w:tcPr>
            <w:tcW w:w="350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и  связаны с природой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вязаны с природой.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7"/>
                <w:kern w:val="0"/>
                <w:sz w:val="28"/>
                <w:szCs w:val="28"/>
              </w:rPr>
              <w:t>10.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Знакомство с</w:t>
            </w:r>
          </w:p>
        </w:tc>
        <w:tc>
          <w:tcPr>
            <w:tcW w:w="350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икторина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ей флорист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7"/>
                <w:kern w:val="0"/>
                <w:sz w:val="28"/>
                <w:szCs w:val="28"/>
              </w:rPr>
              <w:t>11.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Человек – человек.</w:t>
            </w:r>
          </w:p>
        </w:tc>
        <w:tc>
          <w:tcPr>
            <w:tcW w:w="350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икторина «Человек»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Типы профессий.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7"/>
                <w:kern w:val="0"/>
                <w:sz w:val="28"/>
                <w:szCs w:val="28"/>
              </w:rPr>
              <w:t>12.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стреча с</w:t>
            </w:r>
          </w:p>
        </w:tc>
        <w:tc>
          <w:tcPr>
            <w:tcW w:w="350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ВН совместно с родителями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8"/>
                <w:kern w:val="0"/>
                <w:sz w:val="24"/>
                <w:szCs w:val="24"/>
              </w:rPr>
              <w:t>Индивидуальная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одителями, чьи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группова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и связаны с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ботой с людьми.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7"/>
                <w:kern w:val="0"/>
                <w:sz w:val="28"/>
                <w:szCs w:val="28"/>
              </w:rPr>
              <w:t>13.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Человек – знак. Типы</w:t>
            </w:r>
          </w:p>
        </w:tc>
        <w:tc>
          <w:tcPr>
            <w:tcW w:w="350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икторина «Типы профессий»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й.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346" w:gutter="0" w:header="0" w:top="548" w:footer="0" w:bottom="74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Style w:val="TableNormal"/>
        <w:tblW w:w="11021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839"/>
        <w:gridCol w:w="2440"/>
        <w:gridCol w:w="81"/>
        <w:gridCol w:w="2340"/>
        <w:gridCol w:w="360"/>
        <w:gridCol w:w="900"/>
        <w:gridCol w:w="2060"/>
        <w:gridCol w:w="1999"/>
      </w:tblGrid>
      <w:tr>
        <w:trPr>
          <w:trHeight w:val="288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8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4.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Человек –</w:t>
            </w:r>
          </w:p>
        </w:tc>
        <w:tc>
          <w:tcPr>
            <w:tcW w:w="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Защита мини- проектов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9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64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художественный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Художественный образ»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образ. Типы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й.</w:t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5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Урок-презентация: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Защита докладов по теме «Эт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64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Эта профессия меня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я меня привлекает»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ивлекает».</w:t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6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Человек – техника: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бота в подгруппах.(Работа н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Групповая</w:t>
            </w:r>
          </w:p>
        </w:tc>
      </w:tr>
      <w:tr>
        <w:trPr>
          <w:trHeight w:val="264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черты характера,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атмане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оторыми должен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обладать работник.</w:t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7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Человек – природа: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бота в подгруппах.(Работа н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Групповая</w:t>
            </w:r>
          </w:p>
        </w:tc>
      </w:tr>
      <w:tr>
        <w:trPr>
          <w:trHeight w:val="264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черты характера,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атмане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оторыми должен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обладать работник.</w:t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8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Человек – человек: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бота в подгруппах.(Работа н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Групповая</w:t>
            </w:r>
          </w:p>
        </w:tc>
      </w:tr>
      <w:tr>
        <w:trPr>
          <w:trHeight w:val="264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черты характера,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атмане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оторыми должен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обладать работник.</w:t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9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Человек – знак: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бота в подгруппах.(Работа н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Групповая</w:t>
            </w:r>
          </w:p>
        </w:tc>
      </w:tr>
      <w:tr>
        <w:trPr>
          <w:trHeight w:val="264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черты характера,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атмане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оторыми должен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обладать работник.</w:t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6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0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Человек –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бота в подгруппах.(Работа н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Групповая</w:t>
            </w:r>
          </w:p>
        </w:tc>
      </w:tr>
      <w:tr>
        <w:trPr>
          <w:trHeight w:val="264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художественный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атмане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образ: черты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характера, которыми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должен обладать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ботник.</w:t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1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Урок – презентация: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Защита мини-проекта на тему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Мой характер»</w:t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Мой характер»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2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учные орудия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оказ учителем орудия труд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64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труда. Качества,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(сравнение орудия труда)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оторые необходимы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езетация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ботнику.</w:t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3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еханизированные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оказ учителем орудия труда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64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орудия труда.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езетация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ачества, которые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необходимы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ботнику.</w:t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4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Автоматизированные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оказ учителем орудия труда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64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орудия труда.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езетация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ачества, которые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необходимы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ботнику.</w:t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5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спользование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ссказ учителя по тем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64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ункциональных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Использ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редств организма.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ункциональных средст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организма.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»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6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Урок – презентация: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ссказ учеников про сво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,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69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Мои качества»</w:t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ачества. Плюсы и минусы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nil"/>
            <w:vAlign w:val="bottom"/>
          </w:tcPr>
          <w:p>
            <w:pPr>
              <w:pStyle w:val="Normal"/>
              <w:widowControl/>
              <w:spacing w:lineRule="exact" w:line="266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7.</w:t>
            </w:r>
          </w:p>
        </w:tc>
        <w:tc>
          <w:tcPr>
            <w:tcW w:w="2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nil"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Условия</w:t>
            </w:r>
          </w:p>
          <w:p>
            <w:pPr>
              <w:pStyle w:val="Normal"/>
              <w:widowControl/>
              <w:spacing w:lineRule="exact" w:line="268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овышенной</w:t>
            </w:r>
          </w:p>
        </w:tc>
        <w:tc>
          <w:tcPr>
            <w:tcW w:w="81" w:type="dxa"/>
            <w:tcBorders/>
            <w:shd w:color="auto" w:fill="auto" w:val="nil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700" w:type="dxa"/>
            <w:gridSpan w:val="2"/>
            <w:tcBorders/>
            <w:shd w:color="auto" w:fill="F5F5F5" w:val="clear"/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  <w:highlight w:val="white"/>
              </w:rPr>
              <w:t>Показ мультфильм «И так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77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nil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nil"/>
            <w:vAlign w:val="bottom"/>
          </w:tcPr>
          <w:p>
            <w:pPr>
              <w:pStyle w:val="Normal"/>
              <w:widowControl/>
              <w:spacing w:lineRule="exact" w:line="268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shd w:color="auto" w:fill="auto" w:val="nil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color="auto" w:fill="F5F5F5" w:val="clear"/>
            <w:vAlign w:val="bottom"/>
          </w:tcPr>
          <w:p>
            <w:pPr>
              <w:pStyle w:val="Normal"/>
              <w:widowControl/>
              <w:spacing w:lineRule="exact" w:line="26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  <w:highlight w:val="white"/>
              </w:rPr>
              <w:t>сойдет» (производство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346" w:gutter="0" w:header="0" w:top="548" w:footer="0" w:bottom="919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Style w:val="TableNormal"/>
        <w:tblW w:w="1103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840"/>
        <w:gridCol w:w="30"/>
        <w:gridCol w:w="2420"/>
        <w:gridCol w:w="79"/>
        <w:gridCol w:w="2021"/>
        <w:gridCol w:w="180"/>
        <w:gridCol w:w="400"/>
        <w:gridCol w:w="180"/>
        <w:gridCol w:w="160"/>
        <w:gridCol w:w="20"/>
        <w:gridCol w:w="120"/>
        <w:gridCol w:w="99"/>
        <w:gridCol w:w="280"/>
        <w:gridCol w:w="140"/>
        <w:gridCol w:w="1360"/>
        <w:gridCol w:w="701"/>
        <w:gridCol w:w="1200"/>
        <w:gridCol w:w="800"/>
      </w:tblGrid>
      <w:tr>
        <w:trPr>
          <w:trHeight w:val="28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nil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color="auto" w:fill="auto" w:val="nil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nil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оральной</w:t>
            </w:r>
          </w:p>
          <w:p>
            <w:pPr>
              <w:pStyle w:val="Normal"/>
              <w:widowControl/>
              <w:spacing w:lineRule="exact" w:line="268"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ответственности</w:t>
            </w:r>
          </w:p>
        </w:tc>
        <w:tc>
          <w:tcPr>
            <w:tcW w:w="79" w:type="dxa"/>
            <w:tcBorders>
              <w:top w:val="single" w:sz="8" w:space="0" w:color="000000"/>
            </w:tcBorders>
            <w:shd w:color="auto" w:fill="auto" w:val="nil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</w:tcBorders>
            <w:shd w:color="auto" w:fill="F5F5F5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  <w:highlight w:val="white"/>
              </w:rPr>
              <w:t>«Союзмультфильм», 1981 г.,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nil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nil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nil"/>
          </w:tcPr>
          <w:p>
            <w:pPr>
              <w:pStyle w:val="Normal"/>
              <w:widowControl/>
              <w:spacing w:lineRule="exact" w:line="268"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nil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781" w:type="dxa"/>
            <w:gridSpan w:val="4"/>
            <w:tcBorders>
              <w:bottom w:val="single" w:sz="8" w:space="0" w:color="000000"/>
            </w:tcBorders>
            <w:shd w:color="auto" w:fill="F5F5F5" w:val="clear"/>
            <w:vAlign w:val="bottom"/>
          </w:tcPr>
          <w:p>
            <w:pPr>
              <w:pStyle w:val="Normal"/>
              <w:widowControl/>
              <w:spacing w:lineRule="exact" w:line="26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  <w:highlight w:val="white"/>
              </w:rPr>
              <w:t>режиссер: Юрий Прытков)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nil"/>
            <w:vAlign w:val="bottom"/>
          </w:tcPr>
          <w:p>
            <w:pPr>
              <w:pStyle w:val="Normal"/>
              <w:widowControl/>
              <w:spacing w:lineRule="exact" w:line="266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7"/>
                <w:kern w:val="0"/>
                <w:sz w:val="28"/>
                <w:szCs w:val="28"/>
              </w:rPr>
              <w:t>28.</w:t>
            </w:r>
          </w:p>
        </w:tc>
        <w:tc>
          <w:tcPr>
            <w:tcW w:w="30" w:type="dxa"/>
            <w:tcBorders/>
            <w:shd w:color="auto" w:fill="auto" w:val="nil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nil"/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Необычные условия</w:t>
            </w:r>
          </w:p>
          <w:p>
            <w:pPr>
              <w:pStyle w:val="Normal"/>
              <w:widowControl/>
              <w:spacing w:lineRule="exact" w:line="268"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труда: знакомство с</w:t>
            </w:r>
          </w:p>
          <w:p>
            <w:pPr>
              <w:pStyle w:val="Normal"/>
              <w:widowControl/>
              <w:spacing w:lineRule="exact" w:line="268"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ей</w:t>
            </w:r>
          </w:p>
          <w:p>
            <w:pPr>
              <w:pStyle w:val="Normal"/>
              <w:widowControl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археолога и</w:t>
            </w:r>
          </w:p>
          <w:p>
            <w:pPr>
              <w:pStyle w:val="Normal"/>
              <w:widowControl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алеонтолога</w:t>
            </w:r>
          </w:p>
        </w:tc>
        <w:tc>
          <w:tcPr>
            <w:tcW w:w="79" w:type="dxa"/>
            <w:tcBorders/>
            <w:shd w:color="auto" w:fill="auto" w:val="nil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180" w:type="dxa"/>
            <w:gridSpan w:val="8"/>
            <w:tcBorders/>
            <w:shd w:color="auto" w:fill="F5F5F5" w:val="clear"/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  <w:highlight w:val="white"/>
              </w:rPr>
              <w:t>Мультимедийные презентаци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nil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shd w:color="auto" w:fill="auto" w:val="nil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shd w:color="auto" w:fill="auto" w:val="nil"/>
            <w:vAlign w:val="bottom"/>
          </w:tcPr>
          <w:p>
            <w:pPr>
              <w:pStyle w:val="Normal"/>
              <w:widowControl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shd w:color="auto" w:fill="auto" w:val="nil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gridSpan w:val="4"/>
            <w:tcBorders/>
            <w:shd w:color="auto" w:fill="F5F5F5" w:val="clear"/>
            <w:vAlign w:val="bottom"/>
          </w:tcPr>
          <w:p>
            <w:pPr>
              <w:pStyle w:val="Normal"/>
              <w:widowControl/>
              <w:spacing w:lineRule="exact" w:line="26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  <w:highlight w:val="white"/>
              </w:rPr>
              <w:t>(Картинки с изображением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8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групповая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nil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shd w:color="auto" w:fill="auto" w:val="nil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shd w:color="auto" w:fill="auto" w:val="nil"/>
            <w:vAlign w:val="bottom"/>
          </w:tcPr>
          <w:p>
            <w:pPr>
              <w:pStyle w:val="Normal"/>
              <w:widowControl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shd w:color="auto" w:fill="auto" w:val="nil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201" w:type="dxa"/>
            <w:gridSpan w:val="2"/>
            <w:tcBorders/>
            <w:shd w:color="auto" w:fill="F5F5F5" w:val="clear"/>
            <w:vAlign w:val="bottom"/>
          </w:tcPr>
          <w:p>
            <w:pPr>
              <w:pStyle w:val="Normal"/>
              <w:widowControl/>
              <w:spacing w:lineRule="exact" w:line="26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  <w:highlight w:val="white"/>
              </w:rPr>
              <w:t>археолога в костюме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nil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shd w:color="auto" w:fill="auto" w:val="nil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shd w:color="auto" w:fill="auto" w:val="nil"/>
            <w:vAlign w:val="bottom"/>
          </w:tcPr>
          <w:p>
            <w:pPr>
              <w:pStyle w:val="Normal"/>
              <w:widowControl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shd w:color="auto" w:fill="auto" w:val="nil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/>
            <w:shd w:color="auto" w:fill="F5F5F5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  <w:highlight w:val="white"/>
              </w:rPr>
              <w:t>видеорепортаж, слайды с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nil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nil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nil"/>
            <w:vAlign w:val="bottom"/>
          </w:tcPr>
          <w:p>
            <w:pPr>
              <w:pStyle w:val="Normal"/>
              <w:widowControl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shd w:color="auto" w:fill="auto" w:val="nil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gridSpan w:val="7"/>
            <w:tcBorders>
              <w:bottom w:val="single" w:sz="8" w:space="0" w:color="000000"/>
            </w:tcBorders>
            <w:shd w:color="auto" w:fill="F5F5F5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  <w:highlight w:val="white"/>
              </w:rPr>
              <w:t>вазами), собирание пазл вазы.</w:t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0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7"/>
                <w:kern w:val="0"/>
                <w:sz w:val="28"/>
                <w:szCs w:val="28"/>
              </w:rPr>
              <w:t>29.</w:t>
            </w:r>
          </w:p>
        </w:tc>
        <w:tc>
          <w:tcPr>
            <w:tcW w:w="24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Условия труда</w:t>
            </w:r>
          </w:p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ытового тип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6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4"/>
              </w:rPr>
              <w:t>Рассказ учителя, игр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4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6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4"/>
              </w:rPr>
              <w:t>«Обязанности семья»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групповая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7"/>
                <w:kern w:val="0"/>
                <w:sz w:val="28"/>
                <w:szCs w:val="28"/>
              </w:rPr>
              <w:t>30.</w:t>
            </w:r>
          </w:p>
        </w:tc>
        <w:tc>
          <w:tcPr>
            <w:tcW w:w="24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Условия труда на</w:t>
            </w:r>
          </w:p>
          <w:p>
            <w:pPr>
              <w:pStyle w:val="Normal"/>
              <w:widowControl/>
              <w:spacing w:lineRule="exact" w:line="264"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открытом воздухе.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6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Знакомство с профессие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еседа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ронтальная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4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6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варщика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7"/>
                <w:kern w:val="0"/>
                <w:sz w:val="28"/>
                <w:szCs w:val="28"/>
              </w:rPr>
              <w:t>31.</w:t>
            </w:r>
          </w:p>
        </w:tc>
        <w:tc>
          <w:tcPr>
            <w:tcW w:w="24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онкурс рисунков:</w:t>
            </w:r>
          </w:p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Самая лучшая</w:t>
            </w:r>
          </w:p>
          <w:p>
            <w:pPr>
              <w:pStyle w:val="Normal"/>
              <w:widowControl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я»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6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онкурс рисунков: «Сама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Галерея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45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6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лучшая профессия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6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7"/>
                <w:kern w:val="0"/>
                <w:sz w:val="28"/>
                <w:szCs w:val="28"/>
              </w:rPr>
              <w:t>32.</w:t>
            </w:r>
          </w:p>
        </w:tc>
        <w:tc>
          <w:tcPr>
            <w:tcW w:w="24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онкурс сочинений:</w:t>
            </w:r>
          </w:p>
          <w:p>
            <w:pPr>
              <w:pStyle w:val="Normal"/>
              <w:widowControl/>
              <w:spacing w:lineRule="exact" w:line="264"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Я б в … пошёл,</w:t>
            </w:r>
          </w:p>
          <w:p>
            <w:pPr>
              <w:pStyle w:val="Normal"/>
              <w:widowControl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усть меня научат!»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6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Зачитывания сочинени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45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4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7"/>
                <w:kern w:val="0"/>
                <w:sz w:val="28"/>
                <w:szCs w:val="28"/>
              </w:rPr>
              <w:t>33.</w:t>
            </w:r>
          </w:p>
        </w:tc>
        <w:tc>
          <w:tcPr>
            <w:tcW w:w="24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Урок – презентация:</w:t>
            </w:r>
          </w:p>
          <w:p>
            <w:pPr>
              <w:pStyle w:val="Normal"/>
              <w:widowControl/>
              <w:spacing w:lineRule="exact" w:line="264"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Это моя будущая</w:t>
            </w:r>
          </w:p>
          <w:p>
            <w:pPr>
              <w:pStyle w:val="Normal"/>
              <w:widowControl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я»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6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ссказ учеников на тему «Эт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45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6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оя будущая профессия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7"/>
                <w:kern w:val="0"/>
                <w:sz w:val="28"/>
                <w:szCs w:val="28"/>
              </w:rPr>
              <w:t>34.</w:t>
            </w:r>
          </w:p>
        </w:tc>
        <w:tc>
          <w:tcPr>
            <w:tcW w:w="24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Праздник-встреча для учащихся 1-2-3 классов: «Что мы знаем о рофессиях?»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6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здник «Что мы знаем 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ндивидуальная,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45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6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ях?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групповая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Normal"/>
        <w:tblW w:w="11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8647"/>
        <w:gridCol w:w="18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Те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Style w:val="TableNormal"/>
              <w:tblW w:w="11015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/>
            </w:tblPr>
            <w:tblGrid>
              <w:gridCol w:w="11015"/>
            </w:tblGrid>
            <w:tr>
              <w:trPr>
                <w:trHeight w:val="562" w:hRule="atLeast"/>
              </w:trPr>
              <w:tc>
                <w:tcPr>
                  <w:tcW w:w="110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</w:rPr>
                    <w:t>Зачем человек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</w:rPr>
                    <w:t>трудится?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Мир интересных професси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акие профессииты знаешь?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1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ир интересных професс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Чем пахнут ремесла?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ем я хочустать?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я - учит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я - библиотека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1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я - продаве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я -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парикмах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я -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пова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я -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почталь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я - вра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я -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художн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1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ем работают мои родители?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икторина «Что мы узнали?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здник «Все профессии важны, все профессии нужны!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ы построим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новый д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то такой  -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дизайнер?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ак составить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букет?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Фигурки и цве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то такой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скульптор?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то шьёт новую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одежду?  В гости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на швейную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фабрику, атель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кусная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я. Кто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готовит н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обед?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2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оя мама - парикмах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2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Уронили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мишку на пол,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оторвали мишке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лапу». Новая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жизнь старым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вещ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2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то украшает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к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нижку? Кто рисует картины?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2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узыканты оркестра. Кто сочиняет музыку?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2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ак рождаются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стихи. Про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поэт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3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я  - режиссё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3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то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придумывает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т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анцы?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3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то пишет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статьи в газету?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3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Что делает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фотограф?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3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тоговая ра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Итог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34 ч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105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20"/>
        <w:gridCol w:w="60"/>
        <w:gridCol w:w="4199"/>
        <w:gridCol w:w="921"/>
        <w:gridCol w:w="680"/>
        <w:gridCol w:w="39"/>
        <w:gridCol w:w="3421"/>
        <w:gridCol w:w="78"/>
      </w:tblGrid>
      <w:tr>
        <w:trPr>
          <w:trHeight w:val="877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>3 класс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</w:r>
          </w:p>
        </w:tc>
        <w:tc>
          <w:tcPr>
            <w:tcW w:w="4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</w:r>
          </w:p>
        </w:tc>
        <w:tc>
          <w:tcPr>
            <w:tcW w:w="3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</w:r>
          </w:p>
        </w:tc>
        <w:tc>
          <w:tcPr>
            <w:tcW w:w="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 w:before="0" w:after="0"/>
              <w:ind w:left="4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>№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 w:before="0" w:after="0"/>
              <w:ind w:left="25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>Тема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w w:val="99"/>
                <w:kern w:val="0"/>
                <w:sz w:val="28"/>
                <w:szCs w:val="28"/>
              </w:rPr>
              <w:t>Количество часов</w:t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9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то охраняет наш покой и следит за порядком на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дорогах? Знакомство с профессией милиционера.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5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30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8" w:before="0" w:after="0"/>
              <w:ind w:left="5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ДД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8" w:before="0" w:after="0"/>
              <w:ind w:left="5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ем быть?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1" w:before="0" w:after="0"/>
              <w:ind w:left="5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4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икторина «Все профессии нужны – все профессии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ажны!».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Тест: «Какая профессия мне больше подходит?»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8" w:before="0" w:after="0"/>
              <w:ind w:left="5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5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онкурс рисунков «Кем я хочу быть?»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 w:before="0" w:after="0"/>
              <w:ind w:left="5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6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стреча с нашими героями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 w:before="0" w:after="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7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то такой мастер? Что такое призвание?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 w:before="0" w:after="0"/>
              <w:ind w:left="5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8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з истории слов. Работа со словарём.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 w:before="0" w:after="0"/>
              <w:ind w:left="5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9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и наших мам.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3" w:before="0" w:after="0"/>
              <w:ind w:left="5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0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очинение на тему: «Моя мама - мастер»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 w:before="0" w:after="0"/>
              <w:ind w:left="5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1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и наших пап.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 w:before="0" w:after="0"/>
              <w:ind w:left="5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2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очинение на тему: «Мой папа - мастер»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1" w:before="0" w:after="0"/>
              <w:ind w:left="5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3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Кем быть? Каким быть?»  Выход в библиотеку.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5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овместное мероприятие.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3" w:before="0" w:after="0"/>
              <w:ind w:left="5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4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Бухгалтер. Кто может работать по этой профессии?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5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3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9" w:before="0" w:after="0"/>
              <w:ind w:left="5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5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енеджер. Кто может работать по этой профессии?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</w:rPr>
            </w:r>
          </w:p>
        </w:tc>
        <w:tc>
          <w:tcPr>
            <w:tcW w:w="5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</w:rPr>
            </w:r>
          </w:p>
        </w:tc>
        <w:tc>
          <w:tcPr>
            <w:tcW w:w="3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</w:rPr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</w:rPr>
            </w:r>
          </w:p>
        </w:tc>
      </w:tr>
      <w:tr>
        <w:trPr>
          <w:trHeight w:val="31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 w:before="0" w:after="0"/>
              <w:ind w:left="5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6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пасатель. Кто может работать по этой профессии?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5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3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9" w:before="0" w:after="0"/>
              <w:ind w:left="5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7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Калейдоскоп профессий». Знакомство с профессиями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5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наших шефов.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3" w:before="0" w:after="0"/>
              <w:ind w:left="5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8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то такой риэлтор? Знакомство с новой профессией.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5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3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9" w:before="0" w:after="0"/>
              <w:ind w:left="5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9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то может работать по профессии риэлтор?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1" w:before="0" w:after="0"/>
              <w:ind w:left="5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0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я – фермер. Кто может работать по этой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5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офессии?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3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3" w:before="0" w:after="0"/>
              <w:ind w:left="5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1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Экскурсия на фермерское угодье.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3" w:before="0" w:after="0"/>
              <w:ind w:left="5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2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оммерсант. Знакомство с профессией.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 w:before="0" w:after="0"/>
              <w:ind w:left="5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3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то может работать по этой профессии?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 w:before="0" w:after="0"/>
              <w:ind w:left="5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4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Знакомство с профессией бизнесмена.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3" w:before="0" w:after="0"/>
              <w:ind w:left="5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5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то может работать по этой профессии?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 w:before="0" w:after="0"/>
              <w:ind w:left="5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6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Какая профессия меня привлекает?»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 w:before="0" w:after="0"/>
              <w:ind w:left="5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7.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оэтическая игротека «В мире профессий».</w:t>
            </w:r>
          </w:p>
        </w:tc>
        <w:tc>
          <w:tcPr>
            <w:tcW w:w="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 w:before="0" w:after="0"/>
              <w:ind w:left="5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8.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онкурс рисунков: « Все работы хороши».</w:t>
            </w:r>
          </w:p>
        </w:tc>
        <w:tc>
          <w:tcPr>
            <w:tcW w:w="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 w:before="0" w:after="0"/>
              <w:ind w:left="5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9.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ыход в библиотеку. Совместное мероприятие: «Все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работы хороши!»</w:t>
            </w:r>
          </w:p>
        </w:tc>
        <w:tc>
          <w:tcPr>
            <w:tcW w:w="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 w:before="0" w:after="0"/>
              <w:ind w:left="5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30.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Художник. Профессия или призвание?</w:t>
            </w:r>
          </w:p>
        </w:tc>
        <w:tc>
          <w:tcPr>
            <w:tcW w:w="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 w:before="0" w:after="0"/>
              <w:ind w:left="5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31.</w:t>
            </w:r>
          </w:p>
        </w:tc>
        <w:tc>
          <w:tcPr>
            <w:tcW w:w="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то может работать по этой профессии?</w:t>
            </w:r>
          </w:p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Где может работать художник?</w:t>
            </w:r>
          </w:p>
        </w:tc>
        <w:tc>
          <w:tcPr>
            <w:tcW w:w="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 w:before="0" w:after="0"/>
              <w:ind w:left="5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32.</w:t>
            </w:r>
          </w:p>
        </w:tc>
        <w:tc>
          <w:tcPr>
            <w:tcW w:w="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Экскурсия в художественный музей.</w:t>
            </w:r>
          </w:p>
        </w:tc>
        <w:tc>
          <w:tcPr>
            <w:tcW w:w="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 w:before="0" w:after="0"/>
              <w:ind w:left="5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33.</w:t>
            </w:r>
          </w:p>
        </w:tc>
        <w:tc>
          <w:tcPr>
            <w:tcW w:w="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Пишем  «Книгу Мира»». Сбор и обработка</w:t>
            </w:r>
          </w:p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стихотворений, загадок, пословиц о труде.</w:t>
            </w:r>
          </w:p>
        </w:tc>
        <w:tc>
          <w:tcPr>
            <w:tcW w:w="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 w:before="0" w:after="0"/>
              <w:ind w:left="5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34.</w:t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тоговое мероприятие совместно с библиотекой</w:t>
            </w:r>
          </w:p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Праздник профессий», конкурс сочинений</w:t>
            </w:r>
          </w:p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Радуга профессий»</w:t>
            </w:r>
          </w:p>
        </w:tc>
        <w:tc>
          <w:tcPr>
            <w:tcW w:w="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 w:before="0" w:after="0"/>
              <w:ind w:left="5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Итог </w:t>
            </w:r>
          </w:p>
        </w:tc>
        <w:tc>
          <w:tcPr>
            <w:tcW w:w="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w w:val="99"/>
                <w:kern w:val="0"/>
                <w:sz w:val="24"/>
                <w:szCs w:val="24"/>
              </w:rPr>
              <w:t>34 ч</w:t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846" w:gutter="0" w:header="0" w:top="548" w:footer="0" w:bottom="61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Style w:val="TableNormal"/>
        <w:tblW w:w="105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40"/>
        <w:gridCol w:w="80"/>
        <w:gridCol w:w="4259"/>
        <w:gridCol w:w="921"/>
        <w:gridCol w:w="719"/>
        <w:gridCol w:w="961"/>
        <w:gridCol w:w="2420"/>
        <w:gridCol w:w="118"/>
      </w:tblGrid>
      <w:tr>
        <w:trPr>
          <w:trHeight w:val="877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>4 класс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</w:r>
          </w:p>
        </w:tc>
        <w:tc>
          <w:tcPr>
            <w:tcW w:w="9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</w:r>
          </w:p>
        </w:tc>
      </w:tr>
      <w:tr>
        <w:trPr>
          <w:trHeight w:val="309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9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>№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9" w:before="0" w:after="0"/>
              <w:ind w:left="304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>Тема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9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>Количество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4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w w:val="98"/>
                <w:kern w:val="0"/>
                <w:sz w:val="28"/>
                <w:szCs w:val="28"/>
              </w:rPr>
              <w:t>часов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8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6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Артист. Профессия или призвание?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8" w:before="0" w:after="0"/>
              <w:ind w:left="5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6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ыход в театр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 w:before="0" w:after="0"/>
              <w:ind w:left="5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6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Учитель. Профессия или призвание?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8" w:before="0" w:after="0"/>
              <w:ind w:left="5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4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то может работать учителем?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8" w:before="0" w:after="0"/>
              <w:ind w:left="5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5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6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стреча с нашими героям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3" w:before="0" w:after="0"/>
              <w:ind w:left="5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6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6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Человек – техника. Типы профессий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7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стреча с родителями, чьи профессии связаны с техникой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6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9" w:before="0" w:after="0"/>
              <w:ind w:left="5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8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6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Человек – природа. Типы профессий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 w:before="0" w:after="0"/>
              <w:ind w:left="5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9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стреча с людьми, чьи  профессии связаны с природой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</w:r>
          </w:p>
        </w:tc>
        <w:tc>
          <w:tcPr>
            <w:tcW w:w="6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9" w:before="0" w:after="0"/>
              <w:ind w:left="5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0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6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Знакомство с профессией флорист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2" w:before="0" w:after="0"/>
              <w:ind w:left="5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1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6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Человек – человек. Типы профессий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9" w:before="0" w:after="0"/>
              <w:ind w:left="5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2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Встреча с родителями, чьи профессии связаны с работой 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6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людьми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3" w:before="0" w:after="0"/>
              <w:ind w:left="5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3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Человек – знак. Типы профессий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9" w:before="0" w:after="0"/>
              <w:ind w:left="5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4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Человек – художественный образ. Типы профессий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</w:r>
          </w:p>
        </w:tc>
        <w:tc>
          <w:tcPr>
            <w:tcW w:w="6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</w:r>
          </w:p>
        </w:tc>
      </w:tr>
      <w:tr>
        <w:trPr>
          <w:trHeight w:val="30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9" w:before="0" w:after="0"/>
              <w:ind w:left="5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5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Урок-презентация: «Эта профессия меня привлекает»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6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7" w:before="0" w:after="0"/>
              <w:ind w:left="5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6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Человек – техника: черты характера, которыми должен облада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6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ботник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6" w:before="0" w:after="0"/>
              <w:ind w:left="5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7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Человек – природа: черты характера, которыми должен облада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6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ботник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ind w:left="5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8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Человек – человек: черты характера, которыми должен облада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6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ботник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ind w:left="5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19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Человек – знак: черты характера, которыми должен облада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6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ботник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ind w:left="5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0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Человек – художественный образ: черты характера, которым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должен обладать работник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4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540" w:right="846" w:gutter="0" w:header="0" w:top="548" w:footer="0" w:bottom="739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Style w:val="TableNormal"/>
        <w:tblW w:w="1040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040"/>
        <w:gridCol w:w="6939"/>
        <w:gridCol w:w="2421"/>
      </w:tblGrid>
      <w:tr>
        <w:trPr>
          <w:trHeight w:val="33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1.</w:t>
            </w:r>
          </w:p>
        </w:tc>
        <w:tc>
          <w:tcPr>
            <w:tcW w:w="6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Урок – презентация: «Мой характер»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9" w:before="0" w:after="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2.</w:t>
            </w:r>
          </w:p>
        </w:tc>
        <w:tc>
          <w:tcPr>
            <w:tcW w:w="6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учные орудия труда. Качества, которые необходимы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6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работнику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3.</w:t>
            </w:r>
          </w:p>
        </w:tc>
        <w:tc>
          <w:tcPr>
            <w:tcW w:w="6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еханизированные орудия труда. Качества, которые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6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необходимы работнику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4.</w:t>
            </w:r>
          </w:p>
        </w:tc>
        <w:tc>
          <w:tcPr>
            <w:tcW w:w="6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Автоматизированные орудия труда. Качества, которые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6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необходимы работнику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6" w:before="0" w:after="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5.</w:t>
            </w:r>
          </w:p>
        </w:tc>
        <w:tc>
          <w:tcPr>
            <w:tcW w:w="6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спользование  функциональных средств организма.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6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 w:before="0" w:after="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6.</w:t>
            </w:r>
          </w:p>
        </w:tc>
        <w:tc>
          <w:tcPr>
            <w:tcW w:w="6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Урок – презентация: «Мои качества»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 w:before="0" w:after="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7.</w:t>
            </w:r>
          </w:p>
        </w:tc>
        <w:tc>
          <w:tcPr>
            <w:tcW w:w="6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Условия повышенной моральной ответственности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6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0" w:before="0" w:after="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8.</w:t>
            </w:r>
          </w:p>
        </w:tc>
        <w:tc>
          <w:tcPr>
            <w:tcW w:w="6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Необычные условия труда: знакомство с профессией археолога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6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и палеонтолог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3" w:before="0" w:after="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29.</w:t>
            </w:r>
          </w:p>
        </w:tc>
        <w:tc>
          <w:tcPr>
            <w:tcW w:w="6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Условия труда бытового тип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 w:before="0" w:after="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30.</w:t>
            </w:r>
          </w:p>
        </w:tc>
        <w:tc>
          <w:tcPr>
            <w:tcW w:w="6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Условия труда на открытом воздухе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 w:before="0" w:after="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31.</w:t>
            </w:r>
          </w:p>
        </w:tc>
        <w:tc>
          <w:tcPr>
            <w:tcW w:w="6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онкурс рисунков: «Самая лучшая профессия»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</w:rPr>
            </w:r>
          </w:p>
        </w:tc>
        <w:tc>
          <w:tcPr>
            <w:tcW w:w="6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</w:rPr>
            </w:r>
          </w:p>
        </w:tc>
      </w:tr>
      <w:tr>
        <w:trPr>
          <w:trHeight w:val="30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9" w:before="0" w:after="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32.</w:t>
            </w:r>
          </w:p>
        </w:tc>
        <w:tc>
          <w:tcPr>
            <w:tcW w:w="6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Конкурс сочинений: «Я б в … пошёл, пусть меня научат!»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</w:r>
          </w:p>
        </w:tc>
        <w:tc>
          <w:tcPr>
            <w:tcW w:w="6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0" w:before="0" w:after="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33.</w:t>
            </w:r>
          </w:p>
        </w:tc>
        <w:tc>
          <w:tcPr>
            <w:tcW w:w="6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Урок – презентация: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6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«Это моя будущая профессия»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3" w:before="0" w:after="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34.</w:t>
            </w:r>
          </w:p>
        </w:tc>
        <w:tc>
          <w:tcPr>
            <w:tcW w:w="6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Праздник – встреча для учащихся 1-2-3 классов : «Что мы знаем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w w:val="99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6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4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о профессиях?»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</w:rPr>
            </w:r>
          </w:p>
        </w:tc>
        <w:tc>
          <w:tcPr>
            <w:tcW w:w="6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5" w:before="0" w:after="0"/>
              <w:ind w:left="3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>ИТОГ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5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w w:val="99"/>
                <w:kern w:val="0"/>
                <w:sz w:val="24"/>
                <w:szCs w:val="24"/>
              </w:rPr>
              <w:t>34 часа</w:t>
            </w:r>
          </w:p>
        </w:tc>
      </w:tr>
      <w:tr>
        <w:trPr>
          <w:trHeight w:val="14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</w:rPr>
            </w:r>
          </w:p>
        </w:tc>
        <w:tc>
          <w:tcPr>
            <w:tcW w:w="6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/>
      </w:r>
    </w:p>
    <w:sectPr>
      <w:type w:val="nextPage"/>
      <w:pgSz w:w="11906" w:h="16838"/>
      <w:pgMar w:left="540" w:right="986" w:gutter="0" w:header="0" w:top="54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d5bdc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6602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660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6602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66023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5252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2AC61A-F8E2-450D-845D-7FE25D4442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4423</Words>
  <Characters>25213</Characters>
  <CharactersWithSpaces>29577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44:00Z</dcterms:created>
  <dc:creator>Windows User</dc:creator>
  <dc:description/>
  <dc:language>en-US</dc:language>
  <cp:lastModifiedBy>Учитель</cp:lastModifiedBy>
  <dcterms:modified xsi:type="dcterms:W3CDTF">2025-09-23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