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96240</wp:posOffset>
            </wp:positionV>
            <wp:extent cx="10296525" cy="7362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" t="2086" r="14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977"/>
        <w:gridCol w:w="2623"/>
        <w:gridCol w:w="420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Курсы внеурочной деятельности и дополнительного образова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на момент утверждения календарного графика воспитательной работы МБОУ «СОШ №47» г. Чебоксары на 2025-2026 учебный год  (уровень начального общего образования) формируется примерный список курсов внеурочной деятельности и дополнительного образования, окончательный утверждается отдельно приказом директора в сентябре 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дополнительного образования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Д конструирова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шахматистов «Юный Каспар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физик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д увеличительным стекл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начальных классов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етевого взаимодействия осуществляется реализация курсов внеурочной деятельности и дополнительного образования на базе филиала – структурного подразделения МАОУ «ДДЮТ» г.Чебоксар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и дополнительного образования ДДЮТ, учителя начальных классов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Работа с  родителям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ндивидуальные консультации для родителей из семей группы риска с привлечением специалис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привлеч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щешкольные родительские 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учебную четверть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ую четвер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для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стие в работе Управляющего совета школ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классные руководители, председатель Управляющего совета школ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открытых дверей для родителей будущих первокласс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педагог-психоло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Ключевые общешкольные де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 данный модуль в течение учебного года могут вноситься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«Помним. Гордимся. Храни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Побе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мотра строя и пес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ихов «Читаем о войне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Вернуться памятью и сердцем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Наша Победа», «Открытка ветерану», «Георгиевская ленточка», «Окна Победы», «Часовой у знамени Победы», «Бессмертный полк» и д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4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color w:val="000000"/>
                <w:kern w:val="2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для обучающихс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солидарности в борьбе с террориз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 Дню пожилого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их поделок «Осенняя кладова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Молодежь за ЗОЖ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равовых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>
          <w:trHeight w:val="46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Новогодняя феер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новогоднее оформление окон и дв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расных колпа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 Месячника оборонно-массовой военно-патриотической и спортив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Широкая масле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72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космонав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Самый лучший класс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8-ой годовщины Победы в Великой Отечественной вой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 по итогу окончания четверти, учебного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мена пришкольного лагеря с дневным пребыванием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ый период в ноябре, марте, июн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Самоуправ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оспитательной работы классных руководителей на 2025 - 2026 учебный год</w:t>
            </w:r>
          </w:p>
        </w:tc>
      </w:tr>
      <w:tr>
        <w:trPr>
          <w:trHeight w:val="50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актива класса. Распределение обязанностей.  Деятельность  старосты класса, его заместител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актива класса в подготовке и проведении класс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>
          <w:trHeight w:val="50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 (юные инспектора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о ПДД «Посвящение в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– аттракцион  «БезОпас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Знатоки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ов «Детству безопас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–викторина «Знатоки ПДД с правилами движения на «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ежливый водитель- примерный пешеход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>
          <w:trHeight w:val="50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ДЮП (дружина юных пожар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Мы- юные пожарны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ортив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викторина «Готовность 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Не уверен-не зажиг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листовок «Дети и пожа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Профориентац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«Живые уро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 предприятия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я выставок, ярмарок професс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осителями професс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Школьные и социальные меди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ученических и родительских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 и, </w:t>
            </w: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5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станционного  </w:t>
            </w:r>
            <w:r>
              <w:rPr>
                <w:spacing w:val="-1"/>
                <w:sz w:val="24"/>
                <w:szCs w:val="24"/>
              </w:rPr>
              <w:t xml:space="preserve">учебно -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мися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м руководителем,  между 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ями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 руководител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фиры, приуроченные праздничным событиям: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учителя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й год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вятого Валентина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ников Отечества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Женский день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б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  <w:tab w:val="left" w:pos="2409" w:leader="none"/>
                <w:tab w:val="left" w:pos="2843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Организация предметно-эстетической сред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художественного и декоративно-приклад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в рамках различных мероприятий и месячников, в том числе выставки книг, фотовыстав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учитель ИЗО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 в рамках праздничных собы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ендах школы регулярно сменяемых экспозиций: творческих работ школьников, фотоотчетов об интересных событиях, происходящих в школ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Безопасная сре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и безопасно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перед каникулам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едагог-организатор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 - де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солидарности в борьбе с террориз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, правилам дорожного движения и профилактике ДДТ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правонарушений и безнадзор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илактических акция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«Молодежь за ЗОЖ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езопасности на вод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 «Сообщи, где торгуют смертью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о профилактике правонарушений и безнадзор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орьбы с пожарами от детской шал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сячника безопасности на водных объекта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ибер- и интернет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учителя информатики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комании, токсикомании, алкоголизма, табакокурения и П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нтикоррупционному просвещ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1:00Z</dcterms:created>
  <dc:creator>Admin</dc:creator>
  <dc:description/>
  <dc:language>en-US</dc:language>
  <cp:lastModifiedBy>Учитель</cp:lastModifiedBy>
  <cp:lastPrinted>2023-09-05T15:58:00Z</cp:lastPrinted>
  <dcterms:modified xsi:type="dcterms:W3CDTF">2025-09-23T06:01:00Z</dcterms:modified>
  <cp:revision>2</cp:revision>
  <dc:subject/>
  <dc:title/>
</cp:coreProperties>
</file>