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742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83335</wp:posOffset>
                  </wp:positionH>
                  <wp:positionV relativeFrom="paragraph">
                    <wp:posOffset>-340360</wp:posOffset>
                  </wp:positionV>
                  <wp:extent cx="10353040" cy="74129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" t="1996" r="227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3040" cy="741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977"/>
        <w:gridCol w:w="2604"/>
        <w:gridCol w:w="4657"/>
      </w:tblGrid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на момент утверждения календарного графика воспитательной работы МБОУ «СОШ №47» г. Чебоксары на 2023-2024 учебный год формируется примерный список курсов внеурочной деятельности и дополнительного образования, окончательный утверждается отдельно приказом директора в сентябре 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культур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професс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ковая рабо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ковая рабо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аскетбол» (кружковая рабо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класс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, «Готовность 01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 классных коллектив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Великой Побе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медиа - пространство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ые уро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ковая рабо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едагог дополнительного образования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на тему: «Профилактика употребления ПАВ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ые консультации для родителей из семей группы риска с привлечением специалис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ую четвер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ые консультации родителей по итогам социально-психологического тест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пространение памяток, размещение информации на сайте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инспектора ПДН на родительском собрании на тему о влиянии употребления школьниками наркотической, алкогольной и табачной 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ую четвер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для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в работе Управляющего совета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классные руководители, председатель Управляющего совета школы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овета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Основные общешкольные дела»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в данный модуль в течение учебного года могут вноситься изменения 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в рамках реализации проекта «Помним. Гордимся. Храним»: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отра строя и песни;</w:t>
            </w:r>
          </w:p>
          <w:p>
            <w:pPr>
              <w:pStyle w:val="Default"/>
              <w:rPr/>
            </w:pPr>
            <w:r>
              <w:rPr/>
              <w:t>- Акция «Бессмертный пол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конкурс чтецов «Читаем о вой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а памяти «Дорога Победы»;</w:t>
            </w:r>
          </w:p>
          <w:p>
            <w:pPr>
              <w:pStyle w:val="Default"/>
              <w:rPr/>
            </w:pPr>
            <w:r>
              <w:rPr/>
              <w:t>- Акция «Георгиевская ленточка»;</w:t>
            </w:r>
          </w:p>
          <w:p>
            <w:pPr>
              <w:pStyle w:val="Default"/>
              <w:rPr/>
            </w:pPr>
            <w:r>
              <w:rPr/>
              <w:t>- Акция «Окна Победы»;</w:t>
            </w:r>
          </w:p>
          <w:p>
            <w:pPr>
              <w:pStyle w:val="Default"/>
              <w:rPr/>
            </w:pPr>
            <w:r>
              <w:rPr/>
              <w:t>- Уроки мужества;</w:t>
            </w:r>
          </w:p>
          <w:p>
            <w:pPr>
              <w:pStyle w:val="Default"/>
              <w:rPr/>
            </w:pPr>
            <w:r>
              <w:rPr/>
              <w:t>- Уроки Победы и 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и акции в рамках реализации проекта «Время добрых дел»:</w:t>
            </w:r>
          </w:p>
          <w:p>
            <w:pPr>
              <w:pStyle w:val="Default"/>
              <w:jc w:val="both"/>
              <w:rPr/>
            </w:pPr>
            <w:r>
              <w:rPr/>
              <w:t>- «Рюкзак для друга собери»</w:t>
            </w:r>
          </w:p>
          <w:p>
            <w:pPr>
              <w:pStyle w:val="Default"/>
              <w:jc w:val="both"/>
              <w:rPr/>
            </w:pPr>
            <w:r>
              <w:rPr/>
              <w:t>- «Большая помощь маленькому другу»</w:t>
            </w:r>
          </w:p>
          <w:p>
            <w:pPr>
              <w:pStyle w:val="Default"/>
              <w:jc w:val="both"/>
              <w:rPr/>
            </w:pPr>
            <w:r>
              <w:rPr/>
              <w:t>- «Спаси дерево-сдай макулатуру»</w:t>
            </w:r>
          </w:p>
          <w:p>
            <w:pPr>
              <w:pStyle w:val="Default"/>
              <w:jc w:val="both"/>
              <w:rPr/>
            </w:pPr>
            <w:r>
              <w:rPr/>
              <w:t>- «Все дети верят в чуд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Дню пожилого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чный концерт, приуроченный ко Дню 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Молодежь за ЗО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ы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танцу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равовых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новогоднее оформление окон и двер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нцертная програ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оборонно-массовой и спортив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наставник кадетского корпуса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реализуемых в рамках проекта «Озеленение школьной территор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хор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Международному женскому дн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Широкая масле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е ко Дню космонав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8-ой годовщины Победы в Великой Отечественной вой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й школьная премия</w:t>
            </w:r>
          </w:p>
          <w:p>
            <w:pPr>
              <w:pStyle w:val="Default"/>
              <w:jc w:val="center"/>
              <w:rPr/>
            </w:pPr>
            <w:r>
              <w:rPr/>
              <w:t>«Время Первы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оржественные линейки, «Последний звон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Самоуправ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актива класса. Распределение обязанностей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 старосты класса, его заместите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ДШО «Перекрес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актива класса в подготовке и проведении класс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Управляющего 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значимым событиям школы, города,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ктива ДШО «Перекрес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ак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и акции в рамках реализации проекта «Время добрых дел»:</w:t>
            </w:r>
          </w:p>
          <w:p>
            <w:pPr>
              <w:pStyle w:val="Default"/>
              <w:rPr/>
            </w:pPr>
            <w:r>
              <w:rPr/>
              <w:t>- «Рюкзак для друга собери»</w:t>
            </w:r>
          </w:p>
          <w:p>
            <w:pPr>
              <w:pStyle w:val="Default"/>
              <w:rPr/>
            </w:pPr>
            <w:r>
              <w:rPr/>
              <w:t>- «Большая помощь маленькому другу»</w:t>
            </w:r>
          </w:p>
          <w:p>
            <w:pPr>
              <w:pStyle w:val="Default"/>
              <w:rPr/>
            </w:pPr>
            <w:r>
              <w:rPr/>
              <w:t>- «Спаси дерево-сдай макулатур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дети верят в чуд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скурсии, походы выходного д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тературные, исторические, экологические и другие походы, экскурсии, экспедиции, слеты и другие, организуемые классными руководителями, в том числе совместно с родител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события, включающие в себя комплекс коллективных творческих де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 партнерство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организаций - партнеров в проведении отдельных уроков, внеурочных занятий, внешкольных мероприятий соответствующей тематическ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дискуссионных с представителями организаций-партнеров для обсуждений актуальных проб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еализация социальных про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, приглашенные специалисты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адетское движ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еспубликанских конкурсах, мероприятиях в рамках памятных собы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кадетских классов, преподаватель-организатор ОБЖ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повер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кадетских классов, преподаватель-организатор ОБЖ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каде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кадетских классов, преподаватель-организатор ОБЖ, ст.вожатый, педагог дополнительного образования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детских ба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 кадетских классов, педагог дополнительного образования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ых играх «Зарница», «Орлен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-организатор ОБЖ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адетский бал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лассные руководители кадетских классов, преподаватель-организатор ОБЖ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педагог дополнительного образования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в рамках реализации проекта «Помним. Гордимся. Храним»:</w:t>
            </w:r>
          </w:p>
          <w:p>
            <w:pPr>
              <w:pStyle w:val="Default"/>
              <w:jc w:val="both"/>
              <w:rPr/>
            </w:pPr>
            <w:r>
              <w:rPr/>
              <w:t>- Конкурс смотра строя и песни;</w:t>
            </w:r>
          </w:p>
          <w:p>
            <w:pPr>
              <w:pStyle w:val="Default"/>
              <w:jc w:val="both"/>
              <w:rPr/>
            </w:pPr>
            <w:r>
              <w:rPr/>
              <w:t>- Акция «Бессмертный полк»;</w:t>
            </w:r>
          </w:p>
          <w:p>
            <w:pPr>
              <w:pStyle w:val="Default"/>
              <w:jc w:val="both"/>
              <w:rPr/>
            </w:pPr>
            <w:r>
              <w:rPr/>
              <w:t>- Творческий конкурс чтецов «Читаем о войне»;</w:t>
            </w:r>
          </w:p>
          <w:p>
            <w:pPr>
              <w:pStyle w:val="Default"/>
              <w:jc w:val="both"/>
              <w:rPr/>
            </w:pPr>
            <w:r>
              <w:rPr/>
              <w:t>- Стена памяти «Дорога Победы»;</w:t>
            </w:r>
          </w:p>
          <w:p>
            <w:pPr>
              <w:pStyle w:val="Default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Default"/>
              <w:jc w:val="both"/>
              <w:rPr/>
            </w:pPr>
            <w:r>
              <w:rPr/>
              <w:t>- Акция «Окна Победы»;</w:t>
            </w:r>
          </w:p>
          <w:p>
            <w:pPr>
              <w:pStyle w:val="Default"/>
              <w:jc w:val="both"/>
              <w:rPr/>
            </w:pPr>
            <w:r>
              <w:rPr/>
              <w:t>- Уроки мужества;</w:t>
            </w:r>
          </w:p>
          <w:p>
            <w:pPr>
              <w:pStyle w:val="Default"/>
              <w:jc w:val="both"/>
              <w:rPr/>
            </w:pPr>
            <w:r>
              <w:rPr/>
              <w:t>- Уроки Победы и 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Красная звезда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спубликанских военно-патриотических конкурсах и соревн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 - организатор ОБЖ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оборонно-массовой, военно-патриотической и спортив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 - организатор ОБЖ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бровольческая деятельност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школы в проекте «Время добрых дел»:</w:t>
            </w:r>
          </w:p>
          <w:p>
            <w:pPr>
              <w:pStyle w:val="Default"/>
              <w:jc w:val="both"/>
              <w:rPr/>
            </w:pPr>
            <w:r>
              <w:rPr/>
              <w:t>- «Рюкзак для друга собери»</w:t>
            </w:r>
          </w:p>
          <w:p>
            <w:pPr>
              <w:pStyle w:val="Default"/>
              <w:jc w:val="both"/>
              <w:rPr/>
            </w:pPr>
            <w:r>
              <w:rPr/>
              <w:t>- «Большая помощь маленькому другу»</w:t>
            </w:r>
          </w:p>
          <w:p>
            <w:pPr>
              <w:pStyle w:val="Default"/>
              <w:jc w:val="both"/>
              <w:rPr/>
            </w:pPr>
            <w:r>
              <w:rPr/>
              <w:t>- «Спаси дерево-сдай макулату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дети верят в чуд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, городских школах ак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в трудовых ак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уроченных к значимым событиям школы, района, города,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в рамках реализации проекта «Помним. Гордимся. Храним»:</w:t>
            </w:r>
          </w:p>
          <w:p>
            <w:pPr>
              <w:pStyle w:val="Default"/>
              <w:jc w:val="both"/>
              <w:rPr/>
            </w:pPr>
            <w:r>
              <w:rPr/>
              <w:t>- Конкурс смотра строя и песни;</w:t>
            </w:r>
          </w:p>
          <w:p>
            <w:pPr>
              <w:pStyle w:val="Default"/>
              <w:jc w:val="both"/>
              <w:rPr/>
            </w:pPr>
            <w:r>
              <w:rPr/>
              <w:t>- Акция «Бессмертный полк»;</w:t>
            </w:r>
          </w:p>
          <w:p>
            <w:pPr>
              <w:pStyle w:val="Default"/>
              <w:jc w:val="both"/>
              <w:rPr/>
            </w:pPr>
            <w:r>
              <w:rPr/>
              <w:t>- Творческий конкурс чтецов «Читаем о войне»;</w:t>
            </w:r>
          </w:p>
          <w:p>
            <w:pPr>
              <w:pStyle w:val="Default"/>
              <w:jc w:val="both"/>
              <w:rPr/>
            </w:pPr>
            <w:r>
              <w:rPr/>
              <w:t>- Стена памяти «Дорога Победы»;</w:t>
            </w:r>
          </w:p>
          <w:p>
            <w:pPr>
              <w:pStyle w:val="Default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Default"/>
              <w:jc w:val="both"/>
              <w:rPr/>
            </w:pPr>
            <w:r>
              <w:rPr/>
              <w:t>- Акция «Окна Победы»;</w:t>
            </w:r>
          </w:p>
          <w:p>
            <w:pPr>
              <w:pStyle w:val="Default"/>
              <w:jc w:val="both"/>
              <w:rPr/>
            </w:pPr>
            <w:r>
              <w:rPr/>
              <w:t>- Уроки мужества;</w:t>
            </w:r>
          </w:p>
          <w:p>
            <w:pPr>
              <w:pStyle w:val="Default"/>
              <w:rPr/>
            </w:pPr>
            <w:r>
              <w:rPr/>
              <w:t>- Уроки Победы и 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Профориентац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-психолог, классные руководители, 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выбора предпочтений обучающихся предметных к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рофори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«Заявления о намерения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открытых дверей ВУЗов, ССУЗ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лет в будуще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экскурсий на предприятия г. Чебокса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фессиональных намерений и планов обучающихся», «Исследование готовности обучающихся к выбору профессии», «Изучение личностных особенностей и способностей обучающихся» и др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ниверситетские суббо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роеКТОр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ые консультации выпускников 9-ых классов по вопросам подготовки к экзаменам и самоопределения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Школьные меди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кольного ради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д выпуском школьных газет «Вестник 47», «Шанкарав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учителя русского, чувашского, иностранного языков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ой культуры школьников, поддержка творческой самореализаци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школьных средств массовой информации различных уров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и фотосьемка проведени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иальных сетях в составе школьной интернет-групп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Организация предметно-эстетической сре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выстав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учитель ИЗ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зеленении территории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оформление фойе школы и фотозо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Профилактика и безопасност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 - де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и безопасно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перед каникула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едагог-организатор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 - де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, правилам дорожного движения и профилактике ДДТ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правонарушений и безнадзо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илактических акция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«Молодежь за ЗО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ообщи, где торгуют смертью». Проведение бесед с инспектором ПД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езопасности на вод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 время каникул социально – психологического интенсива для дет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ы р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социальный педагог, педагог - психолог 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тему: «Профилактика употребления ПА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бщественной российской организации «Обще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манипуляции. Табак» (с последующим обсуждением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учащимися «Я люблю тебя жизнь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лиция  и дети». Проведение бесед с инспектором ПД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 время каникул социально – психологического интенсива для дет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ы р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о профилактике правонарушений и безнадзо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орьбы с пожарами от детской шал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сячника безопасности на водных объекта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суици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учителя информатик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ибер- и интернет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учителя информатик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, токсикомании, алкоголизма, табакокурения и П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в рамках сетевого взаимодействия (медицинские психологи, врачи-наркологи и д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коррупционному просвещ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, приглашенные специалис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но – исследовательская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 и проведение музейных уро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уроков чувашского языка и литера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воспитательных дел, посвященных памятным датам в ис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утришкольных спортивных соревн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лучшего спортсмена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и награждение лучших спортсменов и активистов клу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здоровья в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родскому график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городских мероприятиях, республиканских и всероссийских соревн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театры»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театральной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льтуре и техник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театральной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азвивающих игр: импровизация, на память физически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атра живой рукой; теней; масок и деко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атральных постанов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0:00Z</dcterms:created>
  <dc:creator>Admin</dc:creator>
  <dc:description/>
  <dc:language>en-US</dc:language>
  <cp:lastModifiedBy>Учитель</cp:lastModifiedBy>
  <cp:lastPrinted>2023-09-05T15:46:00Z</cp:lastPrinted>
  <dcterms:modified xsi:type="dcterms:W3CDTF">2025-09-23T06:00:00Z</dcterms:modified>
  <cp:revision>2</cp:revision>
  <dc:subject/>
  <dc:title/>
</cp:coreProperties>
</file>