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742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7310</wp:posOffset>
                  </wp:positionH>
                  <wp:positionV relativeFrom="paragraph">
                    <wp:posOffset>-334645</wp:posOffset>
                  </wp:positionV>
                  <wp:extent cx="10471785" cy="71570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1" t="4078" r="1808" b="2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785" cy="715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977"/>
        <w:gridCol w:w="2564"/>
        <w:gridCol w:w="3860"/>
      </w:tblGrid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«День самоуправления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Предметные недел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учителя-предметники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Курсы внеурочной деятельности и дополнительного образования»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на момент утверждения календарного графика воспитательной работы МБОУ «СОШ №47» г. Чебоксары на 2025-2026 учебный год формируется примерный список курсов внеурочной деятельности и дополнительного образования, окончательный утверждается отдельно приказом директора в сентябре 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  <w:t>«Живые уро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Азбука здоровь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новы проектной деятельно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Живи активно – живи спортивно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Внеклассные мероприят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на тему: «Профилактика употребления ПАВ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классные руководители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ые консультации для родителей из семей группы риска с привлечением специалис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привлеченные специалисты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ую четвер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ые консультации родителей по итогам социально-психологического тест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пространение памяток, размещение информации на сайте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инспектора ПДН на родительском собрании на тему о влиянии употребления школьниками наркотической, алкогольной и табачной 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ую четвер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привлеченные специалисты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лекторий для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классные руководители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стие в работе Управляющего совета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классные руководители, председатель Управляющего совета школы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а Совета профил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привлеченные специалисты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, классные руководители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>
          <w:trHeight w:val="5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в данный модуль в течение учебного года могут вноситься изменения 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в рамках реализации проекта «Помним. Гордимся. Храним»:</w:t>
            </w:r>
          </w:p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мотра строя и песни;</w:t>
            </w:r>
          </w:p>
          <w:p>
            <w:pPr>
              <w:pStyle w:val="Default"/>
              <w:rPr/>
            </w:pPr>
            <w:r>
              <w:rPr/>
              <w:t>- Акция «Бессмертный пол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конкурс чтецов «Читаем о войн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а памяти «Дорога Победы»;</w:t>
            </w:r>
          </w:p>
          <w:p>
            <w:pPr>
              <w:pStyle w:val="Default"/>
              <w:rPr/>
            </w:pPr>
            <w:r>
              <w:rPr/>
              <w:t>- Акция «Георгиевская ленточка»;</w:t>
            </w:r>
          </w:p>
          <w:p>
            <w:pPr>
              <w:pStyle w:val="Default"/>
              <w:rPr/>
            </w:pPr>
            <w:r>
              <w:rPr/>
              <w:t>- Акция «Окна Победы»;</w:t>
            </w:r>
          </w:p>
          <w:p>
            <w:pPr>
              <w:pStyle w:val="Default"/>
              <w:rPr/>
            </w:pPr>
            <w:r>
              <w:rPr/>
              <w:t>- Уроки мужества;</w:t>
            </w:r>
          </w:p>
          <w:p>
            <w:pPr>
              <w:pStyle w:val="Default"/>
              <w:rPr/>
            </w:pPr>
            <w:r>
              <w:rPr/>
              <w:t>- Уроки Победы и д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классные руководител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и акции в рамках реализации проекта «Время добрых дел»:</w:t>
            </w:r>
          </w:p>
          <w:p>
            <w:pPr>
              <w:pStyle w:val="Default"/>
              <w:jc w:val="both"/>
              <w:rPr/>
            </w:pPr>
            <w:r>
              <w:rPr/>
              <w:t>- «Рюкзак для друга собери»</w:t>
            </w:r>
          </w:p>
          <w:p>
            <w:pPr>
              <w:pStyle w:val="Default"/>
              <w:jc w:val="both"/>
              <w:rPr/>
            </w:pPr>
            <w:r>
              <w:rPr/>
              <w:t>- «Большая помощь маленькому другу»</w:t>
            </w:r>
          </w:p>
          <w:p>
            <w:pPr>
              <w:pStyle w:val="Default"/>
              <w:jc w:val="both"/>
              <w:rPr/>
            </w:pPr>
            <w:r>
              <w:rPr/>
              <w:t>- «Спаси дерево-сдай макулатуру»</w:t>
            </w:r>
          </w:p>
          <w:p>
            <w:pPr>
              <w:pStyle w:val="Default"/>
              <w:jc w:val="both"/>
              <w:rPr/>
            </w:pPr>
            <w:r>
              <w:rPr/>
              <w:t>- «Все дети верят в чудес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классные руководител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о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Дню пожилого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здничный концерт, приуроченный ко Дню уч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 «Молодежь за ЗОЖ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ы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Ы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правовых зн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е новогоднее оформление окон и двере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онцертная програ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 оборонно-массовой военно-патриотической и спортивной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наставник кадетского корпуса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ого Валент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реализуемых в рамках проекта «Озеленение школьной территор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хор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классные руководител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Широкая маслени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е ко Дню космонав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8-ой годовщины Победы в Великой Отечественной вой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классные руководител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й школьная премия</w:t>
            </w:r>
          </w:p>
          <w:p>
            <w:pPr>
              <w:pStyle w:val="Default"/>
              <w:jc w:val="center"/>
              <w:rPr/>
            </w:pPr>
            <w:r>
              <w:rPr/>
              <w:t>«Время Первы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оржественные лине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>
          <w:trHeight w:val="5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пускной б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Самоуправл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актива класса. Распределение обязанностей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 старосты класса, его заместител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ДШО «Перекрест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актива класса в подготовке и проведении классных 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ятельности Управляющего 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значимым событиям школы, города,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актива ДШО «Перекрест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акти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и акции в рамках реализации проекта «Время добрых дел»:</w:t>
            </w:r>
          </w:p>
          <w:p>
            <w:pPr>
              <w:pStyle w:val="Default"/>
              <w:rPr/>
            </w:pPr>
            <w:r>
              <w:rPr/>
              <w:t>- «Рюкзак для друга собери»</w:t>
            </w:r>
          </w:p>
          <w:p>
            <w:pPr>
              <w:pStyle w:val="Default"/>
              <w:rPr/>
            </w:pPr>
            <w:r>
              <w:rPr/>
              <w:t>- «Большая помощь маленькому другу»</w:t>
            </w:r>
          </w:p>
          <w:p>
            <w:pPr>
              <w:pStyle w:val="Default"/>
              <w:rPr/>
            </w:pPr>
            <w:r>
              <w:rPr/>
              <w:t>- «Спаси дерево-сдай макулатуру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дети верят в чудес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кскурсии, походы выходного д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тературные, исторические, экологические и другие походы, экскурсии, экспедиции, слеты и другие, организуемые классными руководителями, в том числе совместно с родителя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события, включающие в себя комплекс коллективных творческих де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 партнерство»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ставителей организаций - партнеров в проведении отдельных уроков, внеурочных занятий, внешкольных мероприятий соответствующей тематической направ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дискуссионных с представителями организаций-партнеров для обсуждений актуальных пробл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реализация социальных прое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, приглашенные специалисты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Красная звезда»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спубликанских военно-патриотических конкурсах и соревнов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реподаватель - организатор ОБЖ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оборонно-массовой, военно-патриотической и спортивной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реподаватель - организатор ОБЖ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обровольческая деятельност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школы в проекте «Время добрых дел»:</w:t>
            </w:r>
          </w:p>
          <w:p>
            <w:pPr>
              <w:pStyle w:val="Default"/>
              <w:jc w:val="both"/>
              <w:rPr/>
            </w:pPr>
            <w:r>
              <w:rPr/>
              <w:t>- «Рюкзак для друга собери»</w:t>
            </w:r>
          </w:p>
          <w:p>
            <w:pPr>
              <w:pStyle w:val="Default"/>
              <w:jc w:val="both"/>
              <w:rPr/>
            </w:pPr>
            <w:r>
              <w:rPr/>
              <w:t>- «Большая помощь маленькому другу»</w:t>
            </w:r>
          </w:p>
          <w:p>
            <w:pPr>
              <w:pStyle w:val="Default"/>
              <w:jc w:val="both"/>
              <w:rPr/>
            </w:pPr>
            <w:r>
              <w:rPr/>
              <w:t>- «Спаси дерево-сдай макулату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е дети верят в чудес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районных, городских школах акти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стие в трудовых акц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уроченных к значимым событиям школы, района, города,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в рамках реализации проекта «Помним. Гордимся. Храним»:</w:t>
            </w:r>
          </w:p>
          <w:p>
            <w:pPr>
              <w:pStyle w:val="Default"/>
              <w:jc w:val="both"/>
              <w:rPr/>
            </w:pPr>
            <w:r>
              <w:rPr/>
              <w:t>- Конкурс смотра строя и песни;</w:t>
            </w:r>
          </w:p>
          <w:p>
            <w:pPr>
              <w:pStyle w:val="Default"/>
              <w:jc w:val="both"/>
              <w:rPr/>
            </w:pPr>
            <w:r>
              <w:rPr/>
              <w:t>- Акция «Бессмертный полк»;</w:t>
            </w:r>
          </w:p>
          <w:p>
            <w:pPr>
              <w:pStyle w:val="Default"/>
              <w:jc w:val="both"/>
              <w:rPr/>
            </w:pPr>
            <w:r>
              <w:rPr/>
              <w:t>- Творческий конкурс чтецов «Читаем о войне»;</w:t>
            </w:r>
          </w:p>
          <w:p>
            <w:pPr>
              <w:pStyle w:val="Default"/>
              <w:jc w:val="both"/>
              <w:rPr/>
            </w:pPr>
            <w:r>
              <w:rPr/>
              <w:t>- Стена памяти «Дорога Победы»;</w:t>
            </w:r>
          </w:p>
          <w:p>
            <w:pPr>
              <w:pStyle w:val="Default"/>
              <w:jc w:val="both"/>
              <w:rPr/>
            </w:pPr>
            <w:r>
              <w:rPr/>
              <w:t>- Акция «Георгиевская ленточка»;</w:t>
            </w:r>
          </w:p>
          <w:p>
            <w:pPr>
              <w:pStyle w:val="Default"/>
              <w:jc w:val="both"/>
              <w:rPr/>
            </w:pPr>
            <w:r>
              <w:rPr/>
              <w:t>- Акция «Окна Победы»;</w:t>
            </w:r>
          </w:p>
          <w:p>
            <w:pPr>
              <w:pStyle w:val="Default"/>
              <w:jc w:val="both"/>
              <w:rPr/>
            </w:pPr>
            <w:r>
              <w:rPr/>
              <w:t>- Уроки мужества;</w:t>
            </w:r>
          </w:p>
          <w:p>
            <w:pPr>
              <w:pStyle w:val="Default"/>
              <w:rPr/>
            </w:pPr>
            <w:r>
              <w:rPr/>
              <w:t>- Уроки Победы и д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Профориентац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педагог-психолог, классные руководители,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выбора предпочтений обучающихся предметных кур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профори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«Заявления о намерения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открытых дверей ВУЗов, ССУЗ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илет в будуще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 экскурсий на предприятия г. Чебокса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фессиональных намерений и планов обучающихся», «Исследование готовности обучающихся к выбору профессии», «Изучение личностных особенностей и способностей обучающихся» и др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Университетские суббот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роеКТОр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фол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ые консультации выпускников 9-ых классов по вопросам подготовки к экзаменам и самоопределения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Школьные меди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школьного ради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над выпуском школьных газет «Вестник 47», «Шанкарав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az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учителя русского, чувашского, иностранного языков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тивной культуры школьников, поддержка творческой самореализации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школьных средств массовой информации различных уров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и фотосьемка проведения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циальных сетях в составе школьной интернет-групп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Организация предметно-эстетической сред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выстав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учитель ИЗО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зеленении территории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оформление фойе школы и фотозо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  <w:t>Модуль «Профилактика и безопасност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нимание - де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и безопасно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перед каникулам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едагог-организатор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нимание - де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солидарности в борьбе с терроризм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, правилам дорожного движения и профилактике ДДТ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ГО и Ч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правонарушений и безнадзор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илактических акция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«Молодежь за ЗОЖ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ообщи, где торгуют смертью». Проведение бесед с инспектором ПД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безопасности на вод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 время каникул социально – психологического интенсива для дет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уппы ри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социальный педагог, педагог - психолог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тему: «Профилактика употребления ПА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педагог - психолог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бщественной российской организации «Обще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креты манипуляции. Табак» (с последующим обсуждением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педагог - психолог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учащимися «Я люблю тебя жизнь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мар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педагог - психолог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олиция  и дети». Проведение бесед с инспектором ПД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 время каникул социально – психологического интенсива для дет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уппы ри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педагог - психолог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по профилактике правонарушений и безнадзор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борьбы с пожарами от детской шал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месячника безопасности на водных объекта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суици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, учителя информатик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ибер- и интернет безопас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, учителя информатик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комании, токсикомании, алкоголизма, табакокурения и П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риглашенные специалисты, педагог-психолог, социальный педагог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вожатый, приглашенные специалисты, педагог-психолог, социальный педагог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пециалистов в рамках сетевого взаимодействия (медицинские психологи, врачи-наркологи и др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риглашенные специалисты, педагог-психолог, социальный педагог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нтикоррупционному просвещ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т. вожатый, приглашенные специалис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музей»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но – исследовательская деятельность по изучению, охране и популяризации историко-культурного и природного наследия родного края средствами краеведения и музейного д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 и проведение музейных уро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уроков чувашского языка и литера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воспитательных дел, посвященных памятным датам в ис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спортивный клуб»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утришкольных спортивных соревн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лучшего спортсмена 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и награждение лучших спортсменов и активистов клуб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здоровья в шко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родскому графи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городских мероприятиях, республиканских и всероссийских соревнован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я физкульту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театры»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театральной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ультуре и техник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театральной иг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развивающих игр: импровизация, на память физически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атра живой рукой; теней; масок и деко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атральных постанов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театр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0:00Z</dcterms:created>
  <dc:creator>Admin</dc:creator>
  <dc:description/>
  <dc:language>en-US</dc:language>
  <cp:lastModifiedBy>Учитель</cp:lastModifiedBy>
  <cp:lastPrinted>2022-08-01T16:01:00Z</cp:lastPrinted>
  <dcterms:modified xsi:type="dcterms:W3CDTF">2025-09-23T06:00:00Z</dcterms:modified>
  <cp:revision>2</cp:revision>
  <dc:subject/>
  <dc:title/>
</cp:coreProperties>
</file>