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0355" cy="93903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50280" cy="939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39.45pt;width:523.6pt;height:739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eNormal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4613"/>
        <w:gridCol w:w="2394"/>
        <w:gridCol w:w="2424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Акция «Успей сказать спасибо» к Дню пожилого челове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1.10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еждународный день музык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1.10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онцертная программа, приуроченная ко Дню учи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3.10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0"/>
                <w:sz w:val="24"/>
                <w:szCs w:val="24"/>
                <w:shd w:fill="FFFFFF" w:val="clear"/>
              </w:rPr>
              <w:t>Выборы президента школьного ученического самоупра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6.09-10.09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</w:rPr>
              <w:t>Акция "Добрые посылки братьям нашим меньшим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6.10-10.10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</w:rPr>
              <w:t>Конкурс подделок «Осенняя кладовая» (1-4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3.10-17.10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освящение в ДШО «Перекресто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2.10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Онлайн - фоточеллендж «Вместе с папой!» (1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6.10-19.10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</w:rPr>
              <w:t>Викторина «Экологическое путешествие» 5-8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2.10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гра по станциям «Мы-вместе!» посвященная Дню народного единства (5, 6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4.11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7.11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тины «Живи танцуя» (7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3.11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ыставка рисунков «Мама самый главный в мире человек» 1-6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4.11-30.11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нлайн-фоточеллендж "Вместе с мамой"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6.11-30.11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аздничный концерт приуроченный ко Дню матер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8.11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8.11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Школьный конкурс «Новогодняя феерия» (1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1.12-12.12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5.12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ень Героев Отеч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8.12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2.12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Акция «Новогоднее чудо» 1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2.12-26.12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0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Флешмоб новогодних поздравлений 1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9.12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Международный день ки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8.12.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>
          <w:trHeight w:val="257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Школа актива для ДШО «Перекресток» (5-11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2.01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7.01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ткрытие месячника оборонно – массовой, спортивной и патриотической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6.01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Школьный конкурс театрального творчества «Сказочная кулиса» 1-4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8.01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Торжественный митинг и возложение цветов «Во имя памяти ушедших, во имя совести живых…», посвященный 81-летию разгрома советскими войсками немецко-фашистских войск в Сталинградской бит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2.02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нтеллектуальный конкурс «Войны священные страницы», посвященный 78-ой годовщине Победы в 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(5-8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1.02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Битва хоров «Песни памя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(1 – 4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2.02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Битва хоров «Песни памяти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(5 - 8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8.02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очта любви ко Дню святого Валент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4.02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освящение в кадет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5.02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, преподаватель – организатор ОБЖ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Мероприятия приуроченные к празднику «Масленница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2.03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Выставка праздничных открыток «Если в сердце живет весна» 1-4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4.03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Концерт приуроченный к 8 март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6.03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Проведение благотворительной акции в помощь бездомным животным «Большая помощь маленькому другу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7.03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8.03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7.04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Организация выставки, посвященной Дню космонав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8.04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онкурс макетов космических кораблей и ракет «Космос ждет!» (3-5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8.04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гра по станциям «1, 2, 3 Поехали!» (6-7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9.04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вест-игра «Союз-20» (8-10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9.04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Конкурсная программа «Мисс Весна» (5-8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16.04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Акция «День Земли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2.04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Творческий конкурс «Открытка ветерану» (1-8 класс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4.04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Интеллектуальная игра «Этот день мы приближали, как могл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5.05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Проведение смотра строя и песни 2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06.05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II Ежегодная премия «Время Первых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0.05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 xml:space="preserve">Последний звонок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25.05.2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</w:rPr>
              <w:t>Старшая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b6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dc4105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021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41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22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4</Pages>
  <Words>790</Words>
  <Characters>4507</Characters>
  <CharactersWithSpaces>52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03:00Z</dcterms:created>
  <dc:creator>105A</dc:creator>
  <dc:description/>
  <dc:language>en-US</dc:language>
  <cp:lastModifiedBy>User</cp:lastModifiedBy>
  <cp:lastPrinted>2025-09-09T09:57:00Z</cp:lastPrinted>
  <dcterms:modified xsi:type="dcterms:W3CDTF">2025-09-10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