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7885" cy="813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фик мероприятий ВСОКО на 2020-21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146"/>
        <w:gridCol w:w="2587"/>
        <w:gridCol w:w="192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одтверждения выполнения </w:t>
            </w:r>
          </w:p>
        </w:tc>
      </w:tr>
      <w:tr>
        <w:trPr>
          <w:trHeight w:val="118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диагностика учащихся 2-4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Дубова Л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6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товая диагностика обучающихся 5-8 классов </w:t>
            </w:r>
          </w:p>
          <w:p>
            <w:pPr>
              <w:pStyle w:val="Normal"/>
              <w:jc w:val="center"/>
              <w:rPr/>
            </w:pPr>
            <w:r>
              <w:rPr/>
              <w:t>(в рамках ВП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Гордон Л.Г., учителя - предме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( по плану ВШК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владения учителями современных образовательных технологий и использование их в учебно-воспитательном процессе в урочное и внеурочное врем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курируемым предмет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уровня усвоения метапредметных результатов учащихся 6-9 класс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Гордон Л.Г., классные руков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/освоения рабочих программ учебных предметов в 1–11-х класса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курируемым предметам,</w:t>
            </w:r>
          </w:p>
          <w:p>
            <w:pPr>
              <w:pStyle w:val="Normal"/>
              <w:rPr/>
            </w:pPr>
            <w:r>
              <w:rPr/>
              <w:t>руководители методических объедин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учебных помещений на соответствие требованиям ФГОС общего образ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Щербакова В.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казателей для проведения самообследования, заполнение табличной ча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подготовке отчета по самообслед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ная записка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библиотечного фонда, наглядно-методических пособ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библиотекой </w:t>
            </w:r>
          </w:p>
          <w:p>
            <w:pPr>
              <w:pStyle w:val="Normal"/>
              <w:rPr/>
            </w:pPr>
            <w:r>
              <w:rPr/>
              <w:t>Мишина И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учащихся и родителей об организации дополнительного образования: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Семенова С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инамики показателей здоровья учащихся (общего показателя здоровья; травматизма; показателя количества пропусков занятий по болезн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Тихонова С.С.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ная записка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родителей об удовлетворенности качеством образ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курируемым классам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ПР, оценка результа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дон Л.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ная записка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уровня освоения ООП в части предметных и метапредметных результатов учащихся 2–9-х класс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курируемым предмет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своения ООП, программ дополнительного образования учащимися 1–11-х класс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Семенова С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динамики показателей здоровья учащихся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Тихонова С.С.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о итогам пробных экзаменов в 9,11 класса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курируемым предмет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-отчет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абочих программ и достижение планируемых результатов обуч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,</w:t>
            </w:r>
          </w:p>
          <w:p>
            <w:pPr>
              <w:pStyle w:val="Normal"/>
              <w:rPr/>
            </w:pPr>
            <w:r>
              <w:rPr/>
              <w:t>руководители методических объедин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классных руководителей.</w:t>
            </w:r>
          </w:p>
          <w:p>
            <w:pPr>
              <w:pStyle w:val="Normal"/>
              <w:rPr/>
            </w:pPr>
            <w:r>
              <w:rPr/>
              <w:t>Анализ документации и электронных ресурсов, протоколов родительских собраний, собеседований, анкетир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ИА и итогов учебного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-воспитательной рабо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рабочей группы по реализации ВСОКО на 2019-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он Л.Г., зам. директора – руководитель рабочей группы</w:t>
      </w:r>
    </w:p>
    <w:p>
      <w:pPr>
        <w:pStyle w:val="Normal"/>
        <w:rPr/>
      </w:pPr>
      <w:r>
        <w:rPr/>
        <w:t xml:space="preserve">Тихонова С.Ю.., зам.директора </w:t>
      </w:r>
    </w:p>
    <w:p>
      <w:pPr>
        <w:pStyle w:val="Normal"/>
        <w:rPr/>
      </w:pPr>
      <w:r>
        <w:rPr/>
        <w:t>Дубова Л.П., зам.директора – член рабочей группы</w:t>
      </w:r>
    </w:p>
    <w:p>
      <w:pPr>
        <w:pStyle w:val="Normal"/>
        <w:rPr/>
      </w:pPr>
      <w:r>
        <w:rPr/>
        <w:t>Тимофеева Н.Н., зам.директора – член рабочей группы</w:t>
      </w:r>
    </w:p>
    <w:p>
      <w:pPr>
        <w:pStyle w:val="Normal"/>
        <w:rPr/>
      </w:pPr>
      <w:r>
        <w:rPr/>
        <w:t>Семенова С.Ю., зам.директора – член рабочей группы</w:t>
      </w:r>
    </w:p>
    <w:p>
      <w:pPr>
        <w:pStyle w:val="Normal"/>
        <w:rPr/>
      </w:pPr>
      <w:r>
        <w:rPr/>
        <w:t>Жаркова С.Т., 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2:00Z</dcterms:created>
  <dc:creator>Учитель</dc:creator>
  <dc:description/>
  <cp:keywords/>
  <dc:language>en-US</dc:language>
  <cp:lastModifiedBy>Учитель</cp:lastModifiedBy>
  <dcterms:modified xsi:type="dcterms:W3CDTF">2020-10-01T12:22:00Z</dcterms:modified>
  <cp:revision>2</cp:revision>
  <dc:subject/>
  <dc:title/>
</cp:coreProperties>
</file>