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нотация к дополнительной общеразвивающей программе</w:t>
      </w:r>
    </w:p>
    <w:p>
      <w:pPr>
        <w:pStyle w:val="Style15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ая общеразвивающая программа разработана в соответствии со следующими нормативно-правовыми документами, регламентирующими деятельность МБОУ «СОШ №47» г. Чебокс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закон Российской Федерации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</w:t>
        <w:br/>
        <w:t>"Об образовани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РФ от 15.08.2013 года № 706 «Об утверждении правил оказания платных образовательных услуг»; </w:t>
      </w:r>
    </w:p>
    <w:p>
      <w:pPr>
        <w:pStyle w:val="Normal"/>
        <w:numPr>
          <w:ilvl w:val="0"/>
          <w:numId w:val="3"/>
        </w:numPr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Приказ Минобрнауки России от 29.08.2013 </w:t>
      </w:r>
      <w:r>
        <w:rPr>
          <w:rFonts w:cs="Times New Roman" w:ascii="Times New Roman" w:hAnsi="Times New Roman"/>
          <w:bCs/>
          <w:kern w:val="2"/>
          <w:lang w:eastAsia="ru-RU"/>
        </w:rPr>
        <w:t>N</w:t>
      </w: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начального общего образования приказ № 374 от 6.10.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приказ № 1897 от 17.12.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среднего (полного) общего образования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цензия на право ведения образовательной деятельности (серия РО  №024369 регистрационный  № 486 от 08.09.2011  выдан Министерством образования и молодежной политики Чувашской Республ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 ОУ.</w:t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предназначение дополнительной общеразвивающей программы - удовлетворение многообразных потребностей детей в познании и общении, которые далеко </w:t>
        <w:br/>
        <w:t xml:space="preserve">не всегда могут быть реализованы в рамках предметного обучения в школ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у дополнительной общеразвивающей программы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"Изюминка" дополнительной общеразвивающей программы состоит в том, что все его программы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, узнавших друг друга детей, в единый школьный коллектив. А массовое участие детей, в регулярно проводимых в школе праздниках, конкурсно-игровых программах, спортивных состязаниях,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Style15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15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Цели и задачи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Основная цель </w:t>
      </w:r>
      <w:r>
        <w:rPr>
          <w:rFonts w:cs="Times New Roman" w:ascii="Times New Roman" w:hAnsi="Times New Roman"/>
          <w:lang w:val="ru-RU"/>
        </w:rPr>
        <w:t>дополнительной общеразвивающе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обеспечение развития личности обучающихся МБОУ «СОШ №47» г. Чебоксары в различных видах общения и деятельности с учетом их возрастных, индивидуальных психологических и физиологических особенностей, реализация дополнительных образовательных программ в интересах личности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благоприятных условий для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чувства ритма, ловкости и координации движений, развитию эмоциональной сферы и выразительных образно-игровых движ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циокультурной среды, соответствующей возрастным, индивидуальным особенностям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ить обучающимся навыки проектной и исследователь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интеллектуальному, творческому, физическому развитию детей и подрост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художественной культуры, как части духовной, на приобщение воспитанников к миру искусства, общечеловеческим и национальным ценностям.</w:t>
      </w:r>
    </w:p>
    <w:p>
      <w:pPr>
        <w:pStyle w:val="Style15"/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.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.</w:t>
      </w:r>
    </w:p>
    <w:p>
      <w:pPr>
        <w:pStyle w:val="Style15"/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 реализации дополнительной общеразвивающей программы в школе педагогический коллектив опирается на следующие принципы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ободный выбор ребенком видов и сфер деятельно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иентация на личностные интересы, потребности, способности ребенк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инство обучения, воспитания, развития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стемно-деятельностная основа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чностно-развивающий и гуманистический характер взаимодействия взрослых и дете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важение личности ребенка.</w:t>
      </w:r>
    </w:p>
    <w:p>
      <w:pPr>
        <w:pStyle w:val="Style15"/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учётом возрастных, психологических особенностей обучающихся </w:t>
        <w:br/>
        <w:t>на каждом этап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lang w:val="ru-RU"/>
        </w:rPr>
        <w:t>дополнительной общеразвивающей 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: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 начального общего образования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познавательных возможностей детей, диагностика уровня </w:t>
        <w:br/>
        <w:t>их общих и специальных способностей, создание условий для последующего выбора , т. е. своеобразная «проба сил»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сновного </w:t>
      </w:r>
      <w:r>
        <w:rPr>
          <w:rFonts w:cs="Times New Roman" w:ascii="Times New Roman" w:hAnsi="Times New Roman"/>
          <w:b/>
          <w:bCs/>
          <w:iCs/>
          <w:lang w:val="ru-RU"/>
        </w:rPr>
        <w:t>общего образования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реднего </w:t>
      </w:r>
      <w:r>
        <w:rPr>
          <w:rFonts w:cs="Times New Roman" w:ascii="Times New Roman" w:hAnsi="Times New Roman"/>
          <w:b/>
          <w:bCs/>
          <w:iCs/>
          <w:lang w:val="ru-RU"/>
        </w:rPr>
        <w:t>общего образования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повышенного уровня знаний, умений,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бранной области, создание условий для самореализации, самоопределения личности, </w:t>
        <w:br/>
        <w:t>её профориентации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Дополнительная общеразвивающая программа МБОУ «СОШ №47» г. Чебоксары в соответствии с требованиями ФГОС НОО содержит три раздела: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целевой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содержательный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организацио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Целевой раздел определяет общее назначение, цели, задачи и планируемые результаты реализации дополнительной общеразвивающей программы, а также способы определения достижения эти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Целевой раздел включа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пояснительную запис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планируемые результаты освоения обучающимися дополнительной общеразвивающе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систему оценки достижения планируемых результатов освоения обучающимися дополнительной общеразвивающе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Содержательный раздел определяет общее содержание дополнительной общеразвивающей программы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характеристику результатов формирования предпосылок УУ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программы отдельных курсов дополнительной общеразвивающей программы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ганизационный раздел определяет общие рамки организации образовательной деятельности, а также механизм реализации компонентов дополнительной общеразвивающей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ганизационный раздел включа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учебный план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календарный учебный график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организацию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систему условий реализации дополнительной общеразвивающе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контроль и оценку эффективности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SimSun;宋体" w:cs="Calibri"/>
      <w:color w:val="00000A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eastAsia="SimSun;宋体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eastAsia="SimSun;宋体" w:cs="Calibri"/>
      <w:color w:val="00000A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1:00Z</dcterms:created>
  <dc:creator>Учитель</dc:creator>
  <dc:description/>
  <cp:keywords/>
  <dc:language>en-US</dc:language>
  <cp:lastModifiedBy>Uchitel</cp:lastModifiedBy>
  <dcterms:modified xsi:type="dcterms:W3CDTF">2021-12-07T10:11:00Z</dcterms:modified>
  <cp:revision>2</cp:revision>
  <dc:subject/>
  <dc:title/>
</cp:coreProperties>
</file>