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 мероприятий, посвященных Году выдающихся земляков,</w:t>
      </w:r>
    </w:p>
    <w:p>
      <w:pPr>
        <w:pStyle w:val="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МБОУ «СОШ № 47» г. Чебоксары</w:t>
      </w:r>
    </w:p>
    <w:p>
      <w:pPr>
        <w:pStyle w:val="1"/>
        <w:shd w:fill="auto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hd w:fill="auto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литературного творчества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ародный поэт Чувашии П. П. Хузангай - 115 л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м конкурсе сочинений «Чувашия театральна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января –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Конкурс исследовательских работ «Выдающиеся люди земли чувашской. От А до 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феврал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сследовательских работ «Герой нашего време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феврал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й дистанционной викторине «Фотоканикулы: 2022 - Год выдающихся земля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–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февра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оборонно-массовой, патриотической и спортивной работы, посвященный Году выдающихся земляков (по особ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ворческих работ «В поиске Героя…», посвященный выдающимся людям Чуваш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й дистанционной викторине «Герой Гражданской войны – Василий Иванович Чапае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февра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й акции «Письмо Чапаеву» в рамках тематической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иску сведений в архивах об уроженцах Чувашской Республики – выдающихся людях, достигших успехов в общественной и трудовой деятельности, участниках Великой Отечественной войны, локальных войн и военных конфли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«В служении верном Отчизне клянусь» (для учащихся 1-11 классов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«Большой детский театральный фестиваль» (театральные уроки, мастер-классы, онлайн встречи, посещение спектаклей детских театральных студи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«Щедра талантами Чувашская земля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, посвященная Году выдающихся земля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амятных досок (знаков, табличек), с QR кодами о выдающихся земля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XV Молодёжных Николаевских Чт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ический  квест «Нас зовут космические дал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м творческом конкурсе «Литературная карта Чувашии», посвященный известным землякам из Чуваш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м конкурсе литературного творчества «Чере самах/Живое сло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День чувашского языка. Краеведческий час  </w:t>
            </w:r>
            <w:r>
              <w:rPr>
                <w:color w:val="111111"/>
                <w:sz w:val="24"/>
                <w:szCs w:val="24"/>
                <w:shd w:fill="FFFFFF" w:val="clear"/>
              </w:rPr>
              <w:t> «И.Я.Яковлев – основатель чувашской письменности.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Яковлевские чтения рассказов для  дете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Наука космонавтики и ее творцы» (для учащихся 1-11 класс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м диктанте «Выдающиеся земляки Чувашии» (для учащихся 1-11 класс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школьных музеев, уголков трудовой славы «Галерея трудового почета и Славы», Досок Поч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м фестивале музеев образовательных организаций 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дари частицу добро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литературных и вокально-хореографических композиций «Щедра талантами Чувашская зем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«Подвигом славны твои земляки» (для учащихся 1-11 класс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видеороликов «Гостеприимная Чувашия» (блюда национальной кухн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урок «Гордость Чувашии в лицах» (для учащихся 1-11 класс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ставка-композиция «Заслуженный учитель Чувашии, профессор, писатель, переводчик - Г.Н.Волков»  ( к 95 летию со дня рож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Цикл бесед «Знаменитые земляки.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Горячие сердца Чуваш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540"/>
      <w:ind w:hanging="0"/>
      <w:jc w:val="center"/>
    </w:pPr>
    <w:rPr>
      <w:rFonts w:eastAsia="Times New Roman" w:cs="Times New Roman"/>
      <w:b/>
      <w:bCs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45:00Z</dcterms:created>
  <dc:creator>Пользователь Windows</dc:creator>
  <dc:description/>
  <cp:keywords/>
  <dc:language>en-US</dc:language>
  <cp:lastModifiedBy>Uchitel</cp:lastModifiedBy>
  <cp:lastPrinted>2022-04-07T12:24:00Z</cp:lastPrinted>
  <dcterms:modified xsi:type="dcterms:W3CDTF">2022-04-07T09:45:00Z</dcterms:modified>
  <cp:revision>2</cp:revision>
  <dc:subject/>
  <dc:title/>
</cp:coreProperties>
</file>