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оставил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МБОУ «СОШ № 47» г. Чебокса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Иванова Альбина Алексеев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здоровья рождается в семье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 Доклад для родительского собр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i/>
        </w:rPr>
        <w:tab/>
        <w:t>Ничто не дается нам так дешево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И не ценится так дорого,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Как утраченное здоровье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         </w:t>
      </w:r>
      <w:r>
        <w:rPr/>
        <w:t>Что более ценным является для человека – богатство или слава? Один из древнейших     философов ответил, что ни богатство, ни слава  не делает человека счастливым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</w:t>
      </w:r>
      <w:r>
        <w:rPr/>
        <w:t>Здоровый нищий счастливее больного, но богатого короля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 </w:t>
      </w:r>
      <w:r>
        <w:rPr/>
        <w:t>Самое драгоценное, что есть у человека – это здоровье. С этим трудно не согласить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А теперь возьмите друг друга за руки, улыбнитесь и скажите: "Здравствуйте, как я рада вас видеть!"</w:t>
      </w:r>
    </w:p>
    <w:p>
      <w:pPr>
        <w:pStyle w:val="Normal"/>
        <w:ind w:firstLine="708"/>
        <w:jc w:val="both"/>
        <w:rPr/>
      </w:pPr>
      <w:r>
        <w:rPr/>
        <w:t>Здороваясь, мы желаем друг другу здоровья. При   встрече люди приветствовали друг друга так: "Здравствуйте, доброго здоровья!", "Как ваше драгоценное здоровье?!" И это не случайно. Ведь ещё в Древней Руси говорили: "Здоровье не купишь", "Дал бы Бог здоровье, а счастье найдёшь"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годня мы с вами и поговорим о здоровье - самом ценном достоянии челове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Ребенка надо приучать к здоровому образу жизни с самого раннего возраста. Ваш ребенок для вас - это ваше будуще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ши дети постоянно окружены заботой и любовью родителей. И это очень верно — ведь у детей есть право на счастливое детство. Родительская самоотверженная любовь не знает границ, но часто она бывает неразумной. Стремясь предоставить максимум благ и удовольствий, некоторые родители окружают ребенка чрезмерной роскошью, балуют его и тем самым создают множество трудностей как для себя, так и для него самого — в школе, а позже и в самостоятельной жизни. Воспитание ребенка в семье является важнейшим звеном в подготовке ребенка к школе и к жизни в коллективе и предъявляет к родительской заботе и любви особые требования. Не всегда легко понять поведение ребенка и определить, какие средства в данную минуту будут наиболее уместны для того, чтобы своевременно заложить в нем необходимый фундамент физического и духовного развития. Необходимо серьезно задуматься о развивающейся личности каждого ребенка, чтобы действия родителей были необходимыми и своевремен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худшения  здоровья  детей младшего  школьного  возраста  становится  всё  более  актуальной  в  практике  общественного  и  семейного  воспитания.  Так, по  данным Минздрава России,  в  начальной  школе  абсолютно  здоровыми  являются лишь 10-12 %  дет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 </w:t>
      </w:r>
      <w:r>
        <w:rPr/>
        <w:t xml:space="preserve">Психологи  и  педагоги  установили,  что  самым  благоприятным  возрастом  для формирования здорового  образа  жизни  является  дошкольный  и  младший  школьный  возраст. Выработать  их  на  более   поздних этапах  развития  чрезвычайно   трудно,  а  иногда  и невозможно. Поэтому  уже  в  начальной  школе   важно  научить  ребёнка  осознать  себя  как  часть природы  и понимать  ответственность  перед  обществом  за  сохранение  своего  здоровья.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</w:t>
      </w:r>
      <w:r>
        <w:rPr/>
        <w:t>Забота  о  здоровье  детей  невозможна без  постоянной  связи  с  семьёй. Формирование   мотивации  к  здоровому  образу</w:t>
      </w:r>
      <w:r>
        <w:rPr>
          <w:b/>
        </w:rPr>
        <w:t xml:space="preserve">  </w:t>
      </w:r>
      <w:r>
        <w:rPr/>
        <w:t>жизни  у  ребёнка,  прежде  всего,  зависит  от родителей. Ведь   ребёнок  значительную  часть  времени  проводит  в  семье,  чей  образ   жизни  становится  сильнейшим  фактором  формирования  их  представлений  о жизни. Вот  почему именно  с  семьи  закладываются  основы многообразных  отношений  к  себе  и  своему  здоровью,  к  здоровью  близких,  к  людям,  к  труду,  к  природе.  Ребёнку  нужна  помощь  взрослых,  чтобы  сформировать  навыки,  необходимые  для  организации  своей  жизни  в  будуще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</w:t>
      </w:r>
      <w:r>
        <w:rPr/>
        <w:t xml:space="preserve">Каждый  родитель  хочет  видеть своих  детей  здоровыми  и  счастливыми,  но  далеко не  все задумываются  о  том,  как  сделать,  чтобы  их  дети  жили  в  ладу  с  собой,  с  окружающим  миром,  с  людьми. Секрет   этой  гармонии  прост -  здоровый  образ  жизни.  Здоровый  образ  жизни  -  это  радость  для  создания  больших и  маленьких  в  доме,  но  для  его  создания  необходимо  соблюдение  нескольких  услови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</w:t>
      </w:r>
      <w:r>
        <w:rPr/>
        <w:t>Одно  из  важнейших -  создание  благоприятного  морального  климата  в  семье,  что  проявляется  в  доброжелательности,  готовности  простить  и  понять,  стремление   прийти  на    помощь,  сделать  приятное  другу,  в  заботе  о  здоровье  членов  семь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</w:t>
      </w:r>
      <w:r>
        <w:rPr/>
        <w:t xml:space="preserve">Второе  условие  успешности  формирования  здорового  образа  жизни  -  тесная,  искренняя  дружба  детей  и  родителей,  их  постоянное  стремление  быть  вместе,  общаться, советоваться.  Общение -  великая сила,  которая   помогает  родителям  понять  ход мысли  ребёнка  и по  первым  признакам  определить  склонность  к  негативным   поступкам,  чтобы  вовремя предотвратить  их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</w:t>
      </w:r>
      <w:r>
        <w:rPr/>
        <w:t>Третье  условие - повышенное  понимание  и внимание  к  состоянию  здоровья  всех  членов  семьи. Не  следует забывать  о  пользе  простых   правил, соблюдение  которых  помогает  сохранить  здоровье. Это  и  утренняя  зарядка  вместе  со  старшими  членами семьи,  и  пробежка  вокруг  дома,  и  совместные  прогулки  перед  сном,  и  проветривание  помещения,  и  соблюдение  правил  личной  гигиен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</w:t>
      </w:r>
      <w:r>
        <w:rPr/>
        <w:t xml:space="preserve">Создание   благоприятного  морального  климата  и здорового образа  жизни  семьи  обеспечивается  и  за счёт  совместного  участия  детей  и  родителей  в  разнообразных  делах.  Труд -  один  из ведущих  факторов  воспитания  у детей правильных  представлений  об  образе  жизни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</w:t>
      </w:r>
      <w:r>
        <w:rPr/>
        <w:t xml:space="preserve">Здоровый  образ  жизни  немыслим  без  создания  нормальной  экологической  среды  в  доме. Обстановка,  к  которой  привыкает  ребёнок, воспроизводится  в  дальнейшем,  в  его    бедующей  семье. В  доме  необходимо  создать  и  поддерживать  среду,  удовлетворяющую  требованиям  экологичности  и  эстетики. Вместе  с  детьми можно  обсудить  наиболее  целесообразные  варианты   расположения   мебели,  навести  порядок, сделать  уборку,  проветрить  комнаты. Украсит  интерьер  живые  цветы,  композиции  из  сухих   трав. Пусть  дети сами  ухаживают  за  комнатными  растениями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</w:t>
      </w:r>
      <w:r>
        <w:rPr/>
        <w:t>Ничто  не  влияет  на  обстановку  в  семье  как подготовка  к  семейным  праздникам.   Совместное  приготовление  подарков сближает  старших  и  младших  членов  семьи. Когда  же  отшумят  праздники, интересно  почитать и  обсудить  с  мамой  и  папой  книг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</w:t>
      </w:r>
      <w:r>
        <w:rPr/>
        <w:t xml:space="preserve">Особую  значимость  имеют  прогулки  детей  с  родителями  на  речку,  в  лес  или  поле. Хорошо,  когда пешеходные  прогулки чередуются  с  велосипедными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</w:t>
      </w:r>
      <w:r>
        <w:rPr/>
        <w:t>Самыми  яркими  впечатлениями  младших  школьников  является именно  прогулки  с  родителями  на  природу.  Когда  взрослые,  взяв  детей  за  руки,  идут, отвечая  на  их  вопросы,  делая маленькие  открытия,  они  показывают  примеры  бережного  отношения  к  природе  и  тем  самым  вызывают  в  душе  ребёнка  не  только   удивление,  но  и  уважение  к   окружающему  его  миру. Таким  образом, здоровый  образ  жизни  всех  членов  семьи  в  настоящем -  залог  счастливой  и  благополучной  будущей  жизни  ребё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важаемые  родители!  Четвертый класс - завершающий этап обучения в начальной школе. Впереди - пятый класс. А это значит - увеличение учеб</w:t>
        <w:softHyphen/>
        <w:t>ной нагрузки, смена педагогов, приводящая к неизбежным стрессовым ситуациям. Все значительно усложнится, если к этому прибавится  физическое нездоровь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ногие родители уже знают о том, что в пятом классе успе</w:t>
        <w:softHyphen/>
        <w:t>ваемость большинства детей снижается, а хуже всего то, что еще возникают  проблемы как в моральном, так и физическом здоровь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ы скажете: «Что тут можно сделать? Все дети проходят че</w:t>
        <w:softHyphen/>
        <w:t xml:space="preserve">рез этот этап». Вы правы, но все-таки смягчить напряженность этого периода в ваших силах. И начать подготовку к пятому классу нужно уже сейчас.   Было  бы  идеально,  если  бы  в  семье  родители  личным примером  увлекли  своих  детей  желанием  заботиться  о  своём  здоровь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</w:rPr>
        <w:t xml:space="preserve">            </w:t>
      </w:r>
      <w:r>
        <w:rPr>
          <w:spacing w:val="-11"/>
        </w:rPr>
        <w:t xml:space="preserve">Народная мудрость гласит: «Деньги потерял - </w:t>
      </w:r>
      <w:r>
        <w:rPr>
          <w:spacing w:val="-4"/>
        </w:rPr>
        <w:t xml:space="preserve">ничего не потерял. Время потерял - много потерял. Здоровье </w:t>
      </w:r>
      <w:r>
        <w:rPr>
          <w:spacing w:val="-3"/>
        </w:rPr>
        <w:t>потерял - все потерял». Но, начав учиться в школе, мы стали меньше двигаться. Ведь у нас такая нагрузка - общеобразова</w:t>
        <w:softHyphen/>
      </w:r>
      <w:r>
        <w:rPr/>
        <w:t xml:space="preserve">тельная, музыкальная школы, изучение иностранного языка. </w:t>
      </w:r>
      <w:r>
        <w:rPr>
          <w:spacing w:val="-6"/>
        </w:rPr>
        <w:t xml:space="preserve">А потом мы дома подолгу сидим перед экраном телевизора или </w:t>
      </w:r>
      <w:r>
        <w:rPr>
          <w:spacing w:val="-2"/>
        </w:rPr>
        <w:t xml:space="preserve">компьютера. На улице мы бываем все меньше и меньше. </w:t>
      </w:r>
      <w:r>
        <w:rPr>
          <w:spacing w:val="-3"/>
        </w:rPr>
        <w:t xml:space="preserve">А ведь движение для человека - это не только необходимость, это сама жизнь. Без движения нет нормального </w:t>
      </w:r>
      <w:r>
        <w:rPr>
          <w:color w:val="000000"/>
        </w:rPr>
        <w:t>роста и развития, условий для тренировки важнейших функций организ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ак, например, малый объем двигательной активности, пре</w:t>
        <w:softHyphen/>
        <w:t>небрежение ежедневными занятиями физкультурой приводит к самой распространенной болезни - гиподинамии, при которой портится осанка, нарушается работа сердца, появляется избы</w:t>
        <w:softHyphen/>
        <w:t>точный ве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Конечно же, нужно чтобы дети делали по утрам зарядку, чтобы играли на свежем воздухе в подвижные игры. А родите</w:t>
        <w:softHyphen/>
        <w:t>ли? Они что должны просто наблюдать за ними? Но всем детям хочется, чтобы и они жили долго-долго. Поэтому ваш личный пример заставит ребенка утром встать без капризов с кровати и сделать за</w:t>
        <w:softHyphen/>
        <w:t>рядку, а вечером пробежаться по аллеям парка. Сходите в вы</w:t>
        <w:softHyphen/>
        <w:t>ходные дни с детьми в небольшой поход или же покатайтесь на лыжах. Покажите на своем опыте, что все это важно. При</w:t>
        <w:softHyphen/>
        <w:t>ступать к оздоровлению никогда не рано и никогда не поздно. Сделайте этот шаг вместе с детьми сегод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амое сложное и удивительное из всего, что есть на  Земле, - это человек!  Человек - часть природы, ее жи</w:t>
        <w:softHyphen/>
        <w:t>вотного мира:  он дышит, питается, растет, развивается. Человек мыслит, обладает речью, трудится. А для того чтобы поддержи</w:t>
        <w:softHyphen/>
        <w:t>вать энергию, ему необходимо питаться. С помощью чего мы пережевываем пищу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нечно, зубами человек откусывает и пережевывает пищу. Если зубы заболели, а вы побоялись идти к врачу, знайте: боль</w:t>
        <w:softHyphen/>
        <w:t xml:space="preserve">ные зубы могут стать причиной разных заболеван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самая распространенная болезнь зубов - кариес. Раньше эту болезнь называли костоедой, потому что происходит постоянное разрушение, как бы поедание, зуба. Ка</w:t>
        <w:softHyphen/>
        <w:t>риес особенно распространен там, где в воде содержится мало фтора. Что же делать, чтобы сберечь зубы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авильно, для профилактики кариеса следует чистить зубы пастами с добавлением ф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у а если у вас все-таки появилась дырка в зубе? Болят зу</w:t>
        <w:softHyphen/>
        <w:t>бы? Бегом к врачу!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Есть такое выражение: «Человек есть то, что он ест». Так подчеркнута роль питания в формировании нашего тела и нашего п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авильное питание абсолютно необходимо, чтобы у нас было хорошее зрение, красивая кожа, нормальное кроветворе</w:t>
        <w:softHyphen/>
        <w:t>ние. Кроме того, здоровое питание повышает устойчивость на</w:t>
        <w:softHyphen/>
        <w:t>шего организма к инфекциям, неблагоприятному воздействию сре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т скажите: а знаете ли вы, что обязательно должно быть в рационе питания школьник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spacing w:val="36"/>
        </w:rPr>
        <w:t xml:space="preserve">      </w:t>
      </w:r>
      <w:r>
        <w:rPr>
          <w:color w:val="000000"/>
        </w:rPr>
        <w:t>Скажите, а вы пользуетесь продуктами бы</w:t>
        <w:softHyphen/>
        <w:t>строго приготовления? (кириешки, чипсы, хот-доги и т.д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онечно, использовать эти продукты в питании можно, но не каждый день. Ведь в их состав  входят  много разных искусствен</w:t>
        <w:softHyphen/>
        <w:t>ных добавок: подсластители, ароматизаторы, красители и т. 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рогие взрослые, питание - это очень важный вопро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о</w:t>
        <w:softHyphen/>
        <w:t>ит нам недополучить витаминов, как снижается наш иммунитет, ухудшается  память  и оценки в нашем дневнике ухудша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ы должны есть не менее пяти раз в день фрукты и овощи. Включайте в ваше меню бобовые (фасоль, го</w:t>
        <w:softHyphen/>
        <w:t>рох и т. д.), недробленые крупы. А вот жирные блюда, чипсы и т. п. замените  на более легкую пищу, например, отварной кар</w:t>
        <w:softHyphen/>
        <w:t>тофель с салатом из овощ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А сейчас мы поговорим о сне. Не удивляй</w:t>
        <w:softHyphen/>
        <w:t>тесь! Сон - это важный вид ежедневного отдыха. Без достаточ</w:t>
        <w:softHyphen/>
        <w:t>ного, нормального сна немыслимо здоровье. Народ давно под</w:t>
        <w:softHyphen/>
        <w:t>метил очень важную роль сна для здоровья человека, для вос</w:t>
        <w:softHyphen/>
        <w:t>становления его сил. Недаром русская поговорка гласит: «Утро вечера мудренее», а русский поэт Федор Иванович Тютчев в од</w:t>
        <w:softHyphen/>
        <w:t xml:space="preserve">ном из стихотворений писал: «Дневные раны сном лечи»... Сон ничем нельзя </w:t>
      </w:r>
      <w:r>
        <w:rPr>
          <w:b/>
          <w:color w:val="000000"/>
        </w:rPr>
        <w:t>замени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то же такое сон? До сих пор ученые не могут дать точного ответа. Зато каждый из нас знает: если не выспишься, то на уроке или работе бываешь рассеянным и соображаешь гораздо хуже, чем обычно. Поэтому для восста</w:t>
        <w:softHyphen/>
        <w:t>новления энергии, которую потратили за день, нам нужно спать не менее 9 часов, а взрослым - не менее 7-8. Особенно отдых нужен мозгу, чтобы на следующий день не заснуть, читая книгу или делая уроки. Отдыхают, когда мы спим, и наши кости. Не</w:t>
        <w:softHyphen/>
        <w:t>даром говорят: «Дети растут, во сне». Всем органам человека полезен сон. Вот, например, вы не выспались, какими вы будете утром? (раздражительными)</w:t>
      </w:r>
      <w:r>
        <w:rPr>
          <w:i/>
          <w:spacing w:val="3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авильно, раздражительными, а дети еще и капризными.</w:t>
      </w:r>
    </w:p>
    <w:p>
      <w:pPr>
        <w:pStyle w:val="Normal"/>
        <w:jc w:val="both"/>
        <w:rPr/>
      </w:pPr>
      <w:r>
        <w:rPr>
          <w:color w:val="000000"/>
        </w:rPr>
        <w:t>Поэтому не стоит детям спорить с родителями, когда они отправляют их спать. Ведь, чтобы быть здоровыми, надо хоро</w:t>
        <w:softHyphen/>
        <w:t>шо высыпать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помните пословицу: «Выспишься - помолодеешь»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Трудно   представит  жизнь  современной  российской  семьи   без  телевизора и компьютера.  Однако  они   не  способствуют  умственному  развитию  детей,  а  способствуют   интеллектуальной  пассивности  детей. Информация  подаётся  в  готовом виде,  не  требует  усилий   воображения  и  анализа. Чтению  книг  дети  предпочитают  просмотр   видео. При   этом  замедляется    развитие  речи,  мышления,  нет  стимула   для  развития  воображения,  нет  тесного  эмоционального  контакта  с  родителями.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Опасно  влияние   рекламы  на  психику  ребёнка (развивающие    программы  занимают 1,5-3%   эфирного  времени, реклама-23%). Постоянный  просмотр   рекламы  формирует  у  ребёнка  психологическую  зависимость. Эффект  мелькания    видеокадров  может  привести   к  дисгармонии   и  сбою мозговых   ритмов. Лучше  оградите  ребёнка  от   просмотра  рекламы, а  также  художественных  фильмов,  ориентированных  на  взрослую  аудиторию.  Не  поддавайтесь  искушению  облегчить  себе  жизнь,  усадив  ребёнка  перед  телевизором  и занявшись  в  это  время  своими  делами. Помните,  что  психика   ребёнка  формируется   только  в   совместной  деятельности  с  взрослыми. Обсуждайте  с  ребёнком  сюжеты  просмотренных    фильмов. Научите  ребёнка   анализировать  и оценивать  поступки и  чувства других  людей,  это  поможет  им  сформировать  свой  способ  поведения  в  конкретной  ситуации.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Таким  образом,  телевизор и компьютер -  это  окно  во  внешний  мир,  и  только  при  разумном  подходе  оно  может  выполнять  функции  образовательного,  развлекательного  и  воспитывающего  характера.  Уважаемые  родители, вы  должны помнить  об  этом!    Максимальное  количество  времени  у  экрана  не  должно  превышать  возрастные  нормы (до  1  часа  в  день  для детей младшего школьного возраста).  Лучше  замените  это время   прогулками     на  природу,  поиграйте в  шашки  или  шахматы.</w:t>
      </w:r>
    </w:p>
    <w:p>
      <w:pPr>
        <w:pStyle w:val="Normal"/>
        <w:rPr/>
      </w:pPr>
      <w:r>
        <w:rPr/>
        <w:t xml:space="preserve">         </w:t>
      </w:r>
      <w:r>
        <w:rPr/>
        <w:t>Только здоровый человек может в полной мере стать творцом своей судьбы, добиться определённых успехов в карьере и личной жизни, быть созидателем в окружающем его мире.</w:t>
      </w:r>
    </w:p>
    <w:p>
      <w:pPr>
        <w:pStyle w:val="Normal"/>
        <w:rPr>
          <w:color w:val="000000"/>
        </w:rPr>
      </w:pPr>
      <w:r>
        <w:rPr>
          <w:color w:val="000000"/>
        </w:rPr>
        <w:t>Несмотря на замет</w:t>
        <w:softHyphen/>
        <w:t>ное улучшение физического состояния детей, у них чаще на</w:t>
        <w:softHyphen/>
        <w:t>блюдается преболезненное состояние. Современный школьник сидит в школе и дома 85 % времени бодрствова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Школьная программа в будущем не облегчит жизнь нашим детям, им станет еще труднее. И этого скрывать не стои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Желаю вам, уважаемые родители, вашим близким, доброго, крепкого здоровья. Пусть ваши дети будут сильными, ловкими, чтоб болезни их никогда не дог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0:00Z</dcterms:created>
  <dc:creator>Admin</dc:creator>
  <dc:description/>
  <cp:keywords/>
  <dc:language>en-US</dc:language>
  <cp:lastModifiedBy>Uchitel</cp:lastModifiedBy>
  <dcterms:modified xsi:type="dcterms:W3CDTF">2022-10-12T11:40:00Z</dcterms:modified>
  <cp:revision>2</cp:revision>
  <dc:subject/>
  <dc:title/>
</cp:coreProperties>
</file>