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2023 года № О - 46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й работы на 2023-2024 учебный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диная методическая тема школы</w:t>
      </w:r>
      <w:r>
        <w:rPr>
          <w:rFonts w:cs="Times New Roman" w:ascii="Times New Roman" w:hAnsi="Times New Roman"/>
          <w:sz w:val="24"/>
          <w:szCs w:val="24"/>
        </w:rPr>
        <w:t xml:space="preserve"> на 2023-2024 гг. «Развитие профессиональных компетентностей педагогов как одно из условий обеспечения качества образов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по единой методической теме школы: 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ФГОС в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по реализации те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ение работы по внедрению в педагогическую практику современных методик и технологий, обеспечивающих формирование УУ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развития управленческих компетенций педагогов как средства повышения качества образования в условиях реализации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Активизировать работу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Создавать условия для самореализации учащихся в образовательной деятельности и развития ключевых компетенций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вивать и совершенствовать систему работы с детьми, имеющими повышенные интеллектуальные способ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Содержание методической работы в школе формируется на основе: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№ 273 «Об образовании в РФ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документов, инструкций, приказов Министерства образования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школ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х ак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развития школ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го плана работы школ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их, методических исследований, повышающих уровень методическ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и и мониторинга состояния учебно-воспитательного процесса, уровня обученности и воспитанности, развития учащихся, помогающих определить основные проблемы и задачи метод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информации о передовом опыте методической службы в шко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методической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учителей (самообразование, курсовая подготовка, участие в семинарах, конференциях, мастер-класса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о предм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едставление опыта работы учителей (открытые уроки, творческие отчеты, публикации, разработка методических материалов) на различных уровнях.</w:t>
      </w:r>
      <w:bookmarkStart w:id="1" w:name="bookmark2"/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руктура методической работы школы: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559"/>
        <w:gridCol w:w="1559"/>
        <w:gridCol w:w="1451"/>
        <w:gridCol w:w="1560"/>
      </w:tblGrid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, би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ностранного язы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технологии, физкультуры, ИЗО и музыки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ое общество учащихс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bookmarkEnd w:id="1"/>
      <w:r>
        <w:rPr/>
        <w:t>Формы методической работ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4"/>
        <w:gridCol w:w="34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со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й со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объ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е конфер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-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у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ные не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от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классные мероприятия по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тестация педагогически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овая подготовка уч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е методические объединения педагогов;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овые методические консультации; 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ные тематические недели; 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бразование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творческой темы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е уроков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анализ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авничество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еседование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 администрацией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ланов уро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едъявления и обобщения передового педагогического опы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 опыта в форме открытых уроков, внеурочных мероприят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педагогов с документальным обеспечением реализуемых нововве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возможных перспектив внедрения и прогнозирования последствий перехода на новые способы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краткого описания предъявленного опыта и создание информационной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ганизация глубокого анализа внедрения новых форм, методов и технологи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ение углубленного диагностирования по выявлению положительного эффекта от внедрения иннов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ов, мастер-классов, практикумов, собеседований, консультаций, выст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вышения профессионального мастерства педагог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образ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документов и материалов, представляющих профессиональный интере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флексия и анализ собственной деятельно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копление информации по педагогике, психологии, методике, предметному содерж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и приемы методическ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оведение открытых уроков, воспитательных и методических мероприят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посещенных мероприят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заимопосещение мероприят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слушивание докладов и сообщ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нкетирование и социологические исслед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искуссии и диспуты, ролевые иг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шение ситуационных педагогических и управленческих задач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мен педагогическим опыт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дведение итогов внедрения новшеств и элементов ценного опыта коллег и новатор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Анализ методической и управленческой документ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екции и семинары-практикумы, тренинги, мастер-кла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методическая работа уч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методические темы педагогического исследования определяются на заседаниях предметных ШМО. Работа учителя по методической теме предполагает выполнение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ор методической те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ыбор темы и комплекса промежуточных зад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формулирование итогового задания с последующим уточнение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пределение тематики открытых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ШМО встраивает индивидуальную работу педагога в методическую тему объединения, оказывает поддержку по внедрению достижений передового педагогического опыта в процесс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аботы предметных ШМО составляется на основе плана методической работ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деятельности методических объединений для педагог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положительная динамика сдачи ОГЭ и ЕГЭ, успешное участие в интеллектуальных конкурсах, олимпиад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владение теорией и приёмами деятельностного подхода в обуче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вышение профессионального уровня, мотивации к эффективной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bookmark4"/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методической работы на 2023-2024 учебный год: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5"/>
      <w:r>
        <w:rPr>
          <w:rFonts w:cs="Times New Roman" w:ascii="Times New Roman" w:hAnsi="Times New Roman"/>
          <w:sz w:val="24"/>
          <w:szCs w:val="24"/>
        </w:rPr>
        <w:t>Организационное обеспечение: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еятельности профессиональных объединений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системы обобщения, изучения и внедрения передового педагогического опыта учителе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е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в практику прогрессивных педагогических технологий, ориентированных на совершенствование уровня преподавания предметов, на формирование личност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боснованности и эффективности планирования процесса обуче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кабинетн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крепление материально-технической базы методической службы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анка методических идей и наработок учителей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а и внедрение методических рекомендаций для педагогов по приоритетным направлениям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развития личности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особенностей индивидуального развит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мотивации к 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беспечения профессионального самоопределения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сихолого-педагогическое сопровождение образовательной программы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укрепления здоровья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леживание динамики здоровья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методических рекомендаций педагогам школы по использованию здоровьесберегающих методик и преодолению учебных перегрузок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6"/>
      <w:r>
        <w:rPr>
          <w:rFonts w:cs="Times New Roman" w:ascii="Times New Roman" w:hAnsi="Times New Roman"/>
          <w:b/>
          <w:sz w:val="24"/>
          <w:szCs w:val="24"/>
        </w:rPr>
        <w:t>Диагностика и контроль результативности образовательной деятельности: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качества знаний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универсальных учеб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нутри школьных методических объедин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календарно-тематических пл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емственность в работе начальных классов и основного зв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работы по ликвидации пробелов в знаниях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работы с обучающимися, имеющими повышенную мотивацию к учебно-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ы и методы промежуточного и итог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ы учителей по темам само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ая аттестац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аботы (образовательный продукт) по данной методической т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ллективный педагогический опы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вышения профессиональной компетентности учителей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ожительная динамика качества обучен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требованность знаний и компетенций обучающихся на практике и в качестве базы для продолжения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методической работы на 2023-2024 учебный год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767"/>
        <w:gridCol w:w="25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сов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перед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опыта: взаимопосещение уроков, открытые уро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ШМ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учащихся в творческих конкурсах, интеллектуальных играх и олимпиадах разного уровня, в конкурсах ученических проект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ителя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общеобразов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ителя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школьников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предмет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ителя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педагог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школьных методических объеди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вершенствование работы МО и роста профессионального мастерства педагогов, развитие творческого потенциала уч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02"/>
        <w:gridCol w:w="1931"/>
        <w:gridCol w:w="2225"/>
        <w:gridCol w:w="222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объединений «Задачи методической работы в 2022-2023 учебном году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ической рабо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предметам, программ элективных курсов, программ внеурочной деятель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ической рабо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методической работе учителей (темы самообразова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открытых уроков, открытых внеклассных мероприятий по предмету, планов по самообразовани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учителями ШМ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НМ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предме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редметных нед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роведения предметных недел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путей повышения качества образовательного процесса через освоение и внедрение в практику работы современн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ь методические приемы и формы организации урочной и внеурочной деятельности учащихся начальной школы, обеспечивающие повышение мотивации и познавательного интере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едметных недел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овышение интереса обучающихся к учеб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Помощь учителям и ученикам в раскрытии своего творческого потенциала, организаторски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Формировать коммуникативные навыки, умение подчинять свои интересы интересам коллекти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Обучать детей самостоятельности и творче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проведения предметной недели - каждый ребенок является активным участником всех событий недели. Он может попробовать свои силы в различных видах деятельности: решать задачи и примеры, сочинять, писать, мастерить, фантазировать, выдвигать идеи, реализовывать их, рисовать, </w:t>
      </w:r>
      <w:r>
        <w:rPr/>
        <w:t>загадывать (придумывать) и разгадывать свои и уже существующие задачи, загадки, ребусы, сковороды и т. 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31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,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и самообразование педаг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31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пповая консультация «Нормативно-правовая база и методические рекомендации по вопросу аттес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ндивидуальные консультации по заполнению заявлений при прохож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атруднений при написании  заявл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очнение списка аттестуемых педагогических работников в 2022-2023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ттестуемых педагогических работни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дание приказов: Об аттестации педагогических работников на 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по подготовке и оформлению докумен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стенда по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материалов к аттест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атруднений при написании педагогом самоанализа деятельн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обобщению передового педагогического опы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обобщение и распространение результатов творческой деятельности педаг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551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заседаниях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для внедр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методическом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НМР, рук.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распространении опыта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урок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уро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для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пыт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обучающимися (предметные олимпиады, конкур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воение эффективных форм организации образователь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накопление успешного опыта работы педагогов в данном направлении. Разви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и раскрытие творческого потенциала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одаренных детей и пополнение электронного «Банка данных» мотивированных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ресурсов образования для расширения возможностей выбора индивидуальных траекторий и развития творческого потенциала л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работы для осуществления научно-исследовательской деятельности, проектной деятельности;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оздание условий для обеспечения личностной, социальной самореализации и профессионального самоопределении обучающихся</w:t>
      </w:r>
    </w:p>
    <w:tbl>
      <w:tblPr>
        <w:tblW w:w="11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2943"/>
        <w:gridCol w:w="146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агностике для выявления одар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внедрение в учебный план новых программ элективных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для 10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ланов по работе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повышенного уровня сложности для одаренных детей и для детей с повышенным интересом к предм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– 2023-24 (4-11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, учителя- предмет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, РЭ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лимпиад школьного тапа Всероссийской олимпиады школьников –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– 2023-24 (8-11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лимпиад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 Всероссийской олимпиады школьников– 2023 (8-11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в школьном, муниципальном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гиональном этапах Всероссийской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ых образовательных конкурсах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работе с одаренными детьми на сайт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ШМ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с одаренными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на следующи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едупреждению неуспевае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Закона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комплексных мер, направленных на повышение успеваемости и качества знан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здание условий для успешного усвоения обучающимися учеб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тбор педагогических технологий для организации учебного процесса и повышение мотивации у слабоуспевающих уче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ализация разноуровне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зучение особенностей слабоуспевающих обучающихся, причин их отставания в учебе и слабой мотив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Формирование ответственного отношения обучающихся к учебному труд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е направления и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со слабоуспевающими и неуспевающими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и формы работы со слабоуспевающими и неуспевающими обучающимися во внеуроч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ная работа со слабоуспевающими и неуспевающими обучающимися, нацеленная на повышение успева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с родителями слабоуспевающих и неуспевающих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вития интеллектуальных способностей обучающихся, личностного роста слабоуспевающих и неуспевающ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нов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Предоставление возможности для участия слабоуспевающих и неуспевающих школьников в творческих конкурсах, выставках и других мероприятиях.</w:t>
      </w:r>
    </w:p>
    <w:tbl>
      <w:tblPr>
        <w:tblW w:w="11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127"/>
        <w:gridCol w:w="2384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со слабоуспевающими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по профилактике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и учителя – предметник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работы со слабоуспевающими обучаю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родителей слабоуспевающих обучающихся с учителями предметниками, школьным психоло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3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6">
    <w:name w:val="WW8Num31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8">
    <w:name w:val="WW8Num31z8"/>
    <w:qFormat/>
    <w:rPr>
      <w:rFonts w:ascii="Times New Roman" w:hAnsi="Times New Roman" w:eastAsia="SymbolMT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Просмотренная гиперссылка1"/>
    <w:qFormat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15pt">
    <w:name w:val="Основной текст (4) + 11.5 p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595pt">
    <w:name w:val="Основной текст (5) + 9.5 pt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12">
    <w:name w:val="Основной текст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shd w:fill="FFFFFF" w:val="clear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9"/>
      <w:szCs w:val="19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30"/>
      <w:sz w:val="27"/>
      <w:szCs w:val="27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35" w:before="300" w:after="300"/>
    </w:pPr>
    <w:rPr>
      <w:rFonts w:ascii="Times New Roman" w:hAnsi="Times New Roman" w:cs="Times New Roman"/>
      <w:sz w:val="27"/>
      <w:szCs w:val="27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21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бычный + 12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0"/>
      <w:ind w:hanging="360"/>
      <w:jc w:val="right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66" w:before="960" w:after="0"/>
      <w:ind w:hanging="360"/>
    </w:pPr>
    <w:rPr>
      <w:rFonts w:ascii="Times New Roman" w:hAnsi="Times New Roman" w:cs="Times New Roman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420"/>
      <w:outlineLvl w:val="0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43">
    <w:name w:val="Основной текст4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15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3:00Z</dcterms:created>
  <dc:creator>000</dc:creator>
  <dc:description/>
  <cp:keywords/>
  <dc:language>en-US</dc:language>
  <cp:lastModifiedBy>Uchitel</cp:lastModifiedBy>
  <dcterms:modified xsi:type="dcterms:W3CDTF">2023-12-06T08:43:00Z</dcterms:modified>
  <cp:revision>2</cp:revision>
  <dc:subject/>
  <dc:title/>
</cp:coreProperties>
</file>