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лос из народа» в драме А.С. Пушкина «Борис Годун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вящена изучению особенностям поведения собирательного образа – «голос из народа» в драме А.С. Пушкина «Борис Годунов». Особое внимание в работе  уделяется сценам, где персонажи драмы думают и говорят о народе, а также сценам, где участвует сам нар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XIX века; А.С. Пушкин; драма «Борис Годунов»;  «голос из народ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данной темы обусловило то, что 6 июня 2023 года отмечался 224- летний юбилей со дня рождения А.С.  Пушкина, всколыхнувший еще больший интерес к творчеству гениального поэта. Этим во многом определяется актуальность выбранной темы, хотя Пушкин актуален всегда. Интерес к его творчеству не угасает никогда, потому что в произведениях поэта важно всё, до последней мелочи. Наше внимание привлекла драма «Борис Годунов», где одним из главных героев становится народ, который выступает в драме как собирательный образ, лишённый персонификации и выступающий под именем – «голос из народа». Многие литературоведы  в своих трудах, посвященных творчеству А. С. Пушкина, отдельное место отводили драме «Борис Годунов» и выделяли особую роль народа в произведении. В частности, Б.М. Энгельгардт («Историзм  Пушкина. К вопросу о характере пушкинского объективизма»), Д.Д. Благой («Социология творчества Пушкина. Этюды. Второе дополненное издание»), Г.О. Винокур («Комментарий к «Борису Годунову» А.С. Пушкина»), Г.А. Гуковский («Пушкин и проблемы реалистического стиля»). Исследователи сходились в том, что  народ в драме Пушкина является одним из главных действующих лиц и движущей силой истории, однако неоднозначное и противоречивое  поведение этого своеобразного персонажа рождало различные споры и дискуссии в литературовед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творчеству А.С. Пушкина всегда обладает научной новизной, поскольку каждое прочтение поэта открывает в его произведениях какие-то новые, дополнительные смыслы. Новизна выбранной темы состоит в определении особенностей поведения собирательного образа в драме – «голоса из народ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изучения является драма А.С. Пушкина «Борис Годунов».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выявить,   как « голос из народа» звучит и действует в дра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полагает решение следующих задач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сти анализ сцен, в которых звучит «голос из народа»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ить роль «голоса из народа» в драме А.С. Пушкина «Борис Годун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в разных своих произведениях обращался к историческому прошлому России. Одно из первых таких произведений драма «Борис Годунов», которая была начата в декабре 1824 года, а уже в ноябре 1825 года завершена. В 1824 году вышли в свет X и XI тома «Истории Государства Российского» Н.М. Карамзина, в которых рассказывалось об эпохе «многих мятежей» и был достаточно разнообразный фактический материал, определивший решение Пушкина остановиться на событиях смутного времени к. XVI – н. XVII вв. Кроме того, эпоха, выбранная Пушкиным, казалась автору созвучной современности. Борис Годунов, достигший престола в результате преступления, невольно ассоциировался с Александром I, который тоже вступил на престол после совершенного преступ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бокого проникновения в изображаемую эпоху и понимания особенностей её менталитета, Пушкин в драме  изображает  все слои общества:  царя, бояр, духовенство, народ. Особенную роль играет народ, так как он является одним из главных действующих лиц. Это можно понять из содержания и построения дра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тяжении всей драмы действующие лица не перестают говорить о народе, его мнении, его любви и ненависти, от которых зависит судьба государства: Шуйский и Воротынский (в 1-й сцене — «Кремлевские палаты»), Борис в своем знаменитом монологе (в 7-ой сцене — «Палаты патриарха»), Шуйский и боярин Афанасий Пушкин (в 9-ой сцене — «Москва. Дом Шуйского»), Борис, Патриарх и Шуйский в Царской Думе (сцена  15-я—  «Царская дума» ), Пленник (в 18-ой сцене— «Севск» ), Борис и Басманов (в 20-ой сцене —  «Москва. Царские палаты»)  и Гаврила Пушкин (21-я сцена —  «Ставка»), который отлично понимает силу «мнения народног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чайно слово «народ»  появляется с первых же строк первой сцены драмы («Кремлевские палаты»), которое произносится боярином Воротынским. Он считает, что «народ» - это предмет постоянного надзора со стороны властей и источник постоянных бед и тревог, т. е. «народ» вырисовывается не только как весьма внушительная сила, но можно сказать, и основная сила. Как ушел народ за новым царем, сразу притихла и опустела столиц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жены мы вместе город ведать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жется, нам не за кем смотреть —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пуста; вослед за патриархо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настырю пошел и весь нар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умаешь, чем кончится тревога? [8; т.4, с. 205]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род  тут же начинает говорить  собеседник Воротынского –  Шуйский. Сначала он говорит о «народе» пренебрежительно: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ончится? Узнать не мудрен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еще повоет да поплачет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еще поморщится немного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ьяница пред чаркою вина…[8; т.4, с. 205]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конце сцены  умный Шуйский обращает внимание на то, что политическая  значение «народа» велико, так как он может сыграть решающую роль в любой момент. Не случайно он предлагает Воротынскому « народ искусно волновать» пока Борис «хитрить не перестанет» [8; т.4, с. 208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цена показывает, что о народе все время и думают и говорят оба участника первой сцены. Знаменательно, что сцена «Кремлевские палаты» заканчивается появлением самого «народа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ЙСКИЙ (глядит в окно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мел, вот всё — а мы..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лно. Видишь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идет, рассыпавшись, назад —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ем скорей, узнаем, решено ли [8; т.4, с. 208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 в драме участвует в пяти сценах. Впервые «голос из народа» появляется во 2-ой сцене (« Красная площадь»). Здесь задействованы «трое из народа», которые ведут между собой диалог на фоне народного гула перед Красной Площадью. «Один из народа» с огорчением сообщает, что Борис продолжает отказываться принять венец. Ответные слова «другого» исполнены растерянности: «О боже мой, кто будет нами править? О горе нам!» [8; т.4, с. 211]. «Голоса из народа» в драме представлены безымянными, выражающими  точку зрения всего народа. Из их разговора становится понятно, что народ  обеспокоен положением страны без цар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ценой на Красной площади следует вторая народная сцена — «Девичье поле. Новодевичий монастырь». Народ и здесь, за рядом ряд, падает на колени, умоляя Бориса стать царем. Но тут же в репликах, которыми обмениваются между собой отдельные представители народа, вскрывается, что все это происходит не от особой привязанности к Борису и даже к царской власти вообще, а больше от пассивности и несознательности народа. Вся сцена полна иронии. Многие мужики даже не знают, что происходит, почему народ плач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: (тихо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там плачут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м знать? то ведают бояре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м чета [8; т.4, с. 212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радуется и плачет не по своей воле, а по указанию бояр: «Все плачут, заплачем, брат, и мы» [8; т.4, с. 212]. Один мужик другому советует натереть глаза луком, чтобы пошли слезы, другой мужик мажет глаза слюней, баба осознанно бросает ребенка об зем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аме проходит шесть лет после восшествия Бориса Годунова на престол. Народу остается чужд новый царь, так как он взошел на престол путем убийства законного наследника. Борис понимает причину неприязни народом:  «Да, жалок тот, в ком совесть нечиста» [8; т.4, с. 227] — и предчувствует скорую потерю  власти над государством. В 17-ой сцене («Площадь перед собором в Москве») отношение народа к Борису выражено открытой неприязнью в  угрожающих  репликах: «Вот ужо им будет, безбожникам» [8; т.4, с. 276] и в словах юродивого, обличающего царя: «Николку маленькие дети обижают... Вели их зарезать, как зарезал ты маленького царевича» [8; т.4, с. 277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народ» не сходит с уст героев драмы, сохраняется взгляд на «народ» как на грозовую, мятежную стихию.  На сообщение Афанасия Пушкина о появлении самозванца Шуйский отвечает: «Весть важная! И если до народа она дойдет, то быть грозе великой».  (сцена 9-ая - «Москва. Дом Шуйского»). [8; т.4, с. 240]  «Всегда народ к смятенью тайно склонен» [8; т.4, с. 286], – говорит царю Борису Басманов, сравнивая народ с «борзым конем», который «грызет свои бразды», и тут же самоуверенно добавляя: «Ну что ж? конем спокойно всадник правит» [8; т.4, с. 287]. Но Борис не разделяет этой уверенности Басманова: «Конь иногда сбивает седока» – и продолжает, не создавая себе на этот счет никаких иллюзий: «Лишь строгостью мы можем неусыпной сдержать народ» (сцена 20-ая – «Москва. Царские палаты») [ 8; т.4, с. 287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цене « Лобное место» мы видим, что  народ уже становится хозяином столицы, с ним ведет переговоры Гаврила Пушкин,  убеждающий признать «царевича Димитрия», то есть самозванца. Бунт в драме  не показан, но ощущение  бунта помогает  передать «мужик на амвоне»: «Народ! Народ! В Кремль! В Царские палаты! Ступай! Вязать Борисова щенка!» [8; т.4, с. 296]. И народ «несется толпою» в Кремль, в царские палаты с возгласами: «Вязать! топить! Да здравствует Димитрий! Да гибнет род Бориса Годунова!»[8; т.4, с. 296]. Только благодаря «мнению народному» — могучей народной поддержке — Самозванец смог оказаться у вла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й сцене «Кремль. Дом Борисов» народ  снова становится свидетелем того, как новый царь вступает на трон через убийство, через невинно пролитую  кровь детей. Снова повторяется история отношения народа к Борису: народ, посадивший на трон Димитрия, «в ужасе  молчит», а затем – «народ безмолвствует»[8; т.4, с. 298]. И это можно понимать как упрек народа  самому себ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раз  «голоса из народа» в драме А.С. Пушкина «Борис Годунов» неоднозначен, так как это собирательный образ. Через «голос из народа» А.С. Пушкин показывает  эволюцию настроений народа в изображаемую эпоху: сначала политическое равнодушие, инертность, затем постепенное нарастание недоволь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ованной литератур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в М.П. «Ремарка Пушкина "Народ безмолвствует"» // Пушкин. Сравнительно-исторические исследования. Л.: Наука, 1972. С. 208-24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нди С.М. Драматические произведения // Пушкин А.С. Собр. соч. в 10 томах. М.: ГИХЛ, 1960. – Т. 4. –59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нокур Г.О. Комментарий к «Борису Годунову» А.С. Пушкина. Труды. М.: Лабиринт. «Брандес», 1999. – 534 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уковский Г.А. Пушкин и проблемы реалистического стиля. – М.: Гослитиздат, 1957. – 279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одецкий Б.П. Проблема народа в творчестве Пушкина // А.С. Пушкин. 1799-1949. Материалы юбилейных торжеств. М.; Л.: АН СССР, 1951. С. 283-3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одецкий Б.П. Трагедия А. С. Пушкина «Борис Годунов». Комментарий. Л.: Просвещение. Ленинградское отд., 1969. –186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гидуллина М.В. Борис Годунов // Достоевский: Сочинения, письма, документы: Словарь справочник. СПб.: Пушкинский дом, 2008.- 283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ушкин А.С. Соб соч.: В 10 т. М.: Изд-во Академия наук СССР, 1964. Т.4. –597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иреевский И.В. Обозрение русской литературы за 1831 год. «Борис Годунов» // Пушкин А.С. Борис Годунов. СПб.: Гуманитарное агентство «Академический проспект», 1996. – 531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нгельгардт Б. Историзм Пушкина (к вопросу о характере пушкинского объективизма) / Б. Энгельгардт // Пушкинист: историко-литературный сборник.- Петроград: Фототипия и типография А.Ф. Дресслера, 1916.- С. 60-1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04:00Z</dcterms:created>
  <dc:creator>Романова</dc:creator>
  <dc:description/>
  <dc:language>en-US</dc:language>
  <cp:lastModifiedBy>Uchitel</cp:lastModifiedBy>
  <dcterms:modified xsi:type="dcterms:W3CDTF">2023-10-02T16:04:00Z</dcterms:modified>
  <cp:revision>2</cp:revision>
  <dc:subject/>
  <dc:title/>
</cp:coreProperties>
</file>