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Взгляд современного педагога на инновации в изучени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родного язык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81818"/>
        </w:rPr>
        <w:t>В настоящее время в школьном образовании происходят значительные перемены, которые охватывают практически все стороны педагогического процесса. О</w:t>
      </w:r>
      <w:r>
        <w:rPr>
          <w:color w:val="000000"/>
        </w:rPr>
        <w:t xml:space="preserve">бучение чувашского языка, согласно ФГОС, начинается с 1 класса. </w:t>
      </w:r>
      <w:r>
        <w:rPr>
          <w:color w:val="181818"/>
        </w:rPr>
        <w:t xml:space="preserve">Мне, как учителю родного (чувашского) языка, необходимо знать, на какие стороны личности ребёнка могут повлиять знания чувашского языка, какие технологии использовать в учебном процессе, чтобы получить планируемые результаты. И </w:t>
      </w:r>
      <w:r>
        <w:rPr>
          <w:color w:val="000000"/>
        </w:rPr>
        <w:t>в этой ситуации, чтобы обучение было успешным, должны решаться следующие задачи: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Детям должно быть интересно учиться, важно, чтобы они с большим желанием шли на занятия.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>2. Родители должны видеть положительные результаты работы детей.</w:t>
      </w:r>
    </w:p>
    <w:p>
      <w:pPr>
        <w:pStyle w:val="Style15"/>
        <w:spacing w:lineRule="auto" w:line="276" w:before="0" w:after="0"/>
        <w:ind w:hanging="113"/>
        <w:rPr/>
      </w:pPr>
      <w:r>
        <w:rPr/>
        <w:t>3.</w:t>
      </w:r>
      <w:r>
        <w:rPr>
          <w:color w:val="000000"/>
        </w:rPr>
        <w:t>Преподаватель должен получать удовольствие от каждого занятия с детьми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ремена меняются, и требования к выпускникам тоже меняются. Как же заинтересовать детей изучением чувашского языка?</w:t>
      </w:r>
    </w:p>
    <w:p>
      <w:pPr>
        <w:pStyle w:val="Style15"/>
        <w:shd w:fill="FFFFFF" w:val="clear"/>
        <w:spacing w:lineRule="auto" w:line="276" w:before="0" w:after="0"/>
        <w:rPr>
          <w:color w:val="181818"/>
        </w:rPr>
      </w:pPr>
      <w:r>
        <w:rPr>
          <w:color w:val="181818"/>
        </w:rPr>
        <w:t>Умение проектировать учебный процесс повышает эффективность обучения и имеет чётко заданный результат. Применяя новые педагогические технологии на уроках чувашского языка, я убедилась, что можно добиться более качественные результаты.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беречь чувашский язык нашего родного народа – очень важная задача.  Каждый народ - это своя неповторимая культура, история, традиции, образ жизни. На уроках чувашского языка, культуры родного края я стараюсь прививать детям чувства патриотизма, любви к родному краю, к своему народу, его традициям, обычаям, его искусству, культуре, истории. При изучении предметов, как изобразительное искусство, музыка, математика, география стараюсь проводить интегрированные уроки. </w:t>
      </w:r>
    </w:p>
    <w:p>
      <w:pPr>
        <w:pStyle w:val="Style15"/>
        <w:shd w:fill="FFFFFF" w:val="clear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иная с первого класса, мы с обучающимися изучаем и  детский фольклор. Знакомим детей с одеждой чувашского народа, пословицами, поговорками, танцами, песнями. В нашей школе действует детский театр «Вдохновение», целью которой является воспитание уважительного отношения к чувашскому (родному) языку и к культуре родного края. Конечно, такие мероприятия требуют большой подготовки.</w:t>
      </w:r>
    </w:p>
    <w:p>
      <w:pPr>
        <w:pStyle w:val="Style15"/>
        <w:shd w:fill="FFFFFF" w:val="clear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овышения эффективности чувашского языка в ежегодно в апреле месяце проходит декада Недели чувашского языка, где вместе с учениками готовим выставку чувашской национальной одежды, образцы вышивок, подбираем музыкальное сопровождение. На уроках  играем в народные игры, отгадываем загадки, поём хороводные песни и танцуем. Разговариваем на чувашском языке, не просто разговариваем, а учимся думать, задавать вопросы и отвечать на них. С ребятами постарше говорим об обычаях и праздниках, откуда пошли их названия, и приглашаем детей принять участие в проведении урока-праздника (Сурхури, Масленица).</w:t>
      </w:r>
    </w:p>
    <w:p>
      <w:pPr>
        <w:pStyle w:val="Style15"/>
        <w:spacing w:lineRule="auto" w:line="276" w:before="0" w:after="0"/>
        <w:ind w:left="142" w:hanging="0"/>
        <w:rPr/>
      </w:pPr>
      <w:r>
        <w:rPr>
          <w:color w:val="000000"/>
        </w:rPr>
        <w:t>На уроках чувашского языка также используем разные игры. Игра содержит не только развлекательный материал, но и обогащает учащихся новыми знаниями, умениями. Играя, дети сами того не замечая научаться говорить. В процессе игры дети слышат чувашскую речь и лучше запоминают её. Следят за своей речью, за речью своих товарищей, учатся правильно ставить ударения в словах. В младших классах игра стимулирует обучение, развивает речь, память, мышление. Каждый хочет отличиться в игре, быть первым в соревновании, победить. Для того чтобы победить, нужно правильно ответить, а для этого нужно думать, ученик, умеющий думать, успевает в учёбе.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ного познавательного о чувашском языке дети узнают и в нашей школьной библиотеке. Наш школьный библиотекарь постоянно создает новые стенды, посвящённые памятным датам, жизни и деятельности чувашских писателей и поэтов. </w:t>
      </w:r>
    </w:p>
    <w:p>
      <w:pPr>
        <w:pStyle w:val="Style15"/>
        <w:spacing w:lineRule="auto" w:line="276" w:before="0" w:after="0"/>
        <w:ind w:hanging="11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</w:t>
      </w:r>
      <w:r>
        <w:rPr>
          <w:color w:val="333333"/>
        </w:rPr>
        <w:t>раскрытия творческих способностей учащихся, освещения школьных событий два раза в год издается  школьная газета "Шăнкăрав" на чувашском языке.</w:t>
      </w:r>
    </w:p>
    <w:p>
      <w:pPr>
        <w:pStyle w:val="Style15"/>
        <w:spacing w:lineRule="auto" w:line="276" w:before="0" w:after="0"/>
        <w:ind w:hanging="11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увашский язык в последнее время изучаем с применением информационно-технических средств. Например, изучая свою родословию, изучая известный людей Чувашии, дети создают свои презентации. Это вызывает больший интерес среди учащихся, чем писать на бумаге реферат. </w:t>
      </w:r>
      <w:r>
        <w:rPr>
          <w:color w:val="181818"/>
        </w:rPr>
        <w:t>Отмечая все положительные стороны использования информационных</w:t>
      </w:r>
    </w:p>
    <w:p>
      <w:pPr>
        <w:pStyle w:val="Style15"/>
        <w:spacing w:lineRule="auto" w:line="276" w:before="0" w:after="0"/>
        <w:ind w:hanging="113"/>
        <w:rPr>
          <w:color w:val="181818"/>
        </w:rPr>
      </w:pPr>
      <w:r>
        <w:rPr>
          <w:color w:val="181818"/>
        </w:rPr>
        <w:t xml:space="preserve">технологий, хочется подчеркнуть, однако, что никакие самые новейшие технологии не смогут заменить учителя на уроке. 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тъемлемой формой формирования УУД является и проектная деятельность. Темы проектных работ могут быть взяты по изученным произведениям или разделам. Так в 9 классе , изучая тему о войне, ученики могут выполнить проектную работу «Моя семья в Великой Отечественной войне». Выполняя работу, учащиеся составляют свою родословную, изучают материалы своей семьи, оформляют и выступают с сообщением на научно- практических конференциях.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льшую роль в развитии интереса к чувашскому языку играют внеклассные мероприятия. Традиционно в нашей школе проводятся различные встречи с писателями, артистами. С учениками выезжаем в разные  в музеи, театры г. Чебоксары и т.д. Такие мероприятия воспитывают чувство гордости за народ, за свой город, за свой родной язык.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годно наши ученики СОШ №47 г. Чебоксары принимают участия на разных конкурсах и олимпиадах. Участвуя  в олимпиадах по чувашскому языку и занимая на них призовые места, ребята ощущают свою принадлежность к родному чувашскому народу.</w:t>
      </w:r>
    </w:p>
    <w:p>
      <w:pPr>
        <w:pStyle w:val="Style15"/>
        <w:spacing w:lineRule="auto" w:line="276" w:before="0" w:after="0"/>
        <w:ind w:hanging="1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считаю, что основная цель обучения родному (чувашскому) языку – это помочь ученику пробудить все заложенные в нем задатки при помощи учебной деятельности, понять самого себя, найти самого себя, чтобы в конечном итоге – стать Человеком, любить свой народ и свой родной язык.</w:t>
      </w:r>
    </w:p>
    <w:p>
      <w:pPr>
        <w:pStyle w:val="Style15"/>
        <w:shd w:fill="FFFFFF" w:val="clear"/>
        <w:spacing w:lineRule="auto" w:line="276" w:before="0" w:after="0"/>
        <w:ind w:hanging="113"/>
        <w:jc w:val="center"/>
        <w:rPr>
          <w:color w:val="000000"/>
        </w:rPr>
      </w:pPr>
      <w:r>
        <w:rPr>
          <w:color w:val="000000"/>
        </w:rPr>
        <w:t>Петрова Антонина Геннадьевна, МБОУ «СОШ 47» г. Чебоксары</w:t>
      </w:r>
    </w:p>
    <w:p>
      <w:pPr>
        <w:pStyle w:val="Style15"/>
        <w:shd w:fill="FFFFFF" w:val="clear"/>
        <w:spacing w:lineRule="auto" w:line="276" w:before="280" w:after="0"/>
        <w:ind w:hanging="113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1:00Z</dcterms:created>
  <dc:creator>Учитель</dc:creator>
  <dc:description/>
  <cp:keywords/>
  <dc:language>en-US</dc:language>
  <cp:lastModifiedBy>Uchitel</cp:lastModifiedBy>
  <dcterms:modified xsi:type="dcterms:W3CDTF">2022-12-09T13:41:00Z</dcterms:modified>
  <cp:revision>2</cp:revision>
  <dc:subject/>
  <dc:title/>
</cp:coreProperties>
</file>