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03010" cy="866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 31.08.2023 г. № О –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аботы с молодыми и вновь прибывшими специалистами МБОУ «СОШ № 47» г. Чебоксары на 2023-2024</w:t>
      </w:r>
      <w:r>
        <w:rPr/>
        <w:t xml:space="preserve"> учебный год</w:t>
      </w:r>
    </w:p>
    <w:tbl>
      <w:tblPr>
        <w:tblW w:w="1101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37"/>
        <w:gridCol w:w="31"/>
        <w:gridCol w:w="2379"/>
        <w:gridCol w:w="2452"/>
        <w:gridCol w:w="22"/>
        <w:gridCol w:w="2210"/>
        <w:gridCol w:w="16"/>
        <w:gridCol w:w="7"/>
      </w:tblGrid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о-педагогическая работа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чебно-методическая работ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о-воспитательная работа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наставник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молодых специалистов со школой и ее традици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молодыми специалистами программ, учебников, пособий, методическ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й нагруз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молодых специалистов с инструкциями по ведению документации (журналы, тетради, дневники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  <w:p>
            <w:pPr>
              <w:pStyle w:val="Normal"/>
              <w:rPr/>
            </w:pPr>
            <w:r>
              <w:rPr/>
              <w:t>2. Оформление папки с личными де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обеседования зам.директора по УВР с предполагаемыми наставника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>Определение форм работы с молодыми специалис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начение и закрепление за молодыми специалистами наставник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директор ОУ, зам.директора по УВР.</w:t>
            </w:r>
          </w:p>
          <w:p>
            <w:pPr>
              <w:pStyle w:val="Normal"/>
              <w:rPr/>
            </w:pPr>
            <w:r>
              <w:rPr/>
              <w:t>2. Составление плана работы с молодыми специалиста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руководитель М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молодым специалистам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в выборе учебных програм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в составлении календарно-тематического план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в разработке плана воспитательной работы кла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 подготовке и проведении родительского собр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3. Адаптация молодых специалистов в коллективе. </w:t>
            </w:r>
            <w:r>
              <w:rPr>
                <w:i/>
                <w:sz w:val="16"/>
                <w:szCs w:val="16"/>
              </w:rPr>
              <w:t>Ответственные: Зам.директора по УВР, наставник. учителя</w:t>
            </w:r>
            <w:r>
              <w:rPr/>
              <w:t xml:space="preserve">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наставников в оформлении электронного журнала молодыми специалиста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</w:t>
            </w:r>
          </w:p>
          <w:p>
            <w:pPr>
              <w:pStyle w:val="Normal"/>
              <w:rPr/>
            </w:pPr>
            <w:r>
              <w:rPr/>
              <w:t>2. Ознакомление молодых специалистов с нормативной и методической литератур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, помощь в проведении внеклассных мероприяти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</w:t>
            </w:r>
          </w:p>
          <w:p>
            <w:pPr>
              <w:pStyle w:val="Normal"/>
              <w:rPr/>
            </w:pPr>
            <w:r>
              <w:rPr/>
              <w:t>2. Контроль  над самообразованием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</w:t>
            </w:r>
          </w:p>
          <w:p>
            <w:pPr>
              <w:pStyle w:val="Normal"/>
              <w:rPr/>
            </w:pPr>
            <w:r>
              <w:rPr/>
              <w:t>3. Мастер- классы наставник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</w:t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олодых специалистов над темой по самообразованию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осещение молодыми специалистами семинар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молодым специалист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 планировании трудных 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 подготовке и проведении родительского собр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</w:t>
            </w:r>
          </w:p>
          <w:p>
            <w:pPr>
              <w:pStyle w:val="Normal"/>
              <w:rPr/>
            </w:pPr>
            <w:r>
              <w:rPr/>
              <w:t>2. Работа, повышающая эффективность деятельности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ведения электронного журнала молодыми специалистами -выявление соответствия записей в журналах тематическому планированию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роверка ведения рабочих тетрадей учащихся классов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 посещение с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Диагностика затруднений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молодых специалистов на методическом объединении с анализом собственной деятельност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еме самообраз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.</w:t>
            </w:r>
          </w:p>
          <w:p>
            <w:pPr>
              <w:pStyle w:val="Normal"/>
              <w:rPr/>
            </w:pPr>
            <w:r>
              <w:rPr/>
              <w:t>2. Контроль  над работой молодых специалистов с одаренными  и слабоуспевающими учащимис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 наставни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молодыми специалистами по вопросам затруднений в планировании педагогической деятельност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тивная помощь молодым специалиста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 xml:space="preserve">2. Посещение уроков молодых специалистов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молодых специалистов на методическом объединении с отчетом об успешности молодых специалистов (личные и профессиональные достижения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 наставник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еме самообраз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.</w:t>
            </w:r>
          </w:p>
          <w:p>
            <w:pPr>
              <w:pStyle w:val="Normal"/>
              <w:rPr/>
            </w:pPr>
            <w:r>
              <w:rPr/>
              <w:t>2. Проверка ЗУНов учащихся классов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ие консультации, семинар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тивная помощь молодым специалиста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е совещание по вопросам работы с молодыми специалиста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директор ОУ, зам.директора по УВР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еме самообраз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ведения электронного журнала молодыми специалистами -выявление соответствия записей в журналах тематическому планированию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роверка ведения рабочих тетрадей учащихся классов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риемах, поддерживающих дисциплину на урок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Посещение урока и его анализ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городских семинара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ЗУНов учащихся классов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 директора по УВ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ая подготовка молодыми специалистами и наставниками материалов для контрольных работ, анализ и коррекция результа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Анализ педагогических ситуаци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боте городских семинара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с молодыми специалистами критериев и показателей качества обуч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,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и самоанализ уроков, проводимых молодыми специалистам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а и его анализ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е совещание по вопросам работы с молодыми специалиста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директор ОУ, зам.директора по УВР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еме самообраз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олодыми специалистами уроков, проводимых другими учителя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наставник.</w:t>
            </w:r>
          </w:p>
          <w:p>
            <w:pPr>
              <w:pStyle w:val="Normal"/>
              <w:rPr/>
            </w:pPr>
            <w:r>
              <w:rPr/>
              <w:t>2. Посещение зам.директора по УВР уроков, проводимых молодыми специалистами, с проведением последующего анализ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 оценка работы молодых специалистов с документацие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Оценка качества эффективности работы молодых специалистов.</w:t>
            </w:r>
          </w:p>
          <w:p>
            <w:pPr>
              <w:pStyle w:val="Normal"/>
              <w:rPr/>
            </w:pPr>
            <w:r>
              <w:rPr/>
              <w:t xml:space="preserve">2. Посещение уроков молодых специалистов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3. Проведение анализа работы за год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еседование с молодыми специалистами по итогам работы за год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ление молодых специалистов по теме самообразова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.</w:t>
            </w:r>
          </w:p>
          <w:p>
            <w:pPr>
              <w:pStyle w:val="Normal"/>
              <w:rPr/>
            </w:pPr>
            <w:r>
              <w:rPr/>
              <w:t>2. Организация мониторинговых исследовани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ческие отчеты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.</w:t>
            </w:r>
          </w:p>
          <w:p>
            <w:pPr>
              <w:pStyle w:val="Normal"/>
              <w:rPr/>
            </w:pPr>
            <w:r>
              <w:rPr/>
              <w:t>2. Мастер-классы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молодой специалист, наставник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по работе  молодых специалистов с документацие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  <w:p>
            <w:pPr>
              <w:pStyle w:val="Normal"/>
              <w:rPr/>
            </w:pPr>
            <w:r>
              <w:rPr/>
              <w:t>2. Отчет администрации по результатам внутришкольного контрол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задач на следующий учебный год.</w:t>
            </w:r>
          </w:p>
          <w:p>
            <w:pPr>
              <w:pStyle w:val="Normal"/>
              <w:rPr/>
            </w:pPr>
            <w:r>
              <w:rPr/>
              <w:t>2. Творческие отчеты молодых специалист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ветственные: Зам.директора по УВР, наставни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5:00Z</dcterms:created>
  <dc:creator>210</dc:creator>
  <dc:description/>
  <dc:language>en-US</dc:language>
  <cp:lastModifiedBy>1</cp:lastModifiedBy>
  <cp:lastPrinted>2020-07-27T07:32:00Z</cp:lastPrinted>
  <dcterms:modified xsi:type="dcterms:W3CDTF">2023-09-12T12:35:00Z</dcterms:modified>
  <cp:revision>2</cp:revision>
  <dc:subject/>
  <dc:title/>
</cp:coreProperties>
</file>