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31.07.2023 г. № О - 359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лан работы МБОУ «СОШ № 47» г. Чебокса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 в 2023-2024 учебном 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и льготным питанием категорий учащихся, установленных администрацией города Чебоксары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здание благоприятных условий для организации рационального питания обучающихся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20"/>
        <w:gridCol w:w="1133"/>
        <w:gridCol w:w="1984"/>
        <w:gridCol w:w="15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х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столовой к новому учебному го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мебели столовой и сантехническ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мещения для приема пи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посуды, заказ недостающего инвент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инфекция помещения и инвентар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ище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юль-август 2023 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АХ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столовой к новому учебному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 организации и развития школьного питания с привлечением родительской обще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ве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бракеражной коми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работы школьной столовой и буф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в столовой и питания  обучающихся различных возрастны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едагогического коллектива и представителей родительского комитета со стоимостью бесплатного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за безналичный ра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н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сентябрь 2023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ере поступл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нормативной ба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анализа нормативной правовой базы школы  по организации питания с учетом рекомендаций, утвержденных приказами вышестоящих организ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с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менений 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ативные докум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ние приказа «Об организации питания обучающихся в школ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по школ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онное совещ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рядок приема учащимися пит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формление бесплатного пит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афик дежурств и обязанности дежурного учителя и учащихся в стол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совещания при директ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бракеражной комиссии по контролю продукции, поступающей в школьную столову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по школ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ие режима работы школьной столовой на учебный год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по школ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щание при директоре вопросов: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Методические рекомендации по организации работы образовательных организаций в условиях сохранения риска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19 (МР 3.1/2.4 № 0178/1 – 20, утвержденные 8.05.2020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рганизация питания обучающихся в соответствии с СанПиН 2.4.5.2409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совещания при директ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щание при директоре  по результатам мониторинга охвата обучающихся горячим пита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совещания при директ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столовой,  проведение целевых тематических провер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ракеражная коми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работы школьной столовой, проведение целевых тематических провер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пи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хвата обучающихся горячим питанием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олная дезинфекция помещений, мебели, посуды, организованных рабочих мест в помещениях стол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АХ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ники стол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 бракеражной комиссии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вождающей документации по продуктам питания (сертификаты качества продукт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ах по питанию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изации третьих блю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анитарно-гигиенических и профилактических мероприятий на пищебло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ах по пита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технологического оборудования на пищебло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ах по пита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иготовленной пищ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ах по пита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анитарно-гигиенических и профилактических мероприятий в обеденном за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выдаваемых блюд питания учащимся с мен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вождающей документации по продуктам питания (сертификаты качества продукт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ах по пита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оспитанию культуры питания, пропаганде здорового образа жизни среди учащих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часов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филактика распространения вирусных заболеваний (ОРВИ, ОРЗ, грипп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классного руковод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для учащихся «Я здоровье берегу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классного руковод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учащихся «Школьное питание: качество и разнообразие обедов»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детей «Ваши предложения на год по развитию школьного пита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ы, спра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убрики в классном уголке  «О здоровом  пит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 о правильном пит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, посвященные организации  п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школьным пит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аботы с семьей обучающегос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педагогов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беседа</w:t>
      </w:r>
    </w:p>
    <w:p>
      <w:pPr>
        <w:pStyle w:val="Normal"/>
        <w:spacing w:before="0" w:after="0"/>
        <w:jc w:val="center"/>
        <w:rPr/>
      </w:pPr>
      <w:r>
        <w:rPr/>
        <w:t>Примерная тематика родительского лектория ( классные руководители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рекомендации по организации работы образовательных организаций в условиях сохранения риска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19 (МР 3.1/2.4 № 0178/1 – 20, утвержденные 8.05.2020г.), организация питания обучающихся в соответствии с СанПиН 2.4.5.2409-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здоровом питан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школьник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питание школьников в домашних условиях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 детей с дефицитом массы тел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юных спортсмен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, перенесших острые респираторные вирусные инфекци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ления о «полезных» и «вредных» продукт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едлагаемые мероприятия с учащимися с учетом возрастных особенностей обучающихс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(«Мы идем в магазин», «Встречаем гостей», «Витамины» и др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(«Полезные и вредные продукты», «Витамины в нашем питании» и др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соревнования («Угадай продукты», «Объяснялки» и д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«Удивительные превращения пирож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о полезных проду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подело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(«Сказка об отравленной принцессе и царе гастрономе»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Разговор о правильном пита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», «А ну-ка, мальчики» (конкурсы поваренок)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программе «Разговор о правильном питан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, исследовательская деятель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ч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викторины «Меню спортсмена», «Морские продукты», «Вкусные истории», «здоровье в саду и на грядке» и т.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 о полезных проду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подело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Разговор о правильном пита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Твое здоровье в твоих руках»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этов, спектак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(«На что влияет пища», «Пословицы и поговорки»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», «А  ну-ка, мальчики» (конкурсы поваренок)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программе «Разговор о правильном питан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 «Не делайте из еды культа», «Мы выбираем…», «Мы за здоровый образ жизни» и т.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, исследовательская деятельн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Твое здоровье в твоих руках»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О чем может рассказать упаковка», «Традиции пита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кафе «О, времена, о, яства, или меню литературных героев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ие мероприятия («питание-основа жизни»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программе «Разговор о правильном питан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8:00Z</dcterms:created>
  <dc:creator>210</dc:creator>
  <dc:description/>
  <cp:keywords/>
  <dc:language>en-US</dc:language>
  <cp:lastModifiedBy>Uchitel</cp:lastModifiedBy>
  <dcterms:modified xsi:type="dcterms:W3CDTF">2023-08-30T08:08:00Z</dcterms:modified>
  <cp:revision>2</cp:revision>
  <dc:subject/>
  <dc:title/>
</cp:coreProperties>
</file>