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Средняя общеобразовательная школа №47» города Чебоксары </w:t>
      </w:r>
    </w:p>
    <w:p>
      <w:pPr>
        <w:pStyle w:val="Normal"/>
        <w:autoSpaceDE w:val="false"/>
        <w:ind w:left="567" w:hanging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autoSpaceDE w:val="false"/>
        <w:ind w:left="567" w:hanging="567"/>
        <w:jc w:val="center"/>
        <w:rPr/>
      </w:pPr>
      <w:r>
        <w:rPr>
          <w:b/>
        </w:rPr>
        <w:t xml:space="preserve">Урок математики для 6 класса: </w:t>
      </w:r>
      <w:r>
        <w:rPr>
          <w:b/>
          <w:bCs/>
          <w:color w:val="000000"/>
          <w:sz w:val="28"/>
          <w:szCs w:val="28"/>
        </w:rPr>
        <w:t>«Город Чебоксары в математических задачах»</w:t>
      </w:r>
    </w:p>
    <w:p>
      <w:pPr>
        <w:pStyle w:val="Normal"/>
        <w:autoSpaceDE w:val="false"/>
        <w:ind w:left="567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567"/>
        <w:jc w:val="center"/>
        <w:rPr/>
      </w:pPr>
      <w:r>
        <w:rPr>
          <w:b/>
        </w:rPr>
        <w:t>Автор:</w:t>
      </w:r>
      <w:r>
        <w:rPr>
          <w:b/>
          <w:bCs/>
          <w:color w:val="000000"/>
        </w:rPr>
        <w:t xml:space="preserve"> Селянкина Евгения Владиславовна, учитель математики</w:t>
      </w:r>
    </w:p>
    <w:p>
      <w:pPr>
        <w:pStyle w:val="Normal"/>
        <w:autoSpaceDE w:val="false"/>
        <w:ind w:left="567"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Чебоксары</w:t>
      </w:r>
    </w:p>
    <w:p>
      <w:pPr>
        <w:pStyle w:val="Normal"/>
        <w:autoSpaceDE w:val="false"/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color w:val="000000"/>
        </w:rPr>
        <w:t>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Содержание уроков по математике должно содержать региональный компонент, что способствует развитию познавательной активности учащихся, повышает интерес к предмет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</w:rPr>
        <w:t xml:space="preserve">Материалы данной работы могут быть использованы учителями математики для построения системы уроков с использованием регионального компонента или для повторения тем: </w:t>
      </w:r>
      <w:r>
        <w:rPr/>
        <w:t>положительные и отрицательные числа, действия с дробями, проценты</w:t>
      </w:r>
      <w:r>
        <w:rPr>
          <w:bCs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Цель: Вызвать интерес у сверстников к изучению математики и к родному городу.</w:t>
      </w:r>
    </w:p>
    <w:p>
      <w:pPr>
        <w:pStyle w:val="Normal"/>
        <w:spacing w:lineRule="auto" w:line="360"/>
        <w:jc w:val="both"/>
        <w:rPr/>
      </w:pPr>
      <w:r>
        <w:rPr/>
        <w:t xml:space="preserve">Задачи: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создание межпредметных связей математики и предмета «мой город».плана урока математики для 6 класса на основе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Повторение тем: положительные и отрицательные числа, действия с дробями, проценты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Разминка</w:t>
      </w:r>
    </w:p>
    <w:p>
      <w:pPr>
        <w:pStyle w:val="Normal"/>
        <w:spacing w:lineRule="auto" w:line="360"/>
        <w:ind w:left="720" w:hanging="0"/>
        <w:jc w:val="both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 xml:space="preserve">В качестве разминки в начале урока проведем </w:t>
      </w:r>
      <w:r>
        <w:rPr>
          <w:rFonts w:eastAsia="+mn-ea"/>
          <w:b/>
          <w:bCs/>
          <w:kern w:val="2"/>
        </w:rPr>
        <w:t>викторину «Чебоксары в числах».</w:t>
      </w:r>
    </w:p>
    <w:p>
      <w:pPr>
        <w:pStyle w:val="Normal"/>
        <w:spacing w:lineRule="auto" w:line="360"/>
        <w:jc w:val="both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>Вопросы:</w:t>
      </w:r>
    </w:p>
    <w:p>
      <w:pPr>
        <w:pStyle w:val="Style16"/>
        <w:numPr>
          <w:ilvl w:val="0"/>
          <w:numId w:val="3"/>
        </w:numPr>
        <w:spacing w:lineRule="auto" w:line="360"/>
        <w:ind w:left="993" w:hanging="284"/>
        <w:jc w:val="both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 xml:space="preserve">Сколько «серебряных уток» на гербе г.Чебоксары? </w:t>
      </w:r>
      <w:r>
        <w:rPr>
          <w:rFonts w:eastAsia="+mn-ea"/>
          <w:bCs/>
          <w:i/>
          <w:kern w:val="2"/>
        </w:rPr>
        <w:t>Ответ:5.</w:t>
      </w:r>
    </w:p>
    <w:p>
      <w:pPr>
        <w:pStyle w:val="Style16"/>
        <w:numPr>
          <w:ilvl w:val="0"/>
          <w:numId w:val="3"/>
        </w:numPr>
        <w:spacing w:lineRule="auto" w:line="360"/>
        <w:ind w:left="993" w:hanging="284"/>
        <w:jc w:val="both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 xml:space="preserve">В каком году основан г.Чебоксары? </w:t>
      </w:r>
      <w:r>
        <w:rPr>
          <w:rFonts w:eastAsia="+mn-ea"/>
          <w:bCs/>
          <w:i/>
          <w:kern w:val="2"/>
        </w:rPr>
        <w:t>Ответ: в 1469г.</w:t>
      </w:r>
    </w:p>
    <w:p>
      <w:pPr>
        <w:pStyle w:val="Style16"/>
        <w:numPr>
          <w:ilvl w:val="0"/>
          <w:numId w:val="3"/>
        </w:numPr>
        <w:spacing w:lineRule="auto" w:line="360"/>
        <w:ind w:left="993" w:hanging="284"/>
        <w:jc w:val="both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 xml:space="preserve">В каком веке возведен Введенский собор? </w:t>
      </w:r>
      <w:r>
        <w:rPr>
          <w:rFonts w:eastAsia="+mn-ea"/>
          <w:bCs/>
          <w:i/>
          <w:kern w:val="2"/>
        </w:rPr>
        <w:t>Ответ: в 17 веке.</w:t>
      </w:r>
    </w:p>
    <w:p>
      <w:pPr>
        <w:pStyle w:val="Style16"/>
        <w:numPr>
          <w:ilvl w:val="0"/>
          <w:numId w:val="3"/>
        </w:numPr>
        <w:spacing w:lineRule="auto" w:line="360"/>
        <w:ind w:left="993" w:hanging="284"/>
        <w:jc w:val="both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 xml:space="preserve">Назовите 6 музеев г.Чебоксары. </w:t>
      </w:r>
      <w:r>
        <w:rPr>
          <w:rFonts w:eastAsia="+mn-ea"/>
          <w:bCs/>
          <w:i/>
          <w:kern w:val="2"/>
        </w:rPr>
        <w:t>Ответ: Чувашский Национальныймузей, Чувашский Государственный художественный музей,мукзей им.Чапаева, музей Воинской Славы, музей чувашской вышивки, музей истории трактора.</w:t>
      </w:r>
    </w:p>
    <w:p>
      <w:pPr>
        <w:pStyle w:val="Style16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>
          <w:rFonts w:eastAsia="+mn-ea"/>
          <w:bCs/>
          <w:kern w:val="2"/>
        </w:rPr>
        <w:t xml:space="preserve">В каком году воздвигнут монумент «Мать-Покровительница» наЗаливе? </w:t>
      </w:r>
      <w:r>
        <w:rPr>
          <w:rFonts w:eastAsia="+mn-ea"/>
          <w:bCs/>
          <w:i/>
          <w:kern w:val="2"/>
        </w:rPr>
        <w:t>Ответ: в 2003г.</w:t>
      </w:r>
    </w:p>
    <w:p>
      <w:pPr>
        <w:pStyle w:val="Style16"/>
        <w:numPr>
          <w:ilvl w:val="0"/>
          <w:numId w:val="3"/>
        </w:numPr>
        <w:spacing w:lineRule="auto" w:line="360"/>
        <w:ind w:left="993" w:hanging="284"/>
        <w:jc w:val="both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 xml:space="preserve">Назовите 4 театра г.Чебоксары. </w:t>
      </w:r>
      <w:r>
        <w:rPr>
          <w:rFonts w:eastAsia="+mn-ea"/>
          <w:bCs/>
          <w:i/>
          <w:kern w:val="2"/>
        </w:rPr>
        <w:t>Ответ: театр оперы и балета, Русский драмтеатр, Чувашский драмтеатр, Кукольный театр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+mn-ea"/>
          <w:bCs/>
          <w:kern w:val="2"/>
        </w:rPr>
        <w:t xml:space="preserve">На сколько районов разделен г.Чебоксары? </w:t>
      </w:r>
      <w:r>
        <w:rPr>
          <w:rFonts w:eastAsia="+mn-ea"/>
          <w:bCs/>
          <w:i/>
          <w:kern w:val="2"/>
        </w:rPr>
        <w:t>Ответ: 3. Ленинский, Калининский, Московский.</w:t>
      </w:r>
      <w:r>
        <w:rPr>
          <w:b/>
        </w:rPr>
        <w:t>Основная часть</w:t>
      </w:r>
    </w:p>
    <w:p>
      <w:pPr>
        <w:pStyle w:val="Normal"/>
        <w:spacing w:lineRule="auto" w:line="360"/>
        <w:jc w:val="both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>После разминки решаем задачи: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Задача №1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г.Чебоксары в 1879г. Проживало 4498 человек. На сколько процентов в тот момент женщин было больше мужчин, если женщин было 2308?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ешение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308:4498·100=51% женщин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00-51=49% мужчин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твет: на 2%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/>
        <w:t>Задача №2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Ответьте на вопрос «В каком году г.Чебоксары стал столицей ЧАССР?», вычислив значение выражения: 5(6²·5+5³+2³·10 )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ешение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(36·5+125+8·10)=5(180+125+80)=1925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твет: в 1925 году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Задача №3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Чебоксары впервые в летописях упоминается в связи с похода на Казань в мае 1469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Расшифруйте имя русского воеводы, с именем которого связывают этот поход: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76"/>
        <w:gridCol w:w="33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21 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31 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14 10 20 18 10 6 3 10 25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>Ключ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rPr/>
      </w:pPr>
      <w:r>
        <w:rPr/>
        <w:t xml:space="preserve">А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00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rPr/>
      </w:pPr>
      <w:r>
        <w:rPr/>
        <w:t xml:space="preserve">В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476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rPr/>
      </w:pPr>
      <w:r>
        <w:rPr/>
        <w:t>Д: 3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00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rPr/>
      </w:pPr>
      <w:r>
        <w:rPr/>
        <w:t>Е:1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29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rPr/>
      </w:pPr>
      <w:r>
        <w:rPr/>
        <w:t>И: -24+(-16)-(-10)+23+17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rPr/>
      </w:pPr>
      <w:r>
        <w:rPr/>
        <w:t>М: (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858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rPr/>
      </w:pPr>
      <w:r>
        <w:rPr/>
        <w:t>Н: -(-(-(-(-(-15)))))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rPr/>
      </w:pPr>
      <w:r>
        <w:rPr/>
        <w:t xml:space="preserve">Р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rPr/>
      </w:pPr>
      <w:r>
        <w:rPr/>
        <w:t xml:space="preserve">Т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191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rPr/>
      </w:pPr>
      <w:r>
        <w:rPr/>
        <w:t xml:space="preserve">У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rPr/>
      </w:pPr>
      <w:r>
        <w:rPr/>
        <w:t xml:space="preserve">Ч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0492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>Решение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/>
        <w:rPr/>
      </w:pPr>
      <w:r>
        <w:rPr/>
        <w:t xml:space="preserve">А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/>
        <w:rPr/>
      </w:pPr>
      <w:r>
        <w:rPr/>
        <w:t xml:space="preserve">В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2872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/>
        <w:rPr/>
      </w:pPr>
      <w:r>
        <w:rPr/>
        <w:t xml:space="preserve">Д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5255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/>
        <w:rPr/>
      </w:pPr>
      <w:r>
        <w:rPr/>
        <w:t>Е:1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2872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/>
        <w:rPr/>
      </w:pPr>
      <w:r>
        <w:rPr/>
        <w:t>И: -24+(-16)-(-10)+23+17=10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/>
        <w:rPr/>
      </w:pPr>
      <w:r>
        <w:rPr/>
        <w:t xml:space="preserve">М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8115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/>
        <w:rPr/>
      </w:pPr>
      <w:r>
        <w:rPr/>
        <w:t>Н: -(-(-(-(-(-15)))))=15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/>
        <w:rPr/>
      </w:pPr>
      <w:r>
        <w:rPr/>
        <w:t xml:space="preserve">Р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9542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/>
        <w:rPr/>
      </w:pPr>
      <w:r>
        <w:rPr/>
        <w:t xml:space="preserve">Т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9057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numPr>
          <w:ilvl w:val="0"/>
          <w:numId w:val="7"/>
        </w:numPr>
        <w:spacing w:lineRule="auto" w:line="360"/>
        <w:rPr>
          <w:rFonts w:eastAsia="+mn-ea"/>
          <w:bCs/>
          <w:kern w:val="2"/>
        </w:rPr>
      </w:pPr>
      <w:r>
        <w:rPr/>
        <w:t xml:space="preserve">У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/>
        <w:rPr/>
      </w:pPr>
      <w:r>
        <w:rPr/>
        <w:t xml:space="preserve">Ч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76400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>Ответ: Рун Иван Дмитриевич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Задача №4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Можно ли доехать от  Чебоксар до Казани на автомобиле за 1 час 40 минут, если расстояние по трассе составляет 158 км, а разрешенная скорость на дорогах 110 км/ч? Если возможно, то с какой средней скоростью должен ехать автомобиль?(ответ округлить до целых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Решение: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ч40 мин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ч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58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=94,8 км/ч≈95 км/ч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твет: Доехать можно, если средняя скорость будет 95 км/ч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Задача №5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емье из трех человек(родители и девятилетний ребенок) требуется добраться из Чебоксар до Санкт-Петербурга. Железнодорожные билеты в плацкартный вагон стоят от 2390,10 руб. Детям до 10 лет предоставляется скидка 50%. Если ехать на машине через Москву, то расстояние от Чебоксар до Москвы – 673 км, а от Москвы до Санкт-Петербурга – 707 км. Расход топлива автомобилем составляет примерно 9л на 100 км, а средняя стоимость бензина примерно 41 руб/л. На чём добираться будет дешевле и на сколько?(ответ округлить до десятков рублей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Решение: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390,10·2+2390,10·0,5=5975,25– на поезде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(673+707):100·9·41=5092,2– на машине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975,25-5092,2=883,05≈880 руб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твет: на машине дешевле примерно на 880 рубле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shd w:fill="FFFFFF" w:val="clear"/>
        <w:spacing w:lineRule="auto" w:line="360"/>
        <w:ind w:firstLine="709"/>
        <w:rPr>
          <w:bCs/>
        </w:rPr>
      </w:pPr>
      <w:r>
        <w:rPr>
          <w:bCs/>
        </w:rPr>
        <w:t>Подведение итогов урока, выставление оценок, домашнее задание. Рефлексия: «Что нового вы узнали о городе Чебоксары?», «Какие задачи были для вас самыми трудными?», «Какие темы вы считаете вам нужно повторить?»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>Список литературы</w:t>
      </w:r>
      <w:r>
        <w:rPr/>
        <w:t>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1.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toretr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ic</w:t>
      </w:r>
      <w:r>
        <w:rPr/>
        <w:t>32878.</w:t>
      </w:r>
      <w:r>
        <w:rPr>
          <w:lang w:val="en-US"/>
        </w:rPr>
        <w:t>htm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/>
        <w:t>2.https://ru.wikipedia.org/wiki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/>
        <w:t>3.</w:t>
      </w:r>
      <w:r>
        <w:rPr>
          <w:color w:val="000000"/>
        </w:rPr>
        <w:t>Муравин Г.К. Математика. 6 кл.–М.:Дрофа, 2016.–319с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4. </w:t>
      </w:r>
      <w:hyperlink r:id="rId22">
        <w:r>
          <w:rPr>
            <w:rStyle w:val="InternetLink"/>
            <w:color w:val="000000"/>
            <w:u w:val="none"/>
          </w:rPr>
          <w:t>https://www.onetwotrip.com</w:t>
        </w:r>
      </w:hyperlink>
    </w:p>
    <w:p>
      <w:pPr>
        <w:pStyle w:val="Normal"/>
        <w:shd w:fill="FFFFFF" w:val="clear"/>
        <w:spacing w:lineRule="auto" w:line="360"/>
        <w:rPr/>
      </w:pPr>
      <w:r>
        <w:rPr/>
        <w:t xml:space="preserve">5. </w:t>
      </w:r>
      <w:hyperlink r:id="rId23">
        <w:r>
          <w:rPr>
            <w:rStyle w:val="InternetLink"/>
            <w:color w:val="000000"/>
            <w:u w:val="none"/>
          </w:rPr>
          <w:t>https://russiabase.ru</w:t>
        </w:r>
      </w:hyperlink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6. https://znanieavto.ru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color w:val="000000"/>
        </w:rPr>
        <w:t>7. https://yandex.ru</w:t>
        <w:br/>
        <w:br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Сборник задач «Чебоксары в математических задачах»</w:t>
      </w:r>
    </w:p>
    <w:tbl>
      <w:tblPr>
        <w:tblW w:w="130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6489"/>
      </w:tblGrid>
      <w:tr>
        <w:trPr/>
        <w:tc>
          <w:tcPr>
            <w:tcW w:w="65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Викторина «Чебоксары в числах»:</w:t>
            </w:r>
          </w:p>
          <w:p>
            <w:pPr>
              <w:pStyle w:val="Style16"/>
              <w:numPr>
                <w:ilvl w:val="0"/>
                <w:numId w:val="6"/>
              </w:numPr>
              <w:ind w:left="993" w:hanging="284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 xml:space="preserve">Сколько «серебряных уток» на гербе г.Чебоксары? </w:t>
            </w:r>
          </w:p>
          <w:p>
            <w:pPr>
              <w:pStyle w:val="Style16"/>
              <w:numPr>
                <w:ilvl w:val="0"/>
                <w:numId w:val="6"/>
              </w:numPr>
              <w:ind w:left="993" w:hanging="284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 xml:space="preserve">В каком году основан г.Чебоксары? </w:t>
            </w:r>
          </w:p>
          <w:p>
            <w:pPr>
              <w:pStyle w:val="Style16"/>
              <w:numPr>
                <w:ilvl w:val="0"/>
                <w:numId w:val="6"/>
              </w:numPr>
              <w:ind w:left="993" w:hanging="284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 xml:space="preserve">В каком веке возведен Введенский собор? </w:t>
            </w:r>
          </w:p>
          <w:p>
            <w:pPr>
              <w:pStyle w:val="Style16"/>
              <w:numPr>
                <w:ilvl w:val="0"/>
                <w:numId w:val="6"/>
              </w:numPr>
              <w:ind w:left="993" w:hanging="284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 xml:space="preserve">Назовите 6 музеев г.Чебоксары. </w:t>
            </w:r>
          </w:p>
          <w:p>
            <w:pPr>
              <w:pStyle w:val="Style16"/>
              <w:numPr>
                <w:ilvl w:val="0"/>
                <w:numId w:val="6"/>
              </w:numPr>
              <w:ind w:left="993" w:hanging="284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 xml:space="preserve">В каком году воздвигнут монумент «Мать-Покровительница» наЗаливе? </w:t>
            </w:r>
          </w:p>
          <w:p>
            <w:pPr>
              <w:pStyle w:val="Style16"/>
              <w:numPr>
                <w:ilvl w:val="0"/>
                <w:numId w:val="6"/>
              </w:numPr>
              <w:ind w:left="993" w:hanging="284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Назовите 4 театра г.Чебоксары.</w:t>
            </w:r>
          </w:p>
          <w:p>
            <w:pPr>
              <w:pStyle w:val="Style16"/>
              <w:numPr>
                <w:ilvl w:val="0"/>
                <w:numId w:val="6"/>
              </w:numPr>
              <w:ind w:left="993" w:hanging="284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 xml:space="preserve">На сколько районов разделен г.Чебоксары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№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г.Чебоксары в 1879г. Проживало 4498 человек. На сколько процентов в тот момент женщин было больше мужчин, если женщин было 2308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№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ветьте на вопрос «В каком году г.Чебоксары стал столицей ЧАССР?», вычислив значение выражения: 5(6²·5+5³+2³·10 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№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ебоксары впервые в летописях упоминается в связи с похода на Казань в мае 1469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шифруйте имя русского воеводы, с именем которого связывают этот поход: </w:t>
            </w:r>
          </w:p>
          <w:tbl>
            <w:tblPr>
              <w:tblW w:w="6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1981"/>
              <w:gridCol w:w="2208"/>
            </w:tblGrid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Отчество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8 21 15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 3 1 15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5 14 10 20 18 10 6 3 10 25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  <w:t>Ключ: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 xml:space="preserve">А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00050" cy="257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 xml:space="preserve">В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47675" cy="2571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6489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Д: 3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00050" cy="257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Е:1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42900" cy="257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И: -24+(-16)-(-10)+23+17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М: (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85850" cy="257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140" r="-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Н: -(-(-(-(-(-15)))))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 xml:space="preserve">Р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71500" cy="2571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140" r="-6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 xml:space="preserve">Т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19100" cy="2571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140" r="-8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 xml:space="preserve">У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33375" cy="257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 xml:space="preserve">Ч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04925" cy="2762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№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ожно ли доехать от  Чебоксар до Казани на автомобиле за 1 час 40 минут, если расстояние по трассе составляет 158 км, а разрешенная скорость на дорогах 110 км/ч? Если возможно, то с какой средней скоростью должен ехать автомобиль?(ответ округлить до целых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№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емье из трех человек(родители и девятилетний ребенок) требуется добраться из Чебоксар до Санкт-Петербурга. Железнодорожные билеты в плацкартный вагон стоят от 2390,10 руб. Детям до 10 лет предоставляется скидка 50%. Если ехать на машине через Москву, то расстояние от Чебоксар до Москвы – 673 км, а от Москвы до Санкт-Петербурга – 707 км. Расход топлива автомобилем составляет примерно 9л на 100 км, а средняя стоимость бензина примерно 41 руб/л. На чём добираться будет дешевле и на сколько?(ответ округлить до десятков рублей).</w:t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Bflatrepostcounter">
    <w:name w:val="b-flatrepost-count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s://www.onetwotrip.com/" TargetMode="External"/><Relationship Id="rId23" Type="http://schemas.openxmlformats.org/officeDocument/2006/relationships/hyperlink" Target="https://russiabase.ru/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39:00Z</dcterms:created>
  <dc:creator>Новичкова</dc:creator>
  <dc:description/>
  <dc:language>en-US</dc:language>
  <cp:lastModifiedBy>1</cp:lastModifiedBy>
  <cp:lastPrinted>2019-02-08T11:12:00Z</cp:lastPrinted>
  <dcterms:modified xsi:type="dcterms:W3CDTF">2019-10-31T10:39:00Z</dcterms:modified>
  <cp:revision>2</cp:revision>
  <dc:subject/>
  <dc:title>Муниципальное бюджетное общеобразовательное учреждение</dc:title>
</cp:coreProperties>
</file>