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к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дополнительной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общеразвивающей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програм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140" w:leader="none"/>
          <w:tab w:val="left" w:pos="3680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81430</wp:posOffset>
                </wp:positionV>
                <wp:extent cx="18288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85pt;mso-wrap-distance-left:0pt;mso-wrap-distance-right:9pt;mso-wrap-distance-top:0pt;mso-wrap-distance-bottom:10pt;margin-top:100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Средняя общеобразовательная школа № 47» города Чебоксары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23 -2024 учебный год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(дополнительная общеразвивающая программ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b/>
          <w:b/>
          <w:lang w:val="ru-RU"/>
        </w:rPr>
      </w:pPr>
      <w:r>
        <w:rPr>
          <w:rFonts w:eastAsia="SimSun;宋体" w:cs="Times New Roman" w:ascii="Times New Roman" w:hAnsi="Times New Roman"/>
          <w:b/>
          <w:lang w:val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ый план на 2023-2024 учебный год реализации дополнительной общеразвивающей программы</w:t>
      </w:r>
    </w:p>
    <w:p>
      <w:pPr>
        <w:pStyle w:val="Normal"/>
        <w:tabs>
          <w:tab w:val="clear" w:pos="708"/>
          <w:tab w:val="left" w:pos="720" w:leader="none"/>
        </w:tabs>
        <w:ind w:firstLine="4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составлении данного учебного плана учитывались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П 2.4.3648-20 </w:t>
      </w:r>
      <w:r>
        <w:rPr>
          <w:rFonts w:cs="Times New Roman" w:ascii="Times New Roman" w:hAnsi="Times New Roman"/>
          <w:color w:val="000000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анПиН 1.2.3685-21 </w:t>
      </w:r>
      <w:r>
        <w:rPr>
          <w:rFonts w:cs="Times New Roman" w:ascii="Times New Roman" w:hAnsi="Times New Roman"/>
          <w:color w:val="000000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7"/>
        <w:spacing w:lineRule="auto" w:line="240" w:before="0" w:after="1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Цель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азвитие мотивации личности ребенка к познанию и творчеству.</w:t>
      </w:r>
    </w:p>
    <w:p>
      <w:pPr>
        <w:pStyle w:val="Style17"/>
        <w:spacing w:lineRule="auto" w:line="240" w:before="0" w:after="10"/>
        <w:ind w:right="39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адачи учебного пл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ение необходимых условий для личностного развития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репления здоровья, профессионального самоопределения и творческого труда обучающихся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даптация их к жизни в обществе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ормирование общей культуры; 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я содержательного досуга.</w:t>
      </w:r>
    </w:p>
    <w:p>
      <w:pPr>
        <w:pStyle w:val="Style17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2023-2024 учебном году реализуются образовательные программы по направл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-педагогическое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ественнонаучно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е;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268"/>
        <w:gridCol w:w="1559"/>
        <w:gridCol w:w="1417"/>
      </w:tblGrid>
      <w:tr>
        <w:trPr>
          <w:trHeight w:val="875" w:hRule="atLeast"/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10"/>
              <w:ind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pacing w:lineRule="auto" w:line="240" w:before="0" w:after="10"/>
              <w:ind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рабочей образовательной программы</w:t>
            </w:r>
          </w:p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часов в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napToGrid w:val="false"/>
              <w:ind w:left="315" w:hanging="3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1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Э. Г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15" w:hanging="3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1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вандина Е.Ю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15" w:hanging="3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1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а И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ind w:left="315" w:hanging="3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1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на Г.Н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2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а Н. 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знавательных способностей» 2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п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2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С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2 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М.П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2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витие познавательных способностей»2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D ручка»2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3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3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мники и умницы» 3В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Т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3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лева И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4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Л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4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ова И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ники и умницы» 4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анова Т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аглядная геометрия» 3А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ылкина Т.Я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екреты стилистики» 9Б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З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екреты стилистики» 9К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анова З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креты стилистики» 9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нова И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креты стилистики» 9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Е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5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ва С.Т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8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гачова Д.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7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Н.Н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7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Н.С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8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инова Н.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7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Т.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9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Т.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шение нестандартных задач» 9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Т.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ктическое обществознание 9Б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труше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ктическое обществознание 9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труше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ктическое обществознание 9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трушева Н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под микроскопом» 9 кл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ова В.Ю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знайка» 9А, 9Г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знайка» 9Б, 9В, 9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врилова А.В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Базовый Знак"/>
    <w:qFormat/>
    <w:rPr>
      <w:rFonts w:ascii="SimSun;宋体" w:hAnsi="SimSun;宋体" w:eastAsia="SimSun;宋体" w:cs="Calibri"/>
      <w:color w:val="00000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Calibri"/>
      <w:color w:val="00000A"/>
      <w:sz w:val="22"/>
      <w:szCs w:val="22"/>
      <w:lang w:val="en-US" w:bidi="en-US" w:eastAsia="zh-CN"/>
    </w:rPr>
  </w:style>
  <w:style w:type="paragraph" w:styleId="21">
    <w:name w:val="Основной текст 21"/>
    <w:basedOn w:val="Style17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7:00Z</dcterms:created>
  <dc:creator>Учитель</dc:creator>
  <dc:description/>
  <cp:keywords/>
  <dc:language>en-US</dc:language>
  <cp:lastModifiedBy>Uchitel</cp:lastModifiedBy>
  <dcterms:modified xsi:type="dcterms:W3CDTF">2023-11-03T10:07:00Z</dcterms:modified>
  <cp:revision>2</cp:revision>
  <dc:subject/>
  <dc:title/>
</cp:coreProperties>
</file>