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нотация к рабочей программе по курсу «По дороге к Азбуке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    </w:t>
      </w:r>
      <w:r>
        <w:rPr/>
        <w:t xml:space="preserve">Рабочая программа </w:t>
      </w:r>
      <w:r>
        <w:rPr>
          <w:b/>
          <w:bCs/>
        </w:rPr>
        <w:t xml:space="preserve">«По дороге к Азбуке» </w:t>
      </w:r>
      <w:r>
        <w:rPr/>
        <w:t xml:space="preserve">для дошкольников разработана в соответствии с федеральным государственным образовательным стандартом начального общего образования и авторских программ Р.Н. Бунеева, Е.В. Бунеевой и др. Программа направлена на подготовку дошкольников к обучению грамоте. </w:t>
      </w:r>
    </w:p>
    <w:p>
      <w:pPr>
        <w:pStyle w:val="Default"/>
        <w:rPr/>
      </w:pPr>
      <w:r>
        <w:rPr>
          <w:b/>
          <w:bCs/>
        </w:rPr>
        <w:t xml:space="preserve">Язык по своей специфике </w:t>
      </w:r>
      <w:r>
        <w:rPr/>
        <w:t xml:space="preserve">и социальной значимости – явление уникальное: он является средством общения и воздействия, средством хранения и усвоения знаний, со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 </w:t>
      </w:r>
    </w:p>
    <w:p>
      <w:pPr>
        <w:pStyle w:val="Default"/>
        <w:rPr/>
      </w:pPr>
      <w:r>
        <w:rPr/>
        <w:t xml:space="preserve">Данный курс при подготовке к начальной школе – часть единого непрерывного курса обучения, поэтому он ориентирован на предмет и цели обучения русскому языку в началь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Default"/>
        <w:rPr/>
      </w:pPr>
      <w:r>
        <w:rPr/>
        <w:t xml:space="preserve">1) заложить основу формирования функционально грамотной личности; </w:t>
      </w:r>
    </w:p>
    <w:p>
      <w:pPr>
        <w:pStyle w:val="Normal"/>
        <w:ind w:left="-567" w:firstLine="283"/>
        <w:jc w:val="both"/>
        <w:rPr/>
      </w:pPr>
      <w:r>
        <w:rPr/>
        <w:t xml:space="preserve">     </w:t>
      </w:r>
      <w:r>
        <w:rPr/>
        <w:t xml:space="preserve">2) обеспечить языковое и речевое развитие ребёнка, помочь ему осознать себя носителем языка. </w:t>
      </w:r>
    </w:p>
    <w:p>
      <w:pPr>
        <w:pStyle w:val="Normal"/>
        <w:ind w:left="-567" w:firstLine="283"/>
        <w:jc w:val="both"/>
        <w:rPr/>
      </w:pP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Формирование мотивации учения и интереса к самому процессу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Развитие наглядно-образного и формирование словесно-логического мышления, умения делать выводы, обосновывать свои 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Обучение звуко-слоговому анализу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Обогащение активного, пассивного, потенциального слов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Развития грамматического строя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Развитие умений связной речи с опорой на речевой опыт ребенка. </w:t>
      </w:r>
    </w:p>
    <w:p>
      <w:pPr>
        <w:pStyle w:val="Normal"/>
        <w:ind w:left="-284" w:hanging="0"/>
        <w:jc w:val="both"/>
        <w:rPr/>
      </w:pPr>
      <w:r>
        <w:rPr/>
        <w:t>8. Развитие фонематического слуха, совершенствование звуковой культуры речи дет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Содержание рограммы курса развития речи и подготовки к обучению грамоте «По дороге к Азбуке» учитывает возрастные и психологические особенности детей 5,5 – 6,5 лет, предусматривает 2 занятия в неделю продолжительностью 25 минут, всего 64 занятия за год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 xml:space="preserve">Реализация содержания программы возможна на основании учебно-методического комплекта авторов Р.Н. Бунеева, Е.В. Бунеевой, Т.Р. Кисловой «По дороге к Азбуке» (ч. 3,4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16:00Z</dcterms:created>
  <dc:creator>Учитель</dc:creator>
  <dc:description/>
  <cp:keywords/>
  <dc:language>en-US</dc:language>
  <cp:lastModifiedBy>Татьяна</cp:lastModifiedBy>
  <dcterms:modified xsi:type="dcterms:W3CDTF">2021-12-11T19:16:00Z</dcterms:modified>
  <cp:revision>2</cp:revision>
  <dc:subject/>
  <dc:title/>
</cp:coreProperties>
</file>